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arządzenie Nr ORG.0151- 1 /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ójta Gminy Lubicz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a 11 stycznia 2008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prawie: powołania komisji w celu wyodrębnienia materiałów archiwalnych i dokumentacji niearchiwalnej oraz zniszczenia dokumentacji niearchiwalnej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Na podstawie rozporządzenia Ministra Kultury z dnia 16 września             2002 r.  w sprawie postępowania z dokumentacją zasad jej klasyfikowania                      i kwalifikowania oraz zasad i trybu przekazywania materiałów archiwalnych              do archiwów państwowych (Dz. U. Nr 167, poz. 1375 ze zm.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ądzam, co następuje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§ 1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wołuję komisję w składzie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a - Hanna Burczyńska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złonek – Barbara Zarębska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złonek – Aneta Kępczyńsk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daniem Komisji jest podział zdeponowanej dokumentacji w archiwum zakładowym i wydzielenie dokumentacji niearchiwalnej, przeznaczonej                               do wybrakowani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rządzenie wchodzi w życie z dniem podpisan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3:00Z</dcterms:created>
  <dc:creator>Barbara Wiertel</dc:creator>
  <dc:description/>
  <cp:keywords/>
  <dc:language>en-US</dc:language>
  <cp:lastModifiedBy>Basia</cp:lastModifiedBy>
  <dcterms:modified xsi:type="dcterms:W3CDTF">2008-03-06T11:24:00Z</dcterms:modified>
  <cp:revision>2</cp:revision>
  <dc:subject/>
  <dc:title>Zarządzenie Nr ORG</dc:title>
</cp:coreProperties>
</file>