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AŚNIENIA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              do planu wydatków budżetu Gminy na 2008 r.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ział  010   ROLNICTWO I ŁOWIECT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Rozdz. 01008 Melioracje wodne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bieżących w wysokości 6.106 zł przewidziany jest na sfinansowanie zakupu materiałów – 1.000 zł oraz wykonanie usług związanych z utrzymaniem melioracji szczegółowej (ewentualne awarie urządzeń) – 2.000 zł. Pozostała kwota – 3.106 zł zabezpieczona została na opłatę roczną przekazywaną przez Gminę na rzecz Regionalnej Dyrekcji Lasów Państwowych z tytułu wyłączenia gruntów leśnych z produkcji Leśnej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01022 Zwalczanie chorób zakaźnych zwierząt oraz badania monitoringowe pozostałości chemicznych i biologicznych w tkankach zwierząt i produktach pochodzenia zwierzęcego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 6.000 zł zaplanowano na koszty likwidacji padłych zwierzą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01030 Izby rolnicze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bieżących 8.500 zł dotyczy wpłat Gminy na rzecz Izby Rolniczej w wys. 2% wpływów z podatku rolnego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01041 Program Rozwoju Obszarów Wiejskich 2007-2013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inwestycyjnych 310.000 zł stanowi przewidywany udział własny Gminy w budowie ogólnodostępnych boisk w Grębocinie. Rozpoczęcie przedsięwzięcia uzależnione jest od zakwalifikowania projektu do realizacji w ramach Programu Rozwoju Obszarów Wiejskich, finansowanego ze środków Europejskiego Funduszu Rozwoju Rolnictwa i Obszarów Wiejskich (dotacja rozwojowa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600 TRANSPORT I ŁĄCZ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60004 Lokalny transport zbiorowy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1.160.000 zł zaplanowano na finansowanie kosztów lokalnych przewozów pasażerskich:  prywatnych na linii Nowa Wieś, Grabowiec, Młyniec oraz linii obsługiwanych odpłatnie przez PKS – 550.000 zł, a także przewozów wykonywanych przez MZK Toruń – 610.000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60016 Drogi publiczne gminn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drogi publiczne gminne – 1.469.568 zł, z tego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 bieżące</w:t>
      </w:r>
      <w:r>
        <w:rPr>
          <w:rFonts w:cs="Arial" w:ascii="Arial" w:hAnsi="Arial"/>
        </w:rPr>
        <w:t xml:space="preserve"> w wys. 932.368 zł na: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ynagrodzenia + pochodne 5,25 etatów robotniczych w ZDGM i K – 216.200 zł,</w:t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60" w:hanging="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poz. wydatki bieżące ( zakup materiałów, usług, świadczenia dla pracowników, odszkodowania wypłacane na rzecz osób fizycznych, opłaty roczne za wyłączenie gruntów z produkcji rolnej i leśnej) – 1.331.668 zł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</w:rPr>
        <w:t>-   majątkowe</w:t>
      </w:r>
      <w:r>
        <w:rPr>
          <w:rFonts w:cs="Arial" w:ascii="Arial" w:hAnsi="Arial"/>
        </w:rPr>
        <w:t xml:space="preserve">  w wys. 1.266.200 zł z tego: wydatki na inwestycje i zakupy inwestycyjne 1.169.900 zł   oraz na dotację 96.300 zł do budżetu miasta Toruń  na realizację w ramach porozumienia tzw. Traktu Leśnego na odcinku Lubicz Dolny (Małgorzatowo)   –   Toruń  (wg załącznika nr 4)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 wydatków majątkowych ujętych w załączniku nr 5  uwarunkowana jest ( z wyjątkiem wydatków 20.000 zł na aktualizację dokumentacji projektowej dla drogi Lubicz Małgorzatowo - Toruń)  zakwalifikowaniem projektów do realizacji w ramach Regionalnego Programu Operacyjnego finansowanego ze środków z Europejskiego Funduszu Rozwoju Regionalnego. Wydatki majątkowe obejmują wyłącznie udział własny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zdz. 60095 Pozostała działalność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Wydatki bieżące 2.000 zł, w tym 1.000 zł na opłaty za parkowanie pojazdów usuniętych z terenu Gminy na parking policyjny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Wydatki  inwestycyjne 70.000 zł na  nakłady związane z budową chodników - wg załącznika nr 4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700 GOSPODARKA MIESZKANI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0004 Różne jednostki obsługi gospodarki mieszkaniowej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Wydatki bieżące 252.300 zł zaplanowano na obsługę gospodarki mieszkaniowej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nagrodzenia i pochodne 2,5 etatów robotniczych w ZDGM i K – 89.800 zł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z. wydatki bieżące ( w szczególności zakup materiałów i wyposażenia, usług remontowych, pozostałych, opłaty, odszkodowania, świadczenia pracownicze) – 162.500 zł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Wydatki inwestycyjne 180.000 zł na zaadaptowanie  mieszkań komunalnych - wg załącznika nr 4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0005 Gospodarka gruntami i nieruchomościami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140.000 zł zaplanowano na finansowanie kosztów gospodarki nieruchomościami komunalnymi, w szczególności usług rzeczoznawców, usług geodezyjnych, notarialnych, opłat za materiały z Ośrodka Dokumentacji Geodezyjnej i Kartograficznej oraz opłat sądowych, ogłoszeń prasowych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710  DZIAŁALNOŚĆ USŁUG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1004 Plany zagospodarowania przestrzennego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</w:rPr>
        <w:t>Wydatki bieżące 490.000 zł zaplanowano na finansowanie kosztów zw. z planami zagospodarowania przestrzennego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a komisji urbanistycznej, przygotowanie projektów decyzji o warunkach zabudowy – 75.000 zł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a wykonawców opracowań dot. zmian  przeznaczenia gruntów na cele nierolnicze i nieleśne– 15.000 zł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kup usług sporządzania planów zagospodarowania przestrzennego Lub.D. – Małgorzatowo), zmiana studium uwarunkowań i kierunków zagospodarowania przestrzennego Gminy, operaty dot. wzrostu wartości nieruchomości w związku ze zmianą planu zagospodarowania przestrzennego, przygotowanie projektów decyzji o warunkach zabudowy, koszty ogłoszeń prasowych– 400.0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750 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011 Urzędy wojewódzkie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176.300 zł zaplanowano w ramach dotacji z budżetu państwa na zadanie zlecone Gminie z zakresu administracji rządowej na wynagrodzenia z pochodnymi 5 pracowników realizujących zadania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y obywatelskie (USC, ewid. ludności) – 2 etaty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rolnictwo 0,5 etatu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/>
      </w:pPr>
      <w:r>
        <w:rPr>
          <w:rFonts w:cs="Arial" w:ascii="Arial" w:hAnsi="Arial"/>
        </w:rPr>
        <w:t>- ewid. działalności gospodarczej – 1 etat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y wojskowe i obronne  - 2 x 0,5 etatu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/>
      </w:pPr>
      <w:r>
        <w:rPr>
          <w:rFonts w:cs="Arial" w:ascii="Arial" w:hAnsi="Arial"/>
        </w:rPr>
        <w:t>- obrona cywilna – 0,2 etatu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. 75022 Rady gmin (miast i miast na prawach powiatu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142.800 zł zaplanowano na funkcjonowanie Rady Gminy Lub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Rozdz. 75023 Urzędy gmin (miast i miast na prawach powiatu)</w:t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</w:rPr>
        <w:t>Wydatki bieżące</w:t>
      </w:r>
      <w:r>
        <w:rPr>
          <w:rFonts w:cs="Arial" w:ascii="Arial" w:hAnsi="Arial"/>
        </w:rPr>
        <w:t xml:space="preserve"> 3.557.971 zł zaplanowano na finansowanie kosztów administracji – Urzędu Gmin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) wynagrodzenia osobowe, dod. wynagrodzenie roczne z pochodnymi (ZUS, FP) 2.720.897 zł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kulowano wg zatrudnienia w Urzędzie Gminy z uwzględnieniem 3% wskaźnika wzrostu wynagrodzeń: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pracownicy administracji 47 x 1,0 et. + 2 x 0,50 et. +1 x 0,60 et. + 1 x 0,20 et. + 1 x 1 et.na czas wykon.okr.pracy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alacz (sezonowo)   0,50 et.do 30.04.2008r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/>
      </w:pPr>
      <w:r>
        <w:rPr>
          <w:rFonts w:cs="Arial" w:ascii="Arial" w:hAnsi="Arial"/>
        </w:rPr>
        <w:t>- pracownik gospodarczy 0,50 et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obsługa 4 x 1 et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b) wynagrodzenia bezosobowe :umowy zlecenia, umowy o dzieło  38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) poz. wydatki bieżące związane z funkcjonowaniem Urzędu ( w szcz. zakup sprzętu i materiałów biurowych, oprogramowania, paliwa, energii, usług, opłaty, świadczenia dla pracowników, szkolenia, podróże służbowe) 799.074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/>
      </w:pPr>
      <w:r>
        <w:rPr>
          <w:rFonts w:cs="Arial" w:ascii="Arial" w:hAnsi="Arial"/>
          <w:b/>
          <w:bCs/>
        </w:rPr>
        <w:t>Wydatki inwestycyjne i na zakupy inwestycyjne</w:t>
      </w:r>
      <w:r>
        <w:rPr>
          <w:rFonts w:cs="Arial" w:ascii="Arial" w:hAnsi="Arial"/>
        </w:rPr>
        <w:t xml:space="preserve"> 65.000 zł - wg załącznika   nr 4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75045 Komisje poborowe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 3.180 zł zaplanowano na zadania Gminy w zakresie rejestracji i poboru do wojska: koszty wezwań, zwrot kosztów przejazdu, wypłata utraconych zarobków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75075 Promocja jednostek samorządu terytorialnego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10.000 zł zaplanowano na różne formy promocj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75095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Wydatki bieżące 672.400 zł zaplanowano na wydatki administracji ZDGM i K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nagrodzenia osobowe, dod. wynagrodzenie roczne, pochodne (ZUS, F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529.600 zł (11 etatów)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ozostałe wydatki bieżące (zakup materiałów, energii, usług, opłaty,   świadczenia    pracownicze, szkolenia, podróże słuzbowe) 142.800 zł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Wydatki bieżące 52.200 zł na koszty funkcjonowania sołect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Wydatki  bieżące 12.100 zł na opłaty na rzecz związków i stowarzyszeń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ydatki bieżące 7.000 zł na zadania Gminy w zakresie ćwiczeń rezerwy i  akcje kurierskie uruchamiane przez wojsko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ydatki bieżące 1.500 zł na koncepcję informatyzacji gminy w ramach systemu e-powiat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Wydatki  bieżące 2.800 zł na sfinansowanie kosztów ankiety dot. przynależności  miejscowości Złotoria do gminy Lub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751  URZĘDY NACZELNYCH ORGANÓW WŁADZY PAŃSTWOWEJ, KONTROLI I OCHRONY PRAWA ORAZ SĄDOWNICT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101 Urzędy naczelnych organów władzy państwowej, kontroli i ochrony prawa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2.659 zł zaplanowano na realizację zadania zleconego gminie – prowadzenie i aktualizacja stałego rejestru wyborc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754  BEZPIECZEŃSTWO PUBLICZNE I OCHRONA RZECIWPOŻAR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412 Ochotnicze straże pożarne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tki 132.000 zł zaplanowano na zadania gminy w zakresie ochrony       przeciwpożarowej, z tego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97.000 zł na dotacje na zadania realizowane przez jednostki OSP, 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17.500 zł na wynagrodzenia (z pochodnymi) Komendanta Gminnego oraz konserwatorów sprzętu p.poż.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 9.000 zł na wydatki bieżące na poziomie Zarządu Gminnego  OSP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8.500 zł na pozostałe wydatki bieżące obejmujące zakup materiałów dla OSP Mierzynek, usług zdrowotnych (komisje lekarskie) oraz wypłatę świadczeń odszkodowawczych strażakom OSP po wypadkach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414 Obrona cywilna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tki bieżące 10.000 zł zaplanowano na finansowanie kosztów obrony cywilnej, w tym na wynagrodzenia bezosobowe 3.000 zł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Rozdz. 75495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10.000 zł  - wpłata na Fundusz Wsparcia  Policji z przeznaczeniem na zakup paliwa oraz dodatkowe patrole policyj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ZIAŁ 756 DOCHODY  OD OSÓB PRAWNYCH, OD OSOB FIZYCZNYCH I OD INNYCH JEDNOSTEK NIE POSIADAJACYCH OSOBOWOŚCI PRAWNEJ ORAZ WYDATKI ZWIAZANE Z ICH POBOREM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 Rozdz. 75647 Pobór podatków, opłat i niepodatkowych należności budżetowych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84.232 zł zaplanowano na pobór podatków i niepodatkowych należności budżetowych (w szczególności inkaso podatków, doręczanie decyzji wymiarowych, koszty postępowania egzekucyjnego)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757 OBSŁUGA DŁUGU PUBLICZ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2. Rozdz. 75702 Obsługa papierów wartościowych, kredytów i pożyczek jednostek samorządu terytorialnego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datki 1.075.000 zł zaplanowano na obsługę długu z tytułu zaciągniętych kredytów i pożyczek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3. Rozdz. 75704 Rozliczenia z tytułu poręczeń i gwarancji udzielonych przez  Skarb Państwa lub jednostkę samorządu terytorialnego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506.362 zł zaplanowano na potencjalne wypłaty z tyt.poręczeń udzielonych przez Gminę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758 RÓŻNE ROZLIC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Rozdz. 75818 Rezerwy ogólne i celowe</w:t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1. Rezerwa ogólna budżetu - 291.97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Plan rezerwy celowej na dopłaty do ceny wody i odprowadzania ścieków –      1.90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lan rezerwy celowej na zarządzanie kryzysowe –   25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ział 801 OŚWIATA I WYCHOWANIE, 854 EDUKACYJNA OPIEKA WYCHOWAWCZA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mina prowadzi następujące placówki oświatow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color w:val="FF0000"/>
        </w:rPr>
        <w:t>Zespół Szkół Nr 1 w Lubiczu Górnym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21 oddziałami szkoły podstawowej i  świetlicą z dożywianiem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14 oddziałami gimnazjum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3 oddziałami przedszkolnymi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ówka zatrudnia w przeliczeniu na etat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0,1  nauczycieli ,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2,00  dyplom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7,10  mian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4,00  kontraktow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7,00  stażystów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8080"/>
        </w:rPr>
        <w:t>29,83 pracowników administracji i obsługi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zba uczniów – 831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eci sześcioletnich – 56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FF0000"/>
        </w:rPr>
        <w:t>Zespół Szkół Nr 2 w Gręboci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12 oddziałami szkoły podstawowej i  świetlicą z dożywianiem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9 oddziałami gimnazjum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2 oddziałami przedszkolnymi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ówka zatrudnia w przeliczeniu na etat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1,1 nauczycieli ,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1,00  dyplom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2,27  mian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6,00  kontraktow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1,83  stażystów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 22,25 pracowników administracji i obsługi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zba uczniów – 564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zieci sześcioletnich – </w:t>
      </w:r>
      <w:r>
        <w:rPr>
          <w:rFonts w:cs="Arial" w:ascii="Arial" w:hAnsi="Arial"/>
          <w:color w:val="008000"/>
        </w:rPr>
        <w:t>52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tabs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</w:t>
      </w:r>
      <w:r>
        <w:rPr>
          <w:rFonts w:cs="Arial" w:ascii="Arial" w:hAnsi="Arial"/>
          <w:color w:val="FF0000"/>
        </w:rPr>
        <w:t>Szkoła Podstawowa Nr 1 w Lubiczu Dolny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z 11 oddziałami szkolnymi</w:t>
      </w:r>
    </w:p>
    <w:p>
      <w:pPr>
        <w:pStyle w:val="Normal"/>
        <w:tabs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40" w:hanging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świetlicą   z dożywianiem i 2 oddziałami przedszkolnymi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ówka zatrudnia w przeliczeniu na etat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cs="Arial" w:ascii="Arial" w:hAnsi="Arial"/>
          <w:color w:val="FF0000"/>
        </w:rPr>
        <w:t>24,5</w:t>
      </w:r>
      <w:r>
        <w:rPr>
          <w:rFonts w:cs="Arial" w:ascii="Arial" w:hAnsi="Arial"/>
        </w:rPr>
        <w:t xml:space="preserve"> nauczycieli ,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9,50 dyplom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11,50 mian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3,50  kontraktow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 9,75 pracowników administracji i obsługi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zba uczniów – 194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eci sześcioletnich – 3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</w:t>
      </w:r>
      <w:r>
        <w:rPr>
          <w:rFonts w:cs="Arial" w:ascii="Arial" w:hAnsi="Arial"/>
          <w:color w:val="FF0000"/>
        </w:rPr>
        <w:t>Szkoła Podstawowa w Gronowie z 6 oddziałami szkołnymi</w:t>
      </w:r>
      <w:r>
        <w:rPr>
          <w:rFonts w:cs="Arial" w:ascii="Arial" w:hAnsi="Arial"/>
        </w:rPr>
        <w:t xml:space="preserve"> z dożywianiem i z 1 oddziałem   przedszkolnym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acówka zatrudnia w przeliczeniu na etat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,95 nauczycieli ,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0,11 dyplom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5,78 mian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5,28 kontraktow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0,78 stażystów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,50 pracowników administracji i obsługi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zba uczniów – 67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eci sześcioletnich – 14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</w:t>
      </w:r>
      <w:r>
        <w:rPr>
          <w:rFonts w:cs="Arial" w:ascii="Arial" w:hAnsi="Arial"/>
          <w:color w:val="FF0000"/>
        </w:rPr>
        <w:t>Szkoła Podstawowa w Młyńcu z 6 oddziałami</w:t>
      </w:r>
      <w:r>
        <w:rPr>
          <w:rFonts w:cs="Arial" w:ascii="Arial" w:hAnsi="Arial"/>
        </w:rPr>
        <w:t xml:space="preserve"> szkolnymi z dożywianiem, z 1 oddziałem przedszkolnym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ówka zatrudnia w przeliczeniu na etat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 nauczycieli ,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4,11 dyplom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7,33 mian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1,56 kontraktowych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 4,00 pracowników administracji i obsługi i 0,5 et. Pracownik sezonowy (palacz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zba uczniów – 67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eci sześcioletnich – 1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</w:t>
      </w:r>
      <w:r>
        <w:rPr>
          <w:rFonts w:cs="Arial" w:ascii="Arial" w:hAnsi="Arial"/>
          <w:color w:val="FF0000"/>
        </w:rPr>
        <w:t>Szkoła Podstawowa w Złotorii z 12 oddziałami szkolnymi</w:t>
      </w:r>
      <w:r>
        <w:rPr>
          <w:rFonts w:cs="Arial" w:ascii="Arial" w:hAnsi="Arial"/>
        </w:rPr>
        <w:t xml:space="preserve"> j i świetlicą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   dożywianiem, z 2 oddziałami przedszkolnymi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ówka zatrudnia w przeliczeniu na etat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,91 nauczycieli ,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11,00 dyplom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10,69  mian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3,89  kontraktow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2,33 stażystów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,50 pracowników administracji i obsługi w tym 3 sezonowych palacz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zba uczniów – 23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eci sześcioletnich – 34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color w:val="FF0000"/>
        </w:rPr>
        <w:t>Przedszkole Publiczne  :Chatka Puchatka” w Lubiczu Górnym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dszkole obejmuje opieką wychowawczą 125 dzieci w ramach podstawy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gramowej+ odpłatne żywienie (śniadanie , II śniadanie, obiad, podwieczorek)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wadzi 5 oddziałów – po jednym dla dzieci: 5-letnich, 4-letnich ,  3 - letnich     oraz dwa oddziały mieszane dla dzieci 6 i 5-letnich  i drugi dla dzieci 3-4-5 letnich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acówka zatrudnia w przeliczeniu na pełne etaty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,64 nauczycieli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0,14 dyplom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8,50 mianowanych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10 pracowników administracji i obsługi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0 ust.4 ustawy o systemie oświaty Gmina przekazuje dotację dla przedszkola niepublicznego działającego w Grębocinie w wysokości 75% podstawy finansowania działalności przedszkola publicznego w przeliczeniu na 1 ucznia, zaś na  ucznia niepełnosprawnego  dotację odpowiadającą 100% kwoty  przewidzianej w subwencji oświatowej na niepełnosprawnego ucznia oddziału przedszkolnego. Przedszkole Niepubliczne w Grębocinie określiło na 2008r.  planowaną liczbę wychowanków  wynoszącą 80-ro dzieci, w tym jedno niepełnosprawne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sfinansowanie kosztów działalności oświaty przewidziano wydatki w następujących  wysokości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8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 Rozdz. 80101 – Szkoły podstawow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an wydatków bieżących – 8.589.121 zł, z tego :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nagrodzenia  osobowe, dodatk. wynagrodzenie roczne, pochodne (ZUS, FP)  – 7.033.913 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zostałe wydatki bieżące 1.555.208 zł,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4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 na kontynuację projektu Zespołu Szkół Nr 1 w Lubiczu Górnym w ramach progr. UE „Uczenie się przez całe życie - Comenius” 2007-2009 – 12.0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/>
      </w:pPr>
      <w:r>
        <w:rPr>
          <w:rFonts w:cs="Arial" w:ascii="Arial" w:hAnsi="Arial"/>
          <w:b/>
          <w:bCs/>
        </w:rPr>
        <w:t xml:space="preserve">26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zdz. 80103 – Oddziały przedszkolne w szkołach podstawowych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wydatków bieżących na funkcjonowanie oddziałów przedszkolnych   przy szkołach podstawowych 688.283 zł, z tego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a osobowe, dodatk. wynagrodz. roczne, pochodne (ZUS, FP) -  530.261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zostałe wydatki bieżące 158.02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left" w:pos="4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95" w:hanging="0"/>
        <w:jc w:val="both"/>
        <w:rPr/>
      </w:pPr>
      <w:r>
        <w:rPr>
          <w:rFonts w:cs="Arial" w:ascii="Arial" w:hAnsi="Arial"/>
          <w:b/>
          <w:bCs/>
        </w:rPr>
        <w:t>27.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</w:rPr>
        <w:t>Rozdz. 80104 - Przedszkola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 dotacji przedmiotowej kalkulowanej wg stawki jednostkowej 4.902,18     zł x 125 dzieci objętych opieką Przedszkola Publicznego w Lubiczu w ramach realizacji podstawy programowej  - 612.773 zł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 dotacji podmiotowej dla Przedszkola Niepublicznego „Słoneczko” w Grębocinie – 300.0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  Rozdz. 80110 - Gimnaz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 wydatków bieżących – 3.787.802 zł, z tego: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a osobowe, dodatk. wynagrodz. roczne, pochodne  (ZUS, FP)     - 2.897.819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18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pozostałe wydatki bieżące – 889.983 zł                                                            w tym: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setki od zobowiązań z   tytułu budowy gimnazjum w Grębocinie – 226.000 zł,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alizacja projektu ZS Nr 1 w Lubiczu Górnym w ramach progr. UE "Uczenie się przez całe życie - Comenius" 2008r. - 4.22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 wydatków inwestycyjnych na spłatę niewymagalnych zobowiązań       przypadających na 2008r. z ugody bankowej za budowę gimnazjum w Grębocinie  – 750.4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 Rozdz. 80113 – Dowożenie uczniów do szkół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ydatki 547.940 zł zaplanowano na finansowanie kosztów dowożenia uczniów  do szkół, 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>- wynagrodzenia osobowe, dodatk. wynagrodz. roczne, pochodne (ZUS, FP) dla 3 opiekunek dowożonych uczniów – 81.84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/>
      </w:pPr>
      <w:r>
        <w:rPr>
          <w:rFonts w:cs="Arial" w:ascii="Arial" w:hAnsi="Arial"/>
        </w:rPr>
        <w:t>- pozostałe wydatki bieżące ( w szczególności usługi przewoźnika, zwrot kosztów dojazdu dzieci i młodzieży niepełnosprawnej) – 466.100 zł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 Rozdz. 80145 – Komisje  egzaminacyjne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850 zł zaplanowano na wynagrodzenia komisji egzaminacyjnych ds. awansu zawodowego nauczycieli (700 zł) oraz zakup materiałów (150 zł)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. Rozdz. 80146 – Dokształcanie i doskonalenie nauczycieli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67.089 zł zaplanowano w wysokości 1 % funduszu wynagrodzeń osobowych nauczycieli (6.708.901 x 1 % = 67.089,01 ~ 67.089)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. Rozdz.80148 – Stołówki szkolne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w wysokości 176.134 zł przewidziane są na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a i pochodne 132.004 zł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zostałe wydatki bieżące, w tym w szczególności zakup materiałów, energii, usług) 44.13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. Rozdz. 80195 – Pozostała działalność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lan wydatków na nagrody dla nauczycieli szkół i gimnazjów w wysokości 1% funduszu wynagrodzeń osobowych nauczycieli wraz z pochodnymi – 77.586 zł.  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 wydatków na dofinansowanie pracodawcom kosztów przygotowania zawodowego młodocianych pracowników – 34.9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lan wydatków na odpisy na zakładowy fundusz świadczeń socjalnych nauczycieli emerytów i rencistów – 83.37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3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34. Rozdz. 85401 – Świetlice szkolne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375.704 zł na sfinansowanie kosztów funkcjonowania świetlic przy szkołach, z tego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a osobowe, dodatk. wynagrodz. roczne pochodne (ZUS, FP) – 299.44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zostałe wydatki bieżące  76.2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. Rozdz..85415 - Pomoc materialna dla uczni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bieżących 130 zł na realizację stypendiów przyznanych, a niewypłaconych w 200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6. Rozdz. 85495 Pozostała działalność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32.743 zł przewidziany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dotację z budżetu Gminy na realizację zadania zleconego w zakresie pozaszkolnej opieki edukacyjnej i wychowawczej – 3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nagrody dla nauczycieli świetlic szkolnych w wysokości 1% funduszu wynagrodzeń osobowych nauczycieli wraz z pochodnymi – 2.743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outlineLvl w:val="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851  OCHRONA ZDROW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37. Rozdz. 85154 Przeciwdziałanie alkoholizmowi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bieżących na realizację Gminnego Programu Profilaktyki Rozwiązywania Problemów Alkoholowych – 135.000 zł z tego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nagrodzenia bezosobowe za udział w Komisji RPA, dla terapeuty, socjoterapeuty, dla osób realizujących zajęcia z zakresu profilaktyki w szkołach oraz osób prowadzących świetlice środowiskowe w Grębocinie i Gronowie – 73.395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dotacje dla stowarzyszeń – 3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otacje dla pozostałych jednostek niezliczonych do sektora finansów             publicznych - 8.000 zł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zostałe wydatki bieżące – 50.605 zł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. Rozdz. 85158 Izby wytrzeźwień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bieżących na sfinansowanie należności Izby Wytrzeźwień w Toruniu – 5.000 zł, występujących w przypadku niemożności wyegzekwowania       od pensjonariuszy z terenu Gminy Lubicz kwot za pobyt i usługi – na podstawie       porozumienia z Izbą Wytrzeźwień w Toru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. Rozdz. 85195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lan wydatków na realizację programu zdrowotnego 10.0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  <w:b/>
          <w:bCs/>
          <w:color w:val="FF0000"/>
        </w:rPr>
        <w:t xml:space="preserve">        </w:t>
      </w:r>
      <w:r>
        <w:rPr>
          <w:rFonts w:cs="Arial" w:ascii="Arial" w:hAnsi="Arial"/>
          <w:b/>
          <w:bCs/>
          <w:u w:val="single"/>
        </w:rPr>
        <w:t>Dział 852 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40. Rozdz. 85202 Domy pomocy społecznej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wydatków bieżących na sfinansowanie odpłatności za mieszkańców       gminy   kierowanych do domów opieki społecznej – 9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41. Rozdz. 85212 Świadczenia rodzinne oraz składki na ubezpieczenia emerytalne i rentowe z ubezpieczenia społecznego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 5.072.500 zł zaplanowano na realizację ustawy o świadczeniach  rodzinnych i ustawy o postępowaniu wobec dłużników alimentacyjnych oraz  zaliczce alimentacyjnej – zadania zlecone gminie, z tego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świadczenia pieniężne – 4.824.75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kładki emerytalno-rentowe dla osób otrzymujących świadczenia      pielęgnacyjne   - 100.000 z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nagrodzenia osobowe, dodatkowe wynagrodzenie roczne, pochodne (ZUS, FP) dla 3 pracowników realizujących zadania- 134.341 zł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zostałe wydatki –13.402 ( w tym zakup druków i innych materiałów biurowych, prowizje bankowe, szkolenia pracowników, zakup akcesoriów komputerowych)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42. Rozdz. 85213 Składki na ubezpieczenie zdrowotne opłacane za osoby pobierające niektóre świadczenia z pomocy społecznej oraz niektóre świadczenia rodzinne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tki bieżące 24.000 zł zaplanowano na składki na ubezpieczenie zdrowotne za    uprawnione osoby pobierające świadczenia pielęgnacyjne lub zasiłki stałe –  zadanie zlecone gminie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43. Rozdz. 85214 Zasiłki i pomoc w naturze oraz składki na ubezpieczenia emerytalne i rentow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wane wydatki bieżące  441.000 zł obejmują zasiłki i pomoc w naturze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siłki stałe w ramach zad. zleconych – 158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siłki okresowe w ramach dofinansowania z budżetu państwa zadań    własnych    Gminy –133.000 zł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siłki celowe w ramach zadań własnych ze środków Gminy – 15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. Rozdz. 85215 Dodatki mieszkaniowe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tki bieżące na realizację ustawy o dodatkach mieszkaniowych 300.000 zł – zadanie własne Gminy, finansowane ze środków własnych. Obejmuje wypłaty   dodatków dla użytkowników mieszkań komunalnych, spółdzielczych,  zakładowych, prywatnych i innych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5. Rozdz. 85219 Ośrodki pomocy społecznej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wydatków bieżących  800.668 zł na utrzymanie GOPS (z tego: 170.000 zł  dofinansowanie z budżetu państwa, 630.668 zł ze środków własnych Gminy)  obejmuje: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nagrodzenia osobowe, dodatkowe wynagrodz. roczne, pochodne (ZUS, FP) na 14,5 etatów – 639.368 zł,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zostałe wydatki bieżące – 161.30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. Rozdz. 85295 Pozostała działalność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wydatków bieżących 376.000 zł na realizację programu dożywiania – z tego: 186.000 zł finansowanie z budżetu państwa, 190.000 zł ze środków własnych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900  GOSPODARKA KOMUNALNA I OCHRONA ŚRODOWI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. Rozdz.  90001 Gospodarka ściekowa i ochrona wód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35.000 zł zaplanowano na finansowanie kosztów wywozu nieczystości płynnych z budynków przy ul. Malinowej i Wiśniowej w Grabowcu oraz z bloków nr 20, 22,  24 w Grabowcu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. Rozdz. 90002 Gospodarka odpadami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tki bieżące 110.000 zł zaplanowano na opłaty na rzecz Miasta Torunia z tyt. gromadzenia odpadów komunalnych z Gminy Lubicz na miejskim składowisku  odpadów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9. Rozdz. 90003 Oczyszczanie miast i wsi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wydatków bieżących  468.400 zł  na utrzymanie czystości na terenie   Gminy, z tego: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ynagrodzenia osobowe, dodatkowe wynagr. roczne, pochodne (ZUS, FP)  na 6,75 etatów ZDGM i K – 217.500 zł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ozostałe wydatki ( w szczególności zakup materiałów i wyposażenia, usług,   energii w zw. z oświetleniem terenu po wysypisku śmieci w Nowej Wsi,   świadczenia na rzecz pracowników, opłaty) – 250.9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0. Rozdz. 90008 Ochrona różnorodności biologicznej i krajobrazu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5.000 zł zaplanowano na zakup usług związanych z programem       likwidacji szkodników drzew kasztanowców na terenie Gminy oraz opracowanie tablic informacyjnych dot.terenów objętych ochron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1. Rozdz. 90013 Schroniska dla zwierząt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tki bieżące 22.000 zł zaplanowano na zakup od miasta Toruń usług schroniska dla  zwierzą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2. Rozdz. 90015 Oświetlenie ulic, placów i dróg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921.000 zł zaplanowano na zakup energii elektrycznej, usług konserwacji urządzeń w zakresie oświetlenia ulic, dróg, placów oraz na opłaty za wydanie warunków technicznych przyłączenia do linii elektroenergetycz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3. Rozdz. 90095 Pozostała działalność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Plan wydatków  na koszty ZDGM i K w zakresie utrzymania budynków i lokali użytkowych (w szczególności zakup opału, energii elektrycznej, usług remontowych, wywóz nieczystości stałych i płynnych, deratyzacja, usługi kominiarskie, wykonanie ekspertyz)) – 26.20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Plan wydatków 7.000 zł na wykonanie ekspertyz dotyczących możliwości realizacji inwestycji przewidywanych na lata następne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 Plan wydatków 6.475 zł na dodatkowe wynagrodzenie roczne łącznie z pochodnymi dla pracowników interwencyjnych zatrudnionych w 2007 roku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 Plan wydatków bieżących 74.000 zł na organizację i koszty prac interwencyjnych w okresie wiosenno-letnim (7 pracowników na 6 m-cy), w tym wynagrodzenia i pochodne  64.7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ział 921  KULTURA I OCHRONA DZIEDZICTWA NARODOW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. Rozdz. 92105 Pozostałe zadania w zakresie kultury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77.500 zł zaplanowano na koszty działalności kulturalnej w gminie       (imprezy środowiskowe, współpraca z zagranicą, działalność klubów senior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. Rozdz. 92109 Domy i ośrodki kultury, świetlice i kluby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datki bieżące 74.800 zł zaplanowano na utrzymanie świetlic wiejskich (zakup energii, usług, materiałów i wyposażenia) oraz na pokrycie kosztów wynajmu od SM w Lubiczu Górnym pomieszczenia z przeznaczeniem na świetlicę wiejską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Wydatki inwestycyjne- 2.000 zł na ogrodzenie świetlicy w Młyńcu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. Rozdz. 92116 Biblioteki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Plan na dotację podmiotową dla gminnej instytucji kultury – Gminnej Biblioteki    Publicznej – 309.100 zł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Plan dotacji dla Powiatu Toruńskiego na podst. porozumienia na dofinansowanie systemu elektronicznego bibliotek powiatu toruńskiego - 9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ał 926  KULTURA FIZYCZNA I SPO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. Rozdz. 92605 Zadania w zakresie kultury fizycznej i sportu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ydatki bieżące w wysokości 20.500 zł zaplanowano na organizację imprez sportowo-rekreacyjnych środowiskowych. 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Dotacje na realizację zadań zleconych w ramach ustawy o działalności pożytku publicznego i o wolontariacie – 20.000 zł, oraz na sport kwalifikowany 20.000 zł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Wydatki inwestycyjne 145.000 zł zaplanowano jako udział własny Gminy w budowie ogólnodostępnych placów zabaw w Gminie Lubicz. Zadanie przewidziane do realizacji w ramach Sektorowego Programu Operacyjnego finansowanego ze środków Europejskiego Funduszu Rozwoju Rolnictwa i Obszarów Wiejskich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8. Rozdz. 92695 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lan wydatków na zakupy inwestycyjne  kontenerów socjalnych na boisko w Złotorii - 3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--  ---- ---- 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autoSpaceDE w:val="false"/>
      <w:ind w:left="360" w:hanging="2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28:00Z</dcterms:created>
  <dc:creator>Urząd Gminy w Lubiczu</dc:creator>
  <dc:description/>
  <cp:keywords/>
  <dc:language>en-US</dc:language>
  <cp:lastModifiedBy>Urząd Gminy w Lubiczu</cp:lastModifiedBy>
  <dcterms:modified xsi:type="dcterms:W3CDTF">2008-02-07T09:12:00Z</dcterms:modified>
  <cp:revision>2</cp:revision>
  <dc:subject/>
  <dc:title>OBJAŚNIENIA</dc:title>
</cp:coreProperties>
</file>