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/153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 sprawie zmian w budżecie Gminy Lubicz n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podstawie art.182 ustawy z dnia 30 czerwca 2005r. o finansach publicznych (Dz.U. Nr 249, poz.2104 z późn. zm.), oraz art.18 ust.2 pkt.4 ustawy z dnia 8 marca 1990r. o samorządzie gminnym (Dz.U. z 2001r. Nr 142 poz.1591 z 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7 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Dochody budżetu gminy w wysokości .............................................33.926.92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32.706.92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15.535.7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.........……......6.613.5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subwencja ogólna w wysokości ……….…..................….... 10.557.581 zł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 1.22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.1.2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ieczystego w prawo własności ................................................10.000 zł" 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Dochody budżetu gminy w wysokości .....................................33.887.25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chody bieżące w wysokości ..............................................32.876.25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chody własne w wysokości …..........................................15.678.7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w wysokości …………………………….........……..... 6.639.91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subwencja ogólna w wysokości ……….…..................….... 10.557.581 zł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dochody majątkowe w wysokości .......................................... 1.011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e sprzedaży majątku w wysokości........................1.001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dochody z tytułu przekształcenia prawa użytkowania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ieczystego w prawo własności ..............................................10.000 zł"   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56"/>
        <w:jc w:val="both"/>
        <w:rPr>
          <w:rFonts w:ascii="Arial" w:hAnsi="Arial" w:cs="Arial"/>
        </w:rPr>
      </w:pPr>
      <w:r>
        <w:rPr>
          <w:rFonts w:cs="Arial" w:ascii="Arial" w:hAnsi="Arial"/>
        </w:rPr>
        <w:t>2. W § 1 ust. 2 uchwały budżetowej na 2007r. wyraz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Wydatki budżetu gminy w wysokości …………..……….....…......…....37.072.8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datki bieżące w wysokości ……...……………..…….………35.177.83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..….............15.605.78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.…....…....1.352.09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......….……........   920.09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....…….......180.47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...…………...........1.894.971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wydatki na inwestycje i zakupy inwestycyjne w wysokości…...1.744.971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- środki na Fundusz Wsparcia Policji........................................... 150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Wydatki budżetu gminy w wysokości …………..……….....……....37.033.1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wydatki bieżące w wysokości ……...……………..…….………35.082.95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………………………………………..….............15.505.00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e z budżetu w wysokości …………………….…....…....1.352.09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bsługa długu w wysokości …………………......….……........   920.09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ręczenia i gwarancje w wysokości ………………....…….......180.47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datki majątkowe w wysokości ……………...…………...........1.950.171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wydatki na inwestycje i zakupy inwestycyjne w wysokości…...1.800.1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środki na Fundusz Wsparcia Policji........................................... 150.000 zł".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i nr 1 i 2 do uchwały budżetowej na 2007r. otrzymują brzmienie określone załącznikami nr 1 i 2 do niniejszej uchwały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4.  W § 1 ust. 4 uchwały budżetowej na 2007r. kwotę </w:t>
      </w:r>
      <w:r>
        <w:rPr>
          <w:rFonts w:cs="Arial" w:ascii="Arial" w:hAnsi="Arial"/>
          <w:i/>
          <w:iCs/>
        </w:rPr>
        <w:t>"</w:t>
      </w:r>
      <w:r>
        <w:rPr>
          <w:rFonts w:cs="Arial" w:ascii="Arial" w:hAnsi="Arial"/>
        </w:rPr>
        <w:t xml:space="preserve">1.744.971 </w:t>
      </w:r>
      <w:r>
        <w:rPr>
          <w:rFonts w:cs="Arial" w:ascii="Arial" w:hAnsi="Arial"/>
          <w:i/>
          <w:iCs/>
        </w:rPr>
        <w:t xml:space="preserve">zł" </w:t>
      </w:r>
      <w:r>
        <w:rPr>
          <w:rFonts w:cs="Arial" w:ascii="Arial" w:hAnsi="Arial"/>
        </w:rPr>
        <w:t xml:space="preserve">określającą wysokość planu wydatków na inwestycje realizowane przez Gminę Lubicz zastępuje się kwotą  </w:t>
      </w:r>
      <w:r>
        <w:rPr>
          <w:rFonts w:cs="Arial" w:ascii="Arial" w:hAnsi="Arial"/>
          <w:b/>
          <w:bCs/>
          <w:i/>
          <w:iCs/>
        </w:rPr>
        <w:t>"1.800.171 zł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4 do uchwały budżetowej na 2007r. otrzymuje brzmienie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§ 8 ust.1 uchwały budżetowej otrzymuje brzmieni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plan przychodów i wydatków Gminnego Funduszu Ochrony Środowiska i  Gospodarki Wodnej w wysokości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) stan środków pieniężnych na początku roku – 204.331 zł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) przychody – 170.832 zł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) wydatki – 141.968 zł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) stan środków pieniężnych na koniec roku – 233.195 zł,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godnie z załącznikiem nr 16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 nr 16 do uchwały budżetowej otrzymuje brzmienie określone załącznikiem nr 4 do niniejszej uchwały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center"/>
        <w:rPr/>
      </w:pPr>
      <w:r>
        <w:rPr>
          <w:rFonts w:cs="Arial" w:ascii="Arial" w:hAnsi="Arial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</w:rPr>
        <w:t>§ 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28:00Z</dcterms:created>
  <dc:creator>Urząd Gminy w Lubiczu</dc:creator>
  <dc:description/>
  <cp:keywords/>
  <dc:language>en-US</dc:language>
  <cp:lastModifiedBy>Barbara Wiertel</cp:lastModifiedBy>
  <dcterms:modified xsi:type="dcterms:W3CDTF">2008-01-16T14:47:00Z</dcterms:modified>
  <cp:revision>3</cp:revision>
  <dc:subject/>
  <dc:title>Uchwała Nr XVI/153/07</dc:title>
</cp:coreProperties>
</file>