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chwała Nr XIV/136/0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Gminy Lubi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16 listopada 2007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sprawie zmian w budżecie Gminy Lubicz na 2007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a podstawie art.182 ustawy z dnia 30 czerwca 2005r. o finansach publicznych (Dz.U. Nr 249, poz.2104 z późn. zm.), oraz art.18 ust.2 pkt.4 ustawy z dnia 8 marca 1990r. o samorządzie gminnym (Dz.U. z 2001r. Nr 142 poz.1591 z  późn. zm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Rada Gminy Lubi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§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 W § 1 ust. 1 uchwały budżetowej na 2007 r. wyraz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i/>
          <w:iCs/>
        </w:rPr>
        <w:t>"</w:t>
      </w:r>
      <w:r>
        <w:rPr>
          <w:rFonts w:cs="Arial" w:ascii="Arial" w:hAnsi="Arial"/>
          <w:i/>
          <w:iCs/>
        </w:rPr>
        <w:t>Dochody budżetu gminy w wysokości ..............................................34.907.248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zgodnie z załącznikiem nr 1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dochody bieżące w wysokości ..............................................32.397.248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dochody własne w wysokości …..........................................15.129.072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dotacje w wysokości …………………………….........……......6.716.656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- subwencja ogólna w wysokości ……….…..................….... 10.551.520 zł             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) dochody majątkowe w wysokości .......................................... 2.510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dochody ze sprzedaży majątku w wysokości........................2.500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dochody z tytułu przekształcenia prawa użytkowa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wieczystego w prawo własności ................................................10.000 zł </w:t>
      </w:r>
      <w:r>
        <w:rPr>
          <w:rFonts w:cs="Arial" w:ascii="Arial" w:hAnsi="Arial"/>
          <w:b/>
          <w:bCs/>
          <w:i/>
          <w:iCs/>
        </w:rPr>
        <w:t xml:space="preserve">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iCs/>
        </w:rPr>
        <w:t xml:space="preserve">           </w:t>
      </w:r>
      <w:r>
        <w:rPr>
          <w:rFonts w:cs="Arial" w:ascii="Arial" w:hAnsi="Arial"/>
        </w:rPr>
        <w:t>zastępuje się wyrazami: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  <w:i/>
          <w:iCs/>
        </w:rPr>
        <w:t>"Dochody budżetu gminy w wysokości .....................................34.921.498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zgodnie z załącznikiem nr 1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dochody bieżące w wysokości ..............................................32.411.498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dochody własne w wysokości …..........................................15.145.572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dotacje w wysokości …………………………….........……......6.714.406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- subwencja ogólna w wysokości ……….…..................….... 10.551.520 zł             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) dochody majątkowe w wysokości .......................................... 2.510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dochody ze sprzedaży majątku w wysokości........................2.500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dochody z tytułu przekształcenia prawa użytkowa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wieczystego w prawo własności ................................................10.000 zł".</w:t>
      </w:r>
    </w:p>
    <w:p>
      <w:pPr>
        <w:pStyle w:val="Normal"/>
        <w:tabs>
          <w:tab w:val="left" w:pos="31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56"/>
        <w:jc w:val="both"/>
        <w:rPr>
          <w:rFonts w:ascii="Arial" w:hAnsi="Arial" w:cs="Arial"/>
        </w:rPr>
      </w:pPr>
      <w:r>
        <w:rPr>
          <w:rFonts w:cs="Arial" w:ascii="Arial" w:hAnsi="Arial"/>
        </w:rPr>
        <w:t>2. W § 1 ust. 2 uchwały budżetowej na 2007r. wyraz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Wydatki budżetu gminy w wysokości …………..………..……...........38.053.12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</w:t>
      </w:r>
      <w:r>
        <w:rPr>
          <w:rFonts w:cs="Arial" w:ascii="Arial" w:hAnsi="Arial"/>
          <w:i/>
          <w:iCs/>
        </w:rPr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wydatki bieżące w wysokości ……...……………..…..……….36.193.64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wysokości ………………………………………..….............15.811.747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dotacje z budżetu w wysokości …………………….…....…....1.352.095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obsługa długu w wysokości …………………......….……........1.060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oręczenia i gwarancje w wysokości ………………....…….......530.502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wydatki majątkowe w wysokości ……………...…………...........1.859.471 zł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z tego: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080" w:hanging="10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wydatki na inwestycje i zakupy inwestycyjne w wysokości…...1.709.47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środki na Fundusz Wsparcia Policji........................................... 150.000 zł".</w:t>
      </w:r>
      <w:r>
        <w:rPr>
          <w:rFonts w:cs="Arial" w:ascii="Arial" w:hAnsi="Arial"/>
          <w:i/>
          <w:iCs/>
        </w:rPr>
        <w:t xml:space="preserve">                </w:t>
      </w:r>
      <w:r>
        <w:rPr>
          <w:rFonts w:cs="Arial" w:ascii="Arial" w:hAnsi="Arial"/>
        </w:rPr>
        <w:t>zastępuje się wyrazam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b/>
          <w:bCs/>
          <w:i/>
          <w:iCs/>
        </w:rPr>
        <w:t>„</w:t>
      </w:r>
      <w:r>
        <w:rPr>
          <w:rFonts w:cs="Arial" w:ascii="Arial" w:hAnsi="Arial"/>
          <w:b/>
          <w:bCs/>
          <w:i/>
          <w:iCs/>
        </w:rPr>
        <w:t>Wydatki budżetu gminy w wysokości …………..……….....……....38.067.37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</w:t>
      </w:r>
      <w:r>
        <w:rPr>
          <w:rFonts w:cs="Arial" w:ascii="Arial" w:hAnsi="Arial"/>
          <w:i/>
          <w:iCs/>
        </w:rPr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wydatki bieżące w wysokości ……...……………..…….………36.207.89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wysokości ………………………………………..….............15.809.497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dotacje z budżetu w wysokości …………………….…....…....1.352.095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obsługa długu w wysokości …………………......….……........1.060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oręczenia i gwarancje w wysokości ………………....…….......530.502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wydatki majątkowe w wysokości ……………...…………...........1.859.471 zł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z tego: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080" w:hanging="10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wydatki na inwestycje i zakupy inwestycyjne w wysokości…...1.709.471 zł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- środki na Fundusz Wsparcia Policji........................................... 150.000 zł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Załączniki nr 1 i 2 do uchwały budżetowej na 2007r. otrzymują brzmienie określone załącznikami nr 1 i 2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</w:rPr>
        <w:t>4.  Załącznik nr 3 do uchwały budżetowej na 2007r. "</w:t>
      </w:r>
      <w:r>
        <w:rPr>
          <w:rFonts w:cs="Arial" w:ascii="Arial" w:hAnsi="Arial"/>
          <w:b/>
          <w:bCs/>
          <w:i/>
          <w:iCs/>
        </w:rPr>
        <w:t xml:space="preserve">Limity wydatków na wieloletnie programy inwestycyjne w latach 2007-2009" </w:t>
      </w:r>
      <w:r>
        <w:rPr>
          <w:rFonts w:cs="Arial" w:ascii="Arial" w:hAnsi="Arial"/>
        </w:rPr>
        <w:t>otrzymuje brzmienie określone załącznikiem nr 3 do niniejszej uchwał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5. Załącznik nr 5 do uchwały budżetowej na 2007r. </w:t>
      </w:r>
      <w:r>
        <w:rPr>
          <w:rFonts w:cs="Arial" w:ascii="Arial" w:hAnsi="Arial"/>
          <w:b/>
          <w:bCs/>
          <w:i/>
          <w:iCs/>
        </w:rPr>
        <w:t>"Wydatki na programy i projekty realizowane ze środków budżetu Unii Europejskiej oraz ze źródeł zagranicznych nie podlegających zwrotowi"</w:t>
      </w:r>
      <w:r>
        <w:rPr>
          <w:rFonts w:cs="Arial" w:ascii="Arial" w:hAnsi="Arial"/>
        </w:rPr>
        <w:t xml:space="preserve"> otrzymuje brzmienie określone załącznikiem nr 4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Załącznik nr 17 do uchwały budżetowej na 2007r. </w:t>
      </w:r>
      <w:r>
        <w:rPr>
          <w:rFonts w:cs="Arial" w:ascii="Arial" w:hAnsi="Arial"/>
          <w:b/>
          <w:bCs/>
          <w:i/>
          <w:iCs/>
        </w:rPr>
        <w:t xml:space="preserve">"Prognoza kwoty długu i spłat na rok 2007" </w:t>
      </w:r>
      <w:r>
        <w:rPr>
          <w:rFonts w:cs="Arial" w:ascii="Arial" w:hAnsi="Arial"/>
        </w:rPr>
        <w:t xml:space="preserve">otrzymuje brzmienie określone załącznikiem nr 5 do niniejszej uchwały.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4:18:00Z</dcterms:created>
  <dc:creator>Urząd Gminy w Lubiczu</dc:creator>
  <dc:description/>
  <cp:keywords/>
  <dc:language>en-US</dc:language>
  <cp:lastModifiedBy>Barbara Wiertel</cp:lastModifiedBy>
  <dcterms:modified xsi:type="dcterms:W3CDTF">2008-01-16T14:18:00Z</dcterms:modified>
  <cp:revision>2</cp:revision>
  <dc:subject/>
  <dc:title>Uchwała Nr XIV/136/07</dc:title>
</cp:coreProperties>
</file>