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/14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</w:t>
      </w:r>
      <w:r>
        <w:rPr/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/>
          <w:i/>
          <w:iCs/>
        </w:rPr>
      </w:pPr>
      <w:r>
        <w:rPr/>
        <w:t xml:space="preserve">  </w:t>
      </w:r>
      <w:r>
        <w:rPr>
          <w:bCs/>
          <w:i/>
          <w:iCs/>
        </w:rPr>
        <w:t>"</w:t>
      </w:r>
      <w:r>
        <w:rPr>
          <w:i/>
          <w:iCs/>
        </w:rPr>
        <w:t>Dochody budżetu gminy w wysokości .............................................34.817.1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a) dochody bieżące w wysokości ..............................................32.307.1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- dochody własne w wysokości …..........................................15.145.5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- dotacje w wysokości …………………………….........……......6.610.0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- subwencja ogólna w wysokości ……….…..................….... 10.551.520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b) dochody majątkowe w wysokości .......................................... 2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</w:t>
      </w:r>
      <w:r>
        <w:rPr/>
        <w:t xml:space="preserve">wieczystego w prawo własności ................................................10.000 zł" </w:t>
      </w:r>
      <w:r>
        <w:rPr>
          <w:bCs/>
          <w:i/>
          <w:iCs/>
        </w:rPr>
        <w:t xml:space="preserve">  </w:t>
      </w:r>
      <w:r>
        <w:rPr/>
        <w:t xml:space="preserve">  </w:t>
      </w:r>
      <w:r>
        <w:rPr>
          <w:i/>
          <w:iCs/>
        </w:rPr>
        <w:t xml:space="preserve">         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>
          <w:bCs/>
          <w:i/>
          <w:iCs/>
        </w:rPr>
        <w:t>"Dochody budżetu gminy w wysokości .....................................33.926.9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z tego: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a) dochody bieżące w wysokości ..............................................32.706.9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- dochody własne w wysokości …..........................................15.535.7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</w:t>
      </w:r>
      <w:r>
        <w:rPr/>
        <w:t>- dotacje w wysokości …………………………….........……......6.613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- subwencja ogólna w wysokości ……….…..................….... 10.557.581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</w:t>
      </w:r>
      <w:r>
        <w:rPr/>
        <w:t>b) dochody majątkowe w wysokości .......................................... 1.22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- dochody ze sprzedaży majątku w wysokości........................1.2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</w:t>
      </w:r>
      <w:r>
        <w:rPr/>
        <w:t>- dochody z tytułu przekształcenia prawa użytkowania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/>
      </w:pPr>
      <w:r>
        <w:rPr/>
        <w:t xml:space="preserve">                 </w:t>
      </w:r>
      <w:r>
        <w:rPr/>
        <w:t xml:space="preserve">wieczystego w prawo własności ..............................................10.000 zł"    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/>
      </w:pPr>
      <w:r>
        <w:rPr/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Wydatki budżetu gminy w wysokości …………..……….....….....…....37.963.0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a) wydatki bieżące w wysokości ……...……………..…...………36.103.5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  </w:t>
      </w:r>
      <w:r>
        <w:rPr/>
        <w:t>w wysokości ………………………………………..….............15.780.0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obsługa długu w wysokości …………………......….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poręczenia i gwarancje w wysokości ……………….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b) wydatki majątkowe w wysokości ……………...…………...........1.859.4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jc w:val="both"/>
        <w:rPr/>
      </w:pPr>
      <w:r>
        <w:rPr/>
        <w:t xml:space="preserve">              </w:t>
      </w:r>
      <w:r>
        <w:rPr/>
        <w:t>- wydatki na inwestycje i zakupy inwestycyjne w wysokości…...1.709.471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jc w:val="both"/>
        <w:rPr/>
      </w:pPr>
      <w:r>
        <w:rPr/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/>
          <w:iCs/>
        </w:rPr>
        <w:t xml:space="preserve">  </w:t>
      </w:r>
      <w:r>
        <w:rPr>
          <w:bCs/>
          <w:i/>
          <w:iCs/>
        </w:rPr>
        <w:t>„</w:t>
      </w:r>
      <w:r>
        <w:rPr>
          <w:bCs/>
          <w:i/>
          <w:iCs/>
        </w:rPr>
        <w:t>Wydatki budżetu gminy w wysokości …………..……….....……....37.072.8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a) wydatki bieżące w wysokości ……...……………..…….………35.177.8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  </w:t>
      </w:r>
      <w:r>
        <w:rPr/>
        <w:t>w wysokości ………………………………………..….............15.617.8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obsługa długu w wysokości …………………......….……...........920.0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     </w:t>
      </w:r>
      <w:r>
        <w:rPr/>
        <w:t>- poręczenia i gwarancje w wysokości ………………....……...... 180.47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>b) wydatki majątkowe w wysokości ……………...…………...........1.894.9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jc w:val="both"/>
        <w:rPr/>
      </w:pPr>
      <w:r>
        <w:rPr/>
        <w:t xml:space="preserve">              </w:t>
      </w:r>
      <w:r>
        <w:rPr/>
        <w:t>- wydatki na inwestycje i zakupy inwestycyjne w wysokości…...1.744.971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jc w:val="both"/>
        <w:rPr/>
      </w:pPr>
      <w:r>
        <w:rPr/>
        <w:t>- środki na Fundusz Wsparcia Policji...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4.  W § 1 ust. 4 uchwały budżetowej na 2007r. kwotę </w:t>
      </w:r>
      <w:r>
        <w:rPr>
          <w:i/>
          <w:iCs/>
        </w:rPr>
        <w:t>"</w:t>
      </w:r>
      <w:r>
        <w:rPr/>
        <w:t xml:space="preserve">1.709.471 </w:t>
      </w:r>
      <w:r>
        <w:rPr>
          <w:i/>
          <w:iCs/>
        </w:rPr>
        <w:t xml:space="preserve">zł" </w:t>
      </w:r>
      <w:r>
        <w:rPr/>
        <w:t xml:space="preserve">określającą wysokość planu wydatków na inwestycje realizowane przez Gminę Lubicz zastępuje się kwotą  </w:t>
      </w:r>
      <w:r>
        <w:rPr>
          <w:bCs/>
          <w:i/>
          <w:iCs/>
        </w:rPr>
        <w:t>"1.744.971 zł".</w:t>
      </w:r>
    </w:p>
    <w:p>
      <w:pPr>
        <w:pStyle w:val="Normal"/>
        <w:autoSpaceDE w:val="false"/>
        <w:jc w:val="both"/>
        <w:rPr/>
      </w:pPr>
      <w:r>
        <w:rPr/>
        <w:t>Załącznik  nr 4 do uchwały budżetowej na 2007r. otrzymuje brzmienie określone załącznikiem nr 3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W § 1 ust.5 uchwały budżetowej na 2007r. kwotę </w:t>
      </w:r>
      <w:r>
        <w:rPr>
          <w:i/>
          <w:iCs/>
        </w:rPr>
        <w:t>"69.000 zł"</w:t>
      </w:r>
      <w:r>
        <w:rPr/>
        <w:t xml:space="preserve"> określającą wydatki na programy i projekty realizowane ze środków pochodzących z budżetu Unii Europejskiej oraz źródeł zagranicznych nie podlegających zwrotowi, zastępuje się kwotą </w:t>
      </w:r>
      <w:r>
        <w:rPr>
          <w:bCs/>
          <w:i/>
          <w:iCs/>
        </w:rPr>
        <w:t>"61.400 zł</w:t>
      </w:r>
      <w:r>
        <w:rPr>
          <w:bCs/>
        </w:rPr>
        <w:t>"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Załącznik nr 5 do uchwały budżetowej na 2007r. otrzymuje brzmienie określone załącznikiem nr 4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/>
        <w:tab/>
        <w:tab/>
        <w:t>§ 2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8:00Z</dcterms:created>
  <dc:creator>Urząd Gminy w Lubiczu</dc:creator>
  <dc:description/>
  <cp:keywords/>
  <dc:language>en-US</dc:language>
  <cp:lastModifiedBy>Barbara Wiertel</cp:lastModifiedBy>
  <dcterms:modified xsi:type="dcterms:W3CDTF">2008-01-15T15:50:00Z</dcterms:modified>
  <cp:revision>3</cp:revision>
  <dc:subject/>
  <dc:title>Uchwała Nr XV/144/07</dc:title>
</cp:coreProperties>
</file>