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XII/108/07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7</w:t>
        <w:tab/>
      </w:r>
      <w:r>
        <w:rPr>
          <w:rFonts w:cs="Arial" w:ascii="Arial" w:hAnsi="Arial"/>
          <w:sz w:val="20"/>
          <w:szCs w:val="20"/>
        </w:rPr>
        <w:t>Rady Gminy Lubicz z dn.27 września 2007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9-07</w:t>
        <w:tab/>
        <w:t>dzień:27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oncepcja techn. sieci kanaliz. aglomeracji Lubicz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zyszczalnie przyzagrodowe Gronowo,Gronówko -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ek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441 700,00</w:t>
        <w:tab/>
        <w:t>382 700,00</w:t>
        <w:tab/>
        <w:t>-59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9 500,00</w:t>
        <w:tab/>
        <w:t>9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500,00</w:t>
        <w:tab/>
        <w:t>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wiaty przystank. w Mierzynku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koncepcji proj.dla wykon.zatoki autobusowej w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i na ul.Toruńskiej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kup i  montaż wiaty przystankowej w Rogowie</w:t>
        <w:tab/>
        <w:t>4 500,00</w:t>
        <w:tab/>
        <w:t>4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92 000,00</w:t>
        <w:tab/>
        <w:t>233 000,00</w:t>
        <w:tab/>
        <w:t>-59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7 000,00</w:t>
        <w:tab/>
        <w:t>208 000,00</w:t>
        <w:tab/>
        <w:t>-59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droga pieszo-rowero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modern.dróg gminnych</w:t>
        <w:tab/>
        <w:t>242 000,00</w:t>
        <w:tab/>
        <w:t>0,00</w:t>
        <w:tab/>
        <w:t>-24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. drogi dojazdowej do gruntów rolnych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Gronowo (nakłady dofinansowane z TFOGR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.proj.i wykon.zjazdu z drogi gminnej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(ul.Myśliwska) w Nowej Wsi na drogę wojew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ul.Akacjowa-Brzozowa Złotoria</w:t>
        <w:tab/>
        <w:t>0,00</w:t>
        <w:tab/>
        <w:t>55 000,00</w:t>
        <w:tab/>
        <w:t>5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ul.Gronowskiej w Młyńcu Pierwszym</w:t>
        <w:tab/>
        <w:t>0,00</w:t>
        <w:tab/>
        <w:t>23 000,00</w:t>
        <w:tab/>
        <w:t>2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ul.Nowej w Złotorii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k.podbudowy pod drogę Lub.D. Małgorzatowo</w:t>
        <w:tab/>
        <w:t>0,00</w:t>
        <w:tab/>
        <w:t>75 000,00</w:t>
        <w:tab/>
        <w:t>7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40 200,00</w:t>
        <w:tab/>
        <w:t>140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40 200,00</w:t>
        <w:tab/>
        <w:t>140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bud.chodnika przy drodze powiatowej nr 2009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 ul. Szkolna - chodnik(od  ul.Kowalewskiej do ul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przecznej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-bud.chodnika ul.Kowalewska (od Karwowskiego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przystanku autobus.w kier.Toruni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  - budowa chodnika przy drodze powiatowejnr 2009</w:t>
        <w:tab/>
        <w:t>13 100,00</w:t>
        <w:tab/>
        <w:t>13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 - budowa chodnika przy drodze powiatowej</w:t>
        <w:tab/>
        <w:t>35 000,00</w:t>
        <w:tab/>
        <w:t>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 Dworco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-bud. chodnika przy drodze krajowej nr 10 ( d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u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órny ul. Komunalna - chodnik (od ul. Warszawskiej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torów PKP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ierzynek - chodnik (przy drodze powiatowej) - dokum.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 i Drugi - budowa chodnika przy drodze</w:t>
        <w:tab/>
        <w:t>5 600,00</w:t>
        <w:tab/>
        <w:t>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j nr 2009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 ul. Pomorska - chodnik (od ul. 8 Marca do ul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kolej ) - dokum. projek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9 950,00</w:t>
        <w:tab/>
        <w:t>39 95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9 950,00</w:t>
        <w:tab/>
        <w:t>39 95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39 950,00</w:t>
        <w:tab/>
        <w:t>39 9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9 950,00</w:t>
        <w:tab/>
        <w:t>39 9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szkolnego w Grębocinie na lokale komunal.</w:t>
        <w:tab/>
        <w:t>30 450,00</w:t>
        <w:tab/>
        <w:t>30 4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fin.rob.dodatk.-adapt.bud.Boczna 4 Lub.G.</w:t>
        <w:tab/>
        <w:t>9 500,00</w:t>
        <w:tab/>
        <w:t>9 5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83 111,00</w:t>
        <w:tab/>
        <w:t>183 11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1 111,00</w:t>
        <w:tab/>
        <w:t>21 11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 311,00</w:t>
        <w:tab/>
        <w:t>8 31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stalacja alarmowa w bud. admin. UG ul. Toruńska 21</w:t>
        <w:tab/>
        <w:t>8 311,00</w:t>
        <w:tab/>
        <w:t>8 31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2 800,00</w:t>
        <w:tab/>
        <w:t>12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rogramów komputerowych</w:t>
        <w:tab/>
        <w:t>12 800,00</w:t>
        <w:tab/>
        <w:t>12 8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62 000,00</w:t>
        <w:tab/>
        <w:t>16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ciągnika ogrodniczego dla ZDGMiK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ciężarowego dla ZDGMiK</w:t>
        <w:tab/>
        <w:t>147 000,00</w:t>
        <w:tab/>
        <w:t>147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ratowniczo-gaśniczego dla OSP w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832 268,00</w:t>
        <w:tab/>
        <w:t>832 26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10 668,00</w:t>
        <w:tab/>
        <w:t>110 66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10 668,00</w:t>
        <w:tab/>
        <w:t>110 66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 obiektów szkolnych - Grębocin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 obiektów szkolnych - Lubicz Dolny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 obiektów szkolnych - Lubicz Górny</w:t>
        <w:tab/>
        <w:t>55 168,00</w:t>
        <w:tab/>
        <w:t>55 16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i montaż drzwi o odporności ogniowej  do sali gimn.</w:t>
        <w:tab/>
        <w:t>24 500,00</w:t>
        <w:tab/>
        <w:t>2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Lubiczu Górny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ieca co do bud. SP w Złotorii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zobowiązań -Gimnazjum w Grębocinie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63 110,00</w:t>
        <w:tab/>
        <w:t>163 11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47 250,00</w:t>
        <w:tab/>
        <w:t>147 2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47 250,00</w:t>
        <w:tab/>
        <w:t>147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onanie dokument. projektowych  dla oświetleń dróg i</w:t>
        <w:tab/>
        <w:t>147 250,00</w:t>
        <w:tab/>
        <w:t>147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ów gminnych (zakres rzeczowy wg załącznika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hwały budżetowej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instal. c.o. w budynku Lubicz Górny ul.</w:t>
        <w:tab/>
        <w:t>15 860,00</w:t>
        <w:tab/>
        <w:t>1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czna 4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12 000,00</w:t>
        <w:tab/>
        <w:t>31 500,00</w:t>
        <w:tab/>
        <w:t>19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2 000,00</w:t>
        <w:tab/>
        <w:t>31 500,00</w:t>
        <w:tab/>
        <w:t>19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00,00</w:t>
        <w:tab/>
        <w:t>31 500,00</w:t>
        <w:tab/>
        <w:t>19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świetlicy w Krobii- oprac.koncepcji do projektu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świetlicy w Mierzynku</w:t>
        <w:tab/>
        <w:t>0,00</w:t>
        <w:tab/>
        <w:t>19 500,00</w:t>
        <w:tab/>
        <w:t>19 5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827 139,00</w:t>
        <w:tab/>
        <w:t>1 787 639,00</w:t>
        <w:tab/>
        <w:t>-39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4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8:00Z</dcterms:created>
  <dc:creator>Basia</dc:creator>
  <dc:description/>
  <cp:keywords/>
  <dc:language>en-US</dc:language>
  <cp:lastModifiedBy>Basia</cp:lastModifiedBy>
  <dcterms:modified xsi:type="dcterms:W3CDTF">2007-10-26T06:48:00Z</dcterms:modified>
  <cp:revision>2</cp:revision>
  <dc:subject/>
  <dc:title/>
</cp:coreProperties>
</file>