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MIANY  W  PLANIE  WYDATKÓW</w:t>
        <w:tab/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ŻETU  GMINY  LUBICZ  NA 2007R.</w:t>
        <w:tab/>
      </w:r>
      <w:r>
        <w:rPr>
          <w:rFonts w:cs="Arial" w:ascii="Arial" w:hAnsi="Arial"/>
          <w:sz w:val="20"/>
          <w:szCs w:val="20"/>
        </w:rPr>
        <w:t>do uchwały Nr XII/108/07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y Gminy Lubicz z dn.27 września 2007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3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9-09-07</w:t>
        <w:tab/>
        <w:t>dzień:27-09-07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2 636 597,00</w:t>
        <w:tab/>
        <w:t>2 598 555,00</w:t>
        <w:tab/>
        <w:t>-38 042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1 730 045,00</w:t>
        <w:tab/>
        <w:t>1 692 003,00</w:t>
        <w:tab/>
        <w:t>-38 04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449 000,00</w:t>
        <w:tab/>
        <w:t>469 958,00</w:t>
        <w:tab/>
        <w:t>20 958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remont nawierzchni ul.Kowalewskiej w Grębocinie</w:t>
        <w:tab/>
        <w:t>55 000,00</w:t>
        <w:tab/>
        <w:t>5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mont zjazdu z ul.Piaskowej w ul.Paderewskiego Lub.G.</w:t>
        <w:tab/>
        <w:t>0,00</w:t>
        <w:tab/>
        <w:t>20 958,00</w:t>
        <w:tab/>
        <w:t>20 95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67 000,00</w:t>
        <w:tab/>
        <w:t>208 000,00</w:t>
        <w:tab/>
        <w:t>-59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droga pieszo-rowerowa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modern.dróg gminnych</w:t>
        <w:tab/>
        <w:t>242 000,00</w:t>
        <w:tab/>
        <w:t>0,00</w:t>
        <w:tab/>
        <w:t>-242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. drogi dojazdowej do gruntów rolnych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rzezinko-Gronowo (nakłady dofinansowane z TFOGR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rac.dokum.proj.i wykon.zjazdu z drogi gminnej</w:t>
        <w:tab/>
        <w:t>25 000,00</w:t>
        <w:tab/>
        <w:t>2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ul.Myśliwska) w Nowej Wsi na drogę wojew.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przebud.ul.Akacjowa-Brzozowa Złotoria</w:t>
        <w:tab/>
        <w:t>0,00</w:t>
        <w:tab/>
        <w:t>55 000,00</w:t>
        <w:tab/>
        <w:t>55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bud.ul.Gronowskiej w Młyńcu Pierwszym</w:t>
        <w:tab/>
        <w:t>0,00</w:t>
        <w:tab/>
        <w:t>23 000,00</w:t>
        <w:tab/>
        <w:t>23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bud.ul.Nowej w Złotorii</w:t>
        <w:tab/>
        <w:t>0,00</w:t>
        <w:tab/>
        <w:t>30 000,00</w:t>
        <w:tab/>
        <w:t>30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k.podbudowy pod drogę Lub.D. Małgorzatowo</w:t>
        <w:tab/>
        <w:t>0,00</w:t>
        <w:tab/>
        <w:t>75 000,00</w:t>
        <w:tab/>
        <w:t>75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170 100,00</w:t>
        <w:tab/>
        <w:t>185 758,00</w:t>
        <w:tab/>
        <w:t>15 658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4</w:t>
        <w:tab/>
        <w:t>Przeciwdziałanie alkoholizmowi</w:t>
        <w:tab/>
        <w:t>135 000,00</w:t>
        <w:tab/>
        <w:t>150 658,00</w:t>
        <w:tab/>
        <w:t>15 65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50 200,00</w:t>
        <w:tab/>
        <w:t>53 500,00</w:t>
        <w:tab/>
        <w:t>3 3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jęcia sport.-rekreac.realiz.ze środków własnych</w:t>
        <w:tab/>
        <w:t>32 000,00</w:t>
        <w:tab/>
        <w:t>32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2 500,00</w:t>
        <w:tab/>
        <w:t>22 857,00</w:t>
        <w:tab/>
        <w:t>10 357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jęcia sport.-rekreac.realiz.ze środków własnych</w:t>
        <w:tab/>
        <w:t>5 400,00</w:t>
        <w:tab/>
        <w:t>5 4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8 300,00</w:t>
        <w:tab/>
        <w:t>30 301,00</w:t>
        <w:tab/>
        <w:t>2 001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jęcia sport.-rekreac.realiz.ze środków własnych</w:t>
        <w:tab/>
        <w:t>8 300,00</w:t>
        <w:tab/>
        <w:t>8 3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417 167,00</w:t>
        <w:tab/>
        <w:t>439 867,00</w:t>
        <w:tab/>
        <w:t>22 7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9</w:t>
        <w:tab/>
        <w:t>Domy i ośrodki kultury, świetlice i kluby</w:t>
        <w:tab/>
        <w:t>73 427,00</w:t>
        <w:tab/>
        <w:t>96 127,00</w:t>
        <w:tab/>
        <w:t>22 7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00</w:t>
        <w:tab/>
        <w:t>Opłaty za administrowanie i czynsze za budynki, lokale i</w:t>
        <w:tab/>
        <w:t>0,00</w:t>
        <w:tab/>
        <w:t>3 200,00</w:t>
        <w:tab/>
        <w:t>3 2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mieszczenia garażowe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zynsz za wynajęcie od SM Lubicz lokalu na świetlicę</w:t>
        <w:tab/>
        <w:t>0,00</w:t>
        <w:tab/>
        <w:t>3 200,00</w:t>
        <w:tab/>
        <w:t>3 2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iejską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2 000,00</w:t>
        <w:tab/>
        <w:t>31 500,00</w:t>
        <w:tab/>
        <w:t>19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 świetlicy w Krobii- oprac.koncepcji do projektu</w:t>
        <w:tab/>
        <w:t>12 000,00</w:t>
        <w:tab/>
        <w:t>1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świetlicy w Mierzynku</w:t>
        <w:tab/>
        <w:t>0,00</w:t>
        <w:tab/>
        <w:t>19 500,00</w:t>
        <w:tab/>
        <w:t>19 50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37 802 558,00</w:t>
        <w:tab/>
        <w:t>37 802 874,00</w:t>
        <w:tab/>
        <w:t>316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3240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1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48:00Z</dcterms:created>
  <dc:creator>Basia</dc:creator>
  <dc:description/>
  <cp:keywords/>
  <dc:language>en-US</dc:language>
  <cp:lastModifiedBy>Basia</cp:lastModifiedBy>
  <dcterms:modified xsi:type="dcterms:W3CDTF">2007-10-26T06:48:00Z</dcterms:modified>
  <cp:revision>2</cp:revision>
  <dc:subject/>
  <dc:title/>
</cp:coreProperties>
</file>