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7R.</w:t>
        <w:tab/>
      </w:r>
      <w:r>
        <w:rPr>
          <w:rFonts w:cs="Arial" w:ascii="Arial" w:hAnsi="Arial"/>
          <w:sz w:val="20"/>
          <w:szCs w:val="20"/>
        </w:rPr>
        <w:t>do uchwały Nr XII/108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27 wrześ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9-07</w:t>
        <w:tab/>
        <w:t>dzień:27-09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0 000,00</w:t>
        <w:tab/>
        <w:t>4 658,00</w:t>
        <w:tab/>
        <w:t>-15 34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1</w:t>
        <w:tab/>
        <w:t>Drogi publiczne krajowe</w:t>
        <w:tab/>
        <w:t>0,00</w:t>
        <w:tab/>
        <w:t>4 658,00</w:t>
        <w:tab/>
        <w:t>4 65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4 658,00</w:t>
        <w:tab/>
        <w:t>4 65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zkodowanie za grunty pod budowę drogi krajowej Szosa</w:t>
        <w:tab/>
        <w:t>0,00</w:t>
        <w:tab/>
        <w:t>4 658,00</w:t>
        <w:tab/>
        <w:t>4 65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y mieszkańców Złotorii n.rz.  modernizacji ulic</w:t>
        <w:tab/>
        <w:t>20 000,00</w:t>
        <w:tab/>
        <w:t>0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kacjowa-Brzozo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4 575 041,00</w:t>
        <w:tab/>
        <w:t>14 590 699,00</w:t>
        <w:tab/>
        <w:t>15 65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599 000,00</w:t>
        <w:tab/>
        <w:t>614 658,00</w:t>
        <w:tab/>
        <w:t>15 65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135 000,00</w:t>
        <w:tab/>
        <w:t>150 658,00</w:t>
        <w:tab/>
        <w:t>15 658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4 656 686,00</w:t>
        <w:tab/>
        <w:t>34 657 002,00</w:t>
        <w:tab/>
        <w:t>31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928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7:00Z</dcterms:created>
  <dc:creator>Basia</dc:creator>
  <dc:description/>
  <cp:keywords/>
  <dc:language>en-US</dc:language>
  <cp:lastModifiedBy>Basia</cp:lastModifiedBy>
  <dcterms:modified xsi:type="dcterms:W3CDTF">2007-10-26T06:47:00Z</dcterms:modified>
  <cp:revision>2</cp:revision>
  <dc:subject/>
  <dc:title/>
</cp:coreProperties>
</file>