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/108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wrześ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182 ustawy z dnia 30 czerwca 2005r. o finansach publicznych (Dz.U. Nr 249, poz.2104 z późn. zm.), oraz art.18 ust.2 pkt.4 ustawy z dnia 8 marca 1990r.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Dochody budżetu gminy w wysokości ..............................................34.656.6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32.084.15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15.077.5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...... 6.455.0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.....10.551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2.57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rognoza dotacji na monitoring w szkołach...............................6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wieczystego w prawo własności ..............................................10.000 zł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Dochody budżetu gminy w wysokości .....................................34.657.0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084.4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15.077.8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……......6.455.0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subwencja ogólna w wysokości ……….…..................….... 10.551.520 zł  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dochody majątkowe w wysokości .......................................... 2.57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rognoza dotacji na monitoring w szkołach ...............................6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10.000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datki budżetu gminy w wysokości …………………....….........…..37.802.55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...35.825.41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........15.783.5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…………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...….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....…...........1.977.139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1.827.1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środki na Fundusz Wsparcia Policji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Wydatki budżetu gminy w wysokości …………..……….....……...37.802.8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..…….………35.865.2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..….............15.786.8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.…….....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……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.1.937.639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1.787.639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4.  W § 1 ust. 4 uchwały budżetowej na 2007r. kwotę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</w:rPr>
        <w:t>1.827.139</w:t>
      </w:r>
      <w:r>
        <w:rPr>
          <w:rFonts w:cs="Arial" w:ascii="Arial" w:hAnsi="Arial"/>
          <w:i/>
          <w:iCs/>
        </w:rPr>
        <w:t xml:space="preserve">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b/>
          <w:bCs/>
          <w:i/>
          <w:iCs/>
        </w:rPr>
        <w:t>"1.787.639 z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4 do uchwały budżetowej na 2007r. otrzymuje brzmienie określone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5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Ustala się dochody w kwocie 150.658 zł z tytułu wydawania zezwoleń na sprzedaż napojów alkoholowych oraz wydatki w kwocie 150.658 zł na realizację zadań określonych w gminnym programie profilaktyki i rozwiązywania problemów alkoholowych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6:00Z</dcterms:created>
  <dc:creator>Urząd Gminy w Lubiczu</dc:creator>
  <dc:description/>
  <cp:keywords/>
  <dc:language>en-US</dc:language>
  <cp:lastModifiedBy>Basia</cp:lastModifiedBy>
  <dcterms:modified xsi:type="dcterms:W3CDTF">2007-10-26T06:46:00Z</dcterms:modified>
  <cp:revision>2</cp:revision>
  <dc:subject/>
  <dc:title>Uchwała Nr XII/108/07</dc:title>
</cp:coreProperties>
</file>