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5628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datki związane z realizacją zadań z</w:t>
        <w:tab/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28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</w:r>
      <w:r>
        <w:rPr>
          <w:rFonts w:cs="Arial" w:ascii="Arial" w:hAnsi="Arial"/>
          <w:sz w:val="20"/>
          <w:szCs w:val="20"/>
        </w:rPr>
        <w:t>do uchwały Nr XI/104/0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28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odrębnymi ustawami</w:t>
        <w:tab/>
      </w:r>
      <w:r>
        <w:rPr>
          <w:rFonts w:cs="Arial" w:ascii="Arial" w:hAnsi="Arial"/>
          <w:sz w:val="20"/>
          <w:szCs w:val="20"/>
        </w:rPr>
        <w:t>Rady Gminy Lubicz z dn.19 września 2007r.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</w:t>
        <w:tab/>
        <w:t>dzień:19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7</w:t>
        <w:tab/>
        <w:t>7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5 361 000,00</w:t>
        <w:tab/>
        <w:t>5 361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5 193 000,00</w:t>
        <w:tab/>
        <w:t>5 19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355,00</w:t>
        <w:tab/>
        <w:t>2 414,00</w:t>
        <w:tab/>
        <w:t>5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500,00</w:t>
        <w:tab/>
        <w:t>1 441,00</w:t>
        <w:tab/>
        <w:t>-5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11 201,00</w:t>
        <w:tab/>
        <w:t>5 511 201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01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7:00Z</dcterms:created>
  <dc:creator>Basia</dc:creator>
  <dc:description/>
  <cp:keywords/>
  <dc:language>en-US</dc:language>
  <cp:lastModifiedBy>Basia</cp:lastModifiedBy>
  <dcterms:modified xsi:type="dcterms:W3CDTF">2007-09-24T08:07:00Z</dcterms:modified>
  <cp:revision>2</cp:revision>
  <dc:subject/>
  <dc:title/>
</cp:coreProperties>
</file>