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7R.</w:t>
        <w:tab/>
      </w:r>
      <w:r>
        <w:rPr>
          <w:rFonts w:cs="Arial" w:ascii="Arial" w:hAnsi="Arial"/>
          <w:sz w:val="20"/>
          <w:szCs w:val="20"/>
        </w:rPr>
        <w:t>do uchwały Nr XI/104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19 wrześni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8-07</w:t>
        <w:tab/>
        <w:t>dzień:19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801 003,00</w:t>
        <w:tab/>
        <w:t>119 503,00</w:t>
        <w:tab/>
        <w:t>-681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38</w:t>
        <w:tab/>
        <w:t>Rozwój obszarów wiejskich</w:t>
        <w:tab/>
        <w:t>681 500,00</w:t>
        <w:tab/>
        <w:t>0,00</w:t>
        <w:tab/>
        <w:t>-68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579 275,00</w:t>
        <w:tab/>
        <w:t>0,00</w:t>
        <w:tab/>
        <w:t>-579 27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infrastruktury towarzyszącej  boiskom</w:t>
        <w:tab/>
        <w:t>579 275,00</w:t>
        <w:tab/>
        <w:t>0,00</w:t>
        <w:tab/>
        <w:t>-579 27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ólnodostępnym  w Lubiczu Dolny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02 225,00</w:t>
        <w:tab/>
        <w:t>0,00</w:t>
        <w:tab/>
        <w:t>-102 22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infrastruktury towarzyszącej  boiskom</w:t>
        <w:tab/>
        <w:t>102 225,00</w:t>
        <w:tab/>
        <w:t>0,00</w:t>
        <w:tab/>
        <w:t>-102 22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ólnodostępnym  w Lubiczu Dolny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155 045,00</w:t>
        <w:tab/>
        <w:t>2 636 597,00</w:t>
        <w:tab/>
        <w:t>-8 518 44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757 500,00</w:t>
        <w:tab/>
        <w:t>766 352,00</w:t>
        <w:tab/>
        <w:t>8 85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2 000,00</w:t>
        <w:tab/>
        <w:t>205 852,00</w:t>
        <w:tab/>
        <w:t>3 85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500,00</w:t>
        <w:tab/>
        <w:t>9 50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owa wiaty przystank. w Mierzynku</w:t>
        <w:tab/>
        <w:t>0,00</w:t>
        <w:tab/>
        <w:t>4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koncepcji proj.dla wykon.zatoki autobusowej w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i na ul.Toruńskiej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i  montaż wiaty przystankowej w Rogowie</w:t>
        <w:tab/>
        <w:t>4 500,00</w:t>
        <w:tab/>
        <w:t>4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0 269 845,00</w:t>
        <w:tab/>
        <w:t>1 730 045,00</w:t>
        <w:tab/>
        <w:t>-8 539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9 000,00</w:t>
        <w:tab/>
        <w:t>267 000,00</w:t>
        <w:tab/>
        <w:t>20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dróg gminnych</w:t>
        <w:tab/>
        <w:t>0,00</w:t>
        <w:tab/>
        <w:t>242 000,00</w:t>
        <w:tab/>
        <w:t>24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. drogi dojazdowej do gruntów rolnych</w:t>
        <w:tab/>
        <w:t>34 000,00</w:t>
        <w:tab/>
        <w:t>0,00</w:t>
        <w:tab/>
        <w:t>-3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Gronowo (nakłady dofinansowane z TFOGR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dokum.proj.i wykon.zjazdu z drogi gminnej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Myśliwska) w Nowej Wsi na drogę wojew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5 799 125,00</w:t>
        <w:tab/>
        <w:t>0,00</w:t>
        <w:tab/>
        <w:t>-5 799 12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rzeb.ul.Leśnej w Złotorii</w:t>
        <w:tab/>
        <w:t>2 677 500,00</w:t>
        <w:tab/>
        <w:t>0,00</w:t>
        <w:tab/>
        <w:t>-2 677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Piaskowej w Lub.G.</w:t>
        <w:tab/>
        <w:t>1 652 740,00</w:t>
        <w:tab/>
        <w:t>0,00</w:t>
        <w:tab/>
        <w:t>-1 652 7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Rzemieślniczej w Lub.G.</w:t>
        <w:tab/>
        <w:t>1 468 885,00</w:t>
        <w:tab/>
        <w:t>0,00</w:t>
        <w:tab/>
        <w:t>-1 468 88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 023 375,00</w:t>
        <w:tab/>
        <w:t>0,00</w:t>
        <w:tab/>
        <w:t>-1 023 37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Leśnej w Złotorii</w:t>
        <w:tab/>
        <w:t>472 500,00</w:t>
        <w:tab/>
        <w:t>0,00</w:t>
        <w:tab/>
        <w:t>-47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Piaskowej w Lub.G.</w:t>
        <w:tab/>
        <w:t>291 660,00</w:t>
        <w:tab/>
        <w:t>0,00</w:t>
        <w:tab/>
        <w:t>-291 6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Rzemieślniczej</w:t>
        <w:tab/>
        <w:t>259 215,00</w:t>
        <w:tab/>
        <w:t>0,00</w:t>
        <w:tab/>
        <w:t>-259 21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618</w:t>
        <w:tab/>
        <w:t>Dotacje celowe przekazane gminie na inwestycje i zakupy</w:t>
        <w:tab/>
        <w:t>1 636 505,00</w:t>
        <w:tab/>
        <w:t>0,00</w:t>
        <w:tab/>
        <w:t>-1 636 5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e realizowane na podstawie porozumień (umów)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ędzy jednostkami samorządu terytorial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dla Miasta Toruń w zakresie budowy  drogi  w ciągu</w:t>
        <w:tab/>
        <w:t>1 636 505,00</w:t>
        <w:tab/>
        <w:t>0,00</w:t>
        <w:tab/>
        <w:t>-1 636 5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 Olimpijska i Leśny Trakt na odcinku Lubicz D.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-Małgorzatowo ( porozumienie  jst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619</w:t>
        <w:tab/>
        <w:t>Dotacje celowe przekazane gminie na inwestycje i zakupy</w:t>
        <w:tab/>
        <w:t>288 795,00</w:t>
        <w:tab/>
        <w:t>0,00</w:t>
        <w:tab/>
        <w:t>-288 79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e realizowane na podstawie porozumień (umów)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ędzy jednostkami samorządu terytorial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dla Miasta Toruń w zakresie budowy  drogi  w ciągu</w:t>
        <w:tab/>
        <w:t>288 795,00</w:t>
        <w:tab/>
        <w:t>0,00</w:t>
        <w:tab/>
        <w:t>-288 79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 Olimpijska i Leśny Trakt na odcinku Lubicz D.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Małgorzatowo ( porozumienie  jst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27 700,00</w:t>
        <w:tab/>
        <w:t>140 200,00</w:t>
        <w:tab/>
        <w:t>12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8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8-07</w:t>
        <w:tab/>
        <w:t>dzień:19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7 700,00</w:t>
        <w:tab/>
        <w:t>140 200,00</w:t>
        <w:tab/>
        <w:t>1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bud.chodnika przy drodze powiatowej nr 2009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ębocin-bud.chodnika ul.Kowalewska (od Karwowskiego</w:t>
        <w:tab/>
        <w:t>12 500,00</w:t>
        <w:tab/>
        <w:t>25 000,00</w:t>
        <w:tab/>
        <w:t>1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przystanku autobus.w kier.Toruni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  - budowa chodnika przy drodze powiatowejnr 2009</w:t>
        <w:tab/>
        <w:t>13 100,00</w:t>
        <w:tab/>
        <w:t>13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 - budowa chodnika przy drodze powiatowej</w:t>
        <w:tab/>
        <w:t>35 000,00</w:t>
        <w:tab/>
        <w:t>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 Dworco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-bud. chodnika przy drodze krajowej nr 10 ( d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u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órny ul. Komunalna - chodnik (od ul. Warszawskiej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torów PKP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ierzynek - chodnik (przy drodze powiatowej) - dokum.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 i Drugi - budowa chodnika przy drodze</w:t>
        <w:tab/>
        <w:t>5 600,00</w:t>
        <w:tab/>
        <w:t>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iatowej nr 2009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 ul. Pomorska - chodnik (od ul. 8 Marca do ul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kolej ) - dokum. projek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594 000,00</w:t>
        <w:tab/>
        <w:t>594 028,00</w:t>
        <w:tab/>
        <w:t>2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4</w:t>
        <w:tab/>
        <w:t>Plany zagospodarowania przestrzennego</w:t>
        <w:tab/>
        <w:t>594 000,00</w:t>
        <w:tab/>
        <w:t>594 028,00</w:t>
        <w:tab/>
        <w:t>2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28,00</w:t>
        <w:tab/>
        <w:t>2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 567 430,00</w:t>
        <w:tab/>
        <w:t>4 567 43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136 500,00</w:t>
        <w:tab/>
        <w:t>136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000,00</w:t>
        <w:tab/>
        <w:t>2 5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2 000,00</w:t>
        <w:tab/>
        <w:t>2 500,00</w:t>
        <w:tab/>
        <w:t>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3 441 070,00</w:t>
        <w:tab/>
        <w:t>3 441 07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5 000,00</w:t>
        <w:tab/>
        <w:t>28 000,00</w:t>
        <w:tab/>
        <w:t>-1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0 000,00</w:t>
        <w:tab/>
        <w:t>47 000,00</w:t>
        <w:tab/>
        <w:t>1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nie biura obsługi w UG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5 000,00</w:t>
        <w:tab/>
        <w:t>62 200,00</w:t>
        <w:tab/>
        <w:t>-12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2 800,00</w:t>
        <w:tab/>
        <w:t>12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programów komputerowych</w:t>
        <w:tab/>
        <w:t>0,00</w:t>
        <w:tab/>
        <w:t>12 800,00</w:t>
        <w:tab/>
        <w:t>12 8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62 300,00</w:t>
        <w:tab/>
        <w:t>364 800,00</w:t>
        <w:tab/>
        <w:t>2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95</w:t>
        <w:tab/>
        <w:t>Pozostała działalność</w:t>
        <w:tab/>
        <w:t>156 000,00</w:t>
        <w:tab/>
        <w:t>158 5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 5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kamizelek odblaskowych w ramach programu</w:t>
        <w:tab/>
        <w:t>0,00</w:t>
        <w:tab/>
        <w:t>2 5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"Bezpieczna droga dziecka do szkoły"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1 460,00</w:t>
        <w:tab/>
        <w:t>0,00</w:t>
        <w:tab/>
        <w:t>-91 46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91 460,00</w:t>
        <w:tab/>
        <w:t>0,00</w:t>
        <w:tab/>
        <w:t>-91 4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91 460,00</w:t>
        <w:tab/>
        <w:t>0,00</w:t>
        <w:tab/>
        <w:t>-91 4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zerwa na nagrody dla nauczycieli</w:t>
        <w:tab/>
        <w:t>91 460,00</w:t>
        <w:tab/>
        <w:t>0,00</w:t>
        <w:tab/>
        <w:t>-91 46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877 949,00</w:t>
        <w:tab/>
        <w:t>15 368 918,00</w:t>
        <w:tab/>
        <w:t>490 96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8 335 009,00</w:t>
        <w:tab/>
        <w:t>8 684 421,00</w:t>
        <w:tab/>
        <w:t>349 41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38 046,00</w:t>
        <w:tab/>
        <w:t>443 863,00</w:t>
        <w:tab/>
        <w:t>5 81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126 311,00</w:t>
        <w:tab/>
        <w:t>5 370 147,00</w:t>
        <w:tab/>
        <w:t>243 83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99 815,00</w:t>
        <w:tab/>
        <w:t>389 688,00</w:t>
        <w:tab/>
        <w:t>-10 1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02 207,00</w:t>
        <w:tab/>
        <w:t>1 013 718,00</w:t>
        <w:tab/>
        <w:t>11 51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43 906,00</w:t>
        <w:tab/>
        <w:t>145 692,00</w:t>
        <w:tab/>
        <w:t>1 78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44 502,00</w:t>
        <w:tab/>
        <w:t>248 701,00</w:t>
        <w:tab/>
        <w:t>4 19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8-07</w:t>
        <w:tab/>
        <w:t>dzień:19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34 000,00</w:t>
        <w:tab/>
        <w:t>233 0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42 300,00</w:t>
        <w:tab/>
        <w:t>130 266,00</w:t>
        <w:tab/>
        <w:t>-12 0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wymiana stolarki okiennej w bud. SP Gronowo</w:t>
        <w:tab/>
        <w:t>109 000,00</w:t>
        <w:tab/>
        <w:t>96 966,00</w:t>
        <w:tab/>
        <w:t>-12 0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 500,00</w:t>
        <w:tab/>
        <w:t>10 5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8 560,00</w:t>
        <w:tab/>
        <w:t>86 110,00</w:t>
        <w:tab/>
        <w:t>7 5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4 300,00</w:t>
        <w:tab/>
        <w:t>5 3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30 300,00</w:t>
        <w:tab/>
        <w:t>29 3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5 500,00</w:t>
        <w:tab/>
        <w:t>16 300,00</w:t>
        <w:tab/>
        <w:t>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zaliczkowe wydatki ze środków własnych na poczet</w:t>
        <w:tab/>
        <w:t>0,00</w:t>
        <w:tab/>
        <w:t>500,00</w:t>
        <w:tab/>
        <w:t>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amu "Socrates-Comenius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0,00</w:t>
        <w:tab/>
        <w:t>11 500,00</w:t>
        <w:tab/>
        <w:t>11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liczkowe wydatki ze środków własnych na poczet</w:t>
        <w:tab/>
        <w:t>0,00</w:t>
        <w:tab/>
        <w:t>11 500,00</w:t>
        <w:tab/>
        <w:t>1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amu "Socrates-Comenius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5 300,00</w:t>
        <w:tab/>
        <w:t>15 700,00</w:t>
        <w:tab/>
        <w:t>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14 196,00</w:t>
        <w:tab/>
        <w:t>320 835,00</w:t>
        <w:tab/>
        <w:t>6 63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617,00</w:t>
        <w:tab/>
        <w:t>484,00</w:t>
        <w:tab/>
        <w:t>-13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9 500,00</w:t>
        <w:tab/>
        <w:t>18 0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2 500,00</w:t>
        <w:tab/>
        <w:t>110 668,00</w:t>
        <w:tab/>
        <w:t>78 16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toring obiektów szkolnych - Grębocin</w:t>
        <w:tab/>
        <w:t>0,00</w:t>
        <w:tab/>
        <w:t>15 0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toring obiektów szkolnych - Lubicz Dolny</w:t>
        <w:tab/>
        <w:t>0,00</w:t>
        <w:tab/>
        <w:t>8 000,00</w:t>
        <w:tab/>
        <w:t>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monitoring obiektów szkolnych - Lubicz Górny</w:t>
        <w:tab/>
        <w:t>0,00</w:t>
        <w:tab/>
        <w:t>55 168,00</w:t>
        <w:tab/>
        <w:t>55 16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i montaż drzwi o odporności ogniowej  do sali gimn.</w:t>
        <w:tab/>
        <w:t>24 500,00</w:t>
        <w:tab/>
        <w:t>2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Lubiczu Górny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pieca co do bud. SP w Złotorii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643 162,00</w:t>
        <w:tab/>
        <w:t>664 878,00</w:t>
        <w:tab/>
        <w:t>21 71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7 600,00</w:t>
        <w:tab/>
        <w:t>37 764,00</w:t>
        <w:tab/>
        <w:t>16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78 372,00</w:t>
        <w:tab/>
        <w:t>401 479,00</w:t>
        <w:tab/>
        <w:t>23 10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1 880,00</w:t>
        <w:tab/>
        <w:t>29 494,00</w:t>
        <w:tab/>
        <w:t>-2 38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8 556,00</w:t>
        <w:tab/>
        <w:t>78 943,00</w:t>
        <w:tab/>
        <w:t>38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086,00</w:t>
        <w:tab/>
        <w:t>11 140,00</w:t>
        <w:tab/>
        <w:t>5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6 200,00</w:t>
        <w:tab/>
        <w:t>25 442,00</w:t>
        <w:tab/>
        <w:t>-75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200,00</w:t>
        <w:tab/>
        <w:t>600,00</w:t>
        <w:tab/>
        <w:t>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250,00</w:t>
        <w:tab/>
        <w:t>2 590,00</w:t>
        <w:tab/>
        <w:t>3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5 458,00</w:t>
        <w:tab/>
        <w:t>26 366,00</w:t>
        <w:tab/>
        <w:t>9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500,00</w:t>
        <w:tab/>
        <w:t>0,00</w:t>
        <w:tab/>
        <w:t>-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839 163,00</w:t>
        <w:tab/>
        <w:t>841 595,00</w:t>
        <w:tab/>
        <w:t>2 43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50</w:t>
        <w:tab/>
        <w:t>Dotacja przedmiotowa z budżetu dla zakładu budżetowego</w:t>
        <w:tab/>
        <w:t>579 163,00</w:t>
        <w:tab/>
        <w:t>581 595,00</w:t>
        <w:tab/>
        <w:t>2 43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przedm.dla Przedszkola Publ.w Lub.na</w:t>
        <w:tab/>
        <w:t>579 163,00</w:t>
        <w:tab/>
        <w:t>581 595,00</w:t>
        <w:tab/>
        <w:t>2 43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.podstawy programowej-stawka jedn.5.387,84 x 100=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38.784; zm.31.05.07- 5.663,08x102,27=579.163;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m.19.09.07-5.686,86x102,27=581.595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348 373,00</w:t>
        <w:tab/>
        <w:t>4 375 514,00</w:t>
        <w:tab/>
        <w:t>27 14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80 068,00</w:t>
        <w:tab/>
        <w:t>182 358,00</w:t>
        <w:tab/>
        <w:t>2 2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 056 093,00</w:t>
        <w:tab/>
        <w:t>2 085 033,00</w:t>
        <w:tab/>
        <w:t>28 9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55 996,00</w:t>
        <w:tab/>
        <w:t>148 983,00</w:t>
        <w:tab/>
        <w:t>-7 01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 600,00</w:t>
        <w:tab/>
        <w:t>4 6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1 400,00</w:t>
        <w:tab/>
        <w:t>35 4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8-07</w:t>
        <w:tab/>
        <w:t>dzień:19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9 000,00</w:t>
        <w:tab/>
        <w:t>6 997,00</w:t>
        <w:tab/>
        <w:t>-2 00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27 822,00</w:t>
        <w:tab/>
        <w:t>128 749,00</w:t>
        <w:tab/>
        <w:t>9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1 000,00</w:t>
        <w:tab/>
        <w:t>9 0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50 740,00</w:t>
        <w:tab/>
        <w:t>67 085,00</w:t>
        <w:tab/>
        <w:t>16 34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 280,00</w:t>
        <w:tab/>
        <w:t>37 625,00</w:t>
        <w:tab/>
        <w:t>16 34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radztwo metodyczne</w:t>
        <w:tab/>
        <w:t>9 200,00</w:t>
        <w:tab/>
        <w:t>9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olenie komputerowe dla nauczycieli</w:t>
        <w:tab/>
        <w:t>12 080,00</w:t>
        <w:tab/>
        <w:t>28 425,00</w:t>
        <w:tab/>
        <w:t>16 34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23 603,00</w:t>
        <w:tab/>
        <w:t>197 526,00</w:t>
        <w:tab/>
        <w:t>73 92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2 499,00</w:t>
        <w:tab/>
        <w:t>62 49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0 817,00</w:t>
        <w:tab/>
        <w:t>10 81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 531,00</w:t>
        <w:tab/>
        <w:t>1 53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73 753,00</w:t>
        <w:tab/>
        <w:t>72 829,00</w:t>
        <w:tab/>
        <w:t>-92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pisy na zfśs dla nauczycieli emerytów i rencistów</w:t>
        <w:tab/>
        <w:t>73 753,00</w:t>
        <w:tab/>
        <w:t>72 829,00</w:t>
        <w:tab/>
        <w:t>-92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326 060,00</w:t>
        <w:tab/>
        <w:t>7 270 051,00</w:t>
        <w:tab/>
        <w:t>-56 00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5 193 000,00</w:t>
        <w:tab/>
        <w:t>5 19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355,00</w:t>
        <w:tab/>
        <w:t>2 414,00</w:t>
        <w:tab/>
        <w:t>5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500,00</w:t>
        <w:tab/>
        <w:t>1 441,00</w:t>
        <w:tab/>
        <w:t>-5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11 800,00</w:t>
        <w:tab/>
        <w:t>411 800,00</w:t>
        <w:tab/>
        <w:t>-1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08 966,00</w:t>
        <w:tab/>
        <w:t>408 966,00</w:t>
        <w:tab/>
        <w:t>-10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realiz.ze środków własnych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łasne realiz.w ramach dot.z budżetu państwa</w:t>
        <w:tab/>
        <w:t>217 800,00</w:t>
        <w:tab/>
        <w:t>117 800,00</w:t>
        <w:tab/>
        <w:t>-10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.z budżetu państwa</w:t>
        <w:tab/>
        <w:t>141 166,00</w:t>
        <w:tab/>
        <w:t>141 166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340 000,00</w:t>
        <w:tab/>
        <w:t>270 000,00</w:t>
        <w:tab/>
        <w:t>-7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40 000,00</w:t>
        <w:tab/>
        <w:t>270 000,00</w:t>
        <w:tab/>
        <w:t>-7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50 967,00</w:t>
        <w:tab/>
        <w:t>780 967,00</w:t>
        <w:tab/>
        <w:t>3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69 244,00</w:t>
        <w:tab/>
        <w:t>486 967,00</w:t>
        <w:tab/>
        <w:t>17 72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0 845,00</w:t>
        <w:tab/>
        <w:t>93 988,00</w:t>
        <w:tab/>
        <w:t>3 14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 517,00</w:t>
        <w:tab/>
        <w:t>12 951,00</w:t>
        <w:tab/>
        <w:t>4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  <w:tab/>
        <w:t>16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 813,00</w:t>
        <w:tab/>
        <w:t>12 513,00</w:t>
        <w:tab/>
        <w:t>2 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456 293,00</w:t>
        <w:tab/>
        <w:t>540 284,00</w:t>
        <w:tab/>
        <w:t>83 99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46 493,00</w:t>
        <w:tab/>
        <w:t>530 484,00</w:t>
        <w:tab/>
        <w:t>83 99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.prac społecznie użytecznych</w:t>
        <w:tab/>
        <w:t>29 760,00</w:t>
        <w:tab/>
        <w:t>29 7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am "pomoc państwa w zakresie</w:t>
        <w:tab/>
        <w:t>256 733,00</w:t>
        <w:tab/>
        <w:t>340 724,00</w:t>
        <w:tab/>
        <w:t>83 99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a"-zad.własne realiz.w ramach dot.z budżet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am dożywiania finans. środkami  własnymi gminy</w:t>
        <w:tab/>
        <w:t>160 000,00</w:t>
        <w:tab/>
        <w:t>16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98 702,00</w:t>
        <w:tab/>
        <w:t>739 515,00</w:t>
        <w:tab/>
        <w:t>-159 18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500 675,00</w:t>
        <w:tab/>
        <w:t>505 304,00</w:t>
        <w:tab/>
        <w:t>4 62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98 255,00</w:t>
        <w:tab/>
        <w:t>303 255,00</w:t>
        <w:tab/>
        <w:t>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3 585,00</w:t>
        <w:tab/>
        <w:t>22 314,00</w:t>
        <w:tab/>
        <w:t>-1 27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 300,00</w:t>
        <w:tab/>
        <w:t>4 017,00</w:t>
        <w:tab/>
        <w:t>-28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50,00</w:t>
        <w:tab/>
        <w:t>1 750,00</w:t>
        <w:tab/>
        <w:t>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0 170,00</w:t>
        <w:tab/>
        <w:t>20 453,00</w:t>
        <w:tab/>
        <w:t>28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8-07</w:t>
        <w:tab/>
        <w:t>dzień:19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378 027,00</w:t>
        <w:tab/>
        <w:t>211 631,00</w:t>
        <w:tab/>
        <w:t>-166 39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374 827,00</w:t>
        <w:tab/>
        <w:t>134 827,00</w:t>
        <w:tab/>
        <w:t>-24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.dla uczniów o charakt.socjalnym (w ramach</w:t>
        <w:tab/>
        <w:t>374 827,00</w:t>
        <w:tab/>
        <w:t>124 827,00</w:t>
        <w:tab/>
        <w:t>-25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z budżetu państ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na o charakterze socjalnym dla uczniów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fin.ze śr.własn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3 200,00</w:t>
        <w:tab/>
        <w:t>36 400,00</w:t>
        <w:tab/>
        <w:t>33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.dla uczniów o charakt.socjalnym (w ramach</w:t>
        <w:tab/>
        <w:t>0,00</w:t>
        <w:tab/>
        <w:t>3 200,00</w:t>
        <w:tab/>
        <w:t>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z budżetu państ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na o charakterze socjalnym dla uczniów</w:t>
        <w:tab/>
        <w:t>3 200,00</w:t>
        <w:tab/>
        <w:t>0,00</w:t>
        <w:tab/>
        <w:t>-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fin.ze śr.własn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jednolitego stroju dla uczniów szkół podst.i</w:t>
        <w:tab/>
        <w:t>0,00</w:t>
        <w:tab/>
        <w:t>13 083,00</w:t>
        <w:tab/>
        <w:t>13 08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imnazjów (dofin. z b. państ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podręczników dla dzieci  oddz. przedszk. lub klas</w:t>
        <w:tab/>
        <w:t>0,00</w:t>
        <w:tab/>
        <w:t>20 117,00</w:t>
        <w:tab/>
        <w:t>20 11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-III szkoły podst.(dofin. z b.państwa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5 816,00</w:t>
        <w:tab/>
        <w:t>5 81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na o charakterze edukacyjnym dla uczniów</w:t>
        <w:tab/>
        <w:t>0,00</w:t>
        <w:tab/>
        <w:t>5 816,00</w:t>
        <w:tab/>
        <w:t>5 81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 ramach dofin.z budżetu państwa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832,00</w:t>
        <w:tab/>
        <w:t>83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na o charakterze edukacyjnym dla uczniów</w:t>
        <w:tab/>
        <w:t>0,00</w:t>
        <w:tab/>
        <w:t>832,00</w:t>
        <w:tab/>
        <w:t>83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 ramach dofin.z budżetu państwa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33 756,00</w:t>
        <w:tab/>
        <w:t>33 75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na o charakterze edukacyjnym dla uczniów</w:t>
        <w:tab/>
        <w:t>0,00</w:t>
        <w:tab/>
        <w:t>33 756,00</w:t>
        <w:tab/>
        <w:t>33 75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 ramach dofin.z budżetu państwa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20 000,00</w:t>
        <w:tab/>
        <w:t>22 580,00</w:t>
        <w:tab/>
        <w:t>2 5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 154,00</w:t>
        <w:tab/>
        <w:t>2 15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73,00</w:t>
        <w:tab/>
        <w:t>37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53,00</w:t>
        <w:tab/>
        <w:t>5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997 749,00</w:t>
        <w:tab/>
        <w:t>3 005 749,00</w:t>
        <w:tab/>
        <w:t>8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2</w:t>
        <w:tab/>
        <w:t>Gospodarka odpadami</w:t>
        <w:tab/>
        <w:t>75 000,00</w:t>
        <w:tab/>
        <w:t>83 000,00</w:t>
        <w:tab/>
        <w:t>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30</w:t>
        <w:tab/>
        <w:t>Zakup usług przez jednostki samorządu terytorialnego od</w:t>
        <w:tab/>
        <w:t>75 000,00</w:t>
        <w:tab/>
        <w:t>83 000,00</w:t>
        <w:tab/>
        <w:t>8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samorządu terytorial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35 490,00</w:t>
        <w:tab/>
        <w:t>417 167,00</w:t>
        <w:tab/>
        <w:t>-18 32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79 740,00</w:t>
        <w:tab/>
        <w:t>54 740,00</w:t>
        <w:tab/>
        <w:t>-2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095,00</w:t>
        <w:tab/>
        <w:t>12 500,00</w:t>
        <w:tab/>
        <w:t>-7 59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osażenie placu zabaw w Gronowie ze środków z</w:t>
        <w:tab/>
        <w:t>7 595,00</w:t>
        <w:tab/>
        <w:t>0,00</w:t>
        <w:tab/>
        <w:t>-7 59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samorządu Województwa  Kuj.-Pom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7 405,00</w:t>
        <w:tab/>
        <w:t>0,00</w:t>
        <w:tab/>
        <w:t>-17 40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osażenie placu zabaw w Gronowie ze środków z</w:t>
        <w:tab/>
        <w:t>17 405,00</w:t>
        <w:tab/>
        <w:t>0,00</w:t>
        <w:tab/>
        <w:t>-17 4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samorządu Województwa  Kuj.-Pom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70 750,00</w:t>
        <w:tab/>
        <w:t>73 427,00</w:t>
        <w:tab/>
        <w:t>2 67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6 200,00</w:t>
        <w:tab/>
        <w:t>38 877,00</w:t>
        <w:tab/>
        <w:t>2 67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285 000,00</w:t>
        <w:tab/>
        <w:t>289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285 000,00</w:t>
        <w:tab/>
        <w:t>289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110 500,00</w:t>
        <w:tab/>
        <w:t>122 500,00</w:t>
        <w:tab/>
        <w:t>1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80 500,00</w:t>
        <w:tab/>
        <w:t>92 50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6 000,00</w:t>
        <w:tab/>
        <w:t>12 700,00</w:t>
        <w:tab/>
        <w:t>6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000,00</w:t>
        <w:tab/>
        <w:t>6 300,00</w:t>
        <w:tab/>
        <w:t>2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000,00</w:t>
        <w:tab/>
        <w:t>8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6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5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8-07</w:t>
        <w:tab/>
        <w:t>dzień:19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6 813 988,00</w:t>
        <w:tab/>
        <w:t>37 802 558,00</w:t>
        <w:tab/>
        <w:t>-9 011 43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418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6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3:00Z</dcterms:created>
  <dc:creator>Basia</dc:creator>
  <dc:description/>
  <cp:keywords/>
  <dc:language>en-US</dc:language>
  <cp:lastModifiedBy>Basia</cp:lastModifiedBy>
  <dcterms:modified xsi:type="dcterms:W3CDTF">2007-09-24T07:53:00Z</dcterms:modified>
  <cp:revision>2</cp:revision>
  <dc:subject/>
  <dc:title/>
</cp:coreProperties>
</file>