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DOCHODÓW</w:t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7R.</w:t>
        <w:tab/>
      </w:r>
      <w:r>
        <w:rPr>
          <w:rFonts w:cs="Arial" w:ascii="Arial" w:hAnsi="Arial"/>
          <w:sz w:val="20"/>
          <w:szCs w:val="20"/>
        </w:rPr>
        <w:t>do uchwały Nr XI/104/07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19 września 2007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8-07</w:t>
        <w:tab/>
        <w:t>dzień:19-09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908 780,00</w:t>
        <w:tab/>
        <w:t>20 000,00</w:t>
        <w:tab/>
        <w:t>-888 78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908 780,00</w:t>
        <w:tab/>
        <w:t>20 000,00</w:t>
        <w:tab/>
        <w:t>-888 7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60</w:t>
        <w:tab/>
        <w:t>Otrzymane spadki, zapisy i darowizny w postaci pieniężnej</w:t>
        <w:tab/>
        <w:t>0,00</w:t>
        <w:tab/>
        <w:t>20 000,00</w:t>
        <w:tab/>
        <w:t>2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darowizny mieszkańców Złotorii n.rz.  modernizacji ulic</w:t>
        <w:tab/>
        <w:t>0,00</w:t>
        <w:tab/>
        <w:t>20 000,00</w:t>
        <w:tab/>
        <w:t>2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kacjowa-Brzozo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60</w:t>
        <w:tab/>
        <w:t>Dotacje otrzymane z funduszy celowych na finansowanie</w:t>
        <w:tab/>
        <w:t>34 000,00</w:t>
        <w:tab/>
        <w:t>0,00</w:t>
        <w:tab/>
        <w:t>-3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 dofinansowanie kosztów realizacji inwestycji i zakup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yjnych jednostek sektora finansów publi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TFOGR na dofin. moderniz. drogi dojazdowej do</w:t>
        <w:tab/>
        <w:t>34 000,00</w:t>
        <w:tab/>
        <w:t>0,00</w:t>
        <w:tab/>
        <w:t>-3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untów rolnych Brzezinko -Gronow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339</w:t>
        <w:tab/>
        <w:t>Dotacje celowe otrzymane z budżetu państwa na realizację</w:t>
        <w:tab/>
        <w:t>874 780,00</w:t>
        <w:tab/>
        <w:t>0,00</w:t>
        <w:tab/>
        <w:t>-874 7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i i zakupów inwestycyjnych własnych gmin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drogi Lubicz D. - Małgorzatowo - dofin. (10%</w:t>
        <w:tab/>
        <w:t>192 530,00</w:t>
        <w:tab/>
        <w:t>0,00</w:t>
        <w:tab/>
        <w:t>-192 5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koszt.kwalifik.) z budż. państwa zad. inw. real. w rama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gion. Progr. Operacyjn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. ul. Leśnej Złotoria - dofinansowanie (10% kosztów</w:t>
        <w:tab/>
        <w:t>315 000,00</w:t>
        <w:tab/>
        <w:t>0,00</w:t>
        <w:tab/>
        <w:t>-31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alifik.) z budż.państwa zad. inwest. realiz. w rama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gion. Progr. Operacyjn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bud. ul. Piaskowej Lubicz G. - dofin.(10% kosztów</w:t>
        <w:tab/>
        <w:t>194 440,00</w:t>
        <w:tab/>
        <w:t>0,00</w:t>
        <w:tab/>
        <w:t>-194 44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alif.) z budż.państw. zad. inw. real. w ramach Region.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gr. Operacyjn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. ul. Rzemieślniczej Lubicz G.-dofin. (10% koszt.</w:t>
        <w:tab/>
        <w:t>172 810,00</w:t>
        <w:tab/>
        <w:t>0,00</w:t>
        <w:tab/>
        <w:t>-172 81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kwalifik.) z budż. państwa zad. inw. real. w ramach Region.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gr. Operacyjnego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0,00</w:t>
        <w:tab/>
        <w:t>1 500,00</w:t>
        <w:tab/>
        <w:t>1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95</w:t>
        <w:tab/>
        <w:t>Pozostała działalność</w:t>
        <w:tab/>
        <w:t>0,00</w:t>
        <w:tab/>
        <w:t>1 5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60</w:t>
        <w:tab/>
        <w:t>Otrzymane spadki, zapisy i darowizny w postaci pieniężnej</w:t>
        <w:tab/>
        <w:t>0,00</w:t>
        <w:tab/>
        <w:t>1 5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darowizna n.rz. programu "Bezpieczna droga dziecka do</w:t>
        <w:tab/>
        <w:t>0,00</w:t>
        <w:tab/>
        <w:t>1 5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koły"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85 669,00</w:t>
        <w:tab/>
        <w:t>181 829,00</w:t>
        <w:tab/>
        <w:t>96 16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50 169,00</w:t>
        <w:tab/>
        <w:t>146 329,00</w:t>
        <w:tab/>
        <w:t>96 1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30 100,00</w:t>
        <w:tab/>
        <w:t>63 726,00</w:t>
        <w:tab/>
        <w:t>33 62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na sfin.nauczania j.angielskiego w pierwszych klasach</w:t>
        <w:tab/>
        <w:t>30 100,00</w:t>
        <w:tab/>
        <w:t>49 106,00</w:t>
        <w:tab/>
        <w:t>19 00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kół pods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otacja na sfin.nauczania j.angielskiego w drugich klasach</w:t>
        <w:tab/>
        <w:t>0,00</w:t>
        <w:tab/>
        <w:t>14 620,00</w:t>
        <w:tab/>
        <w:t>14 62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kół podst.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30</w:t>
        <w:tab/>
        <w:t>Dotacje celowe otrzymane z budżetu państwa na realizację</w:t>
        <w:tab/>
        <w:t>0,00</w:t>
        <w:tab/>
        <w:t>62 534,00</w:t>
        <w:tab/>
        <w:t>62 53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i i zakupów inwestycyjnych własnych gmin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. monitoringu obiektów szkolnych w Lubiczu Dolnym,</w:t>
        <w:tab/>
        <w:t>0,00</w:t>
        <w:tab/>
        <w:t>62 534,00</w:t>
        <w:tab/>
        <w:t>62 53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i Lubiczu Górny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6 011 727,00</w:t>
        <w:tab/>
        <w:t>5 995 718,00</w:t>
        <w:tab/>
        <w:t>-16 00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361 800,00</w:t>
        <w:tab/>
        <w:t>261 800,00</w:t>
        <w:tab/>
        <w:t>-1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217 800,00</w:t>
        <w:tab/>
        <w:t>117 800,00</w:t>
        <w:tab/>
        <w:t>-1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256 733,00</w:t>
        <w:tab/>
        <w:t>340 724,00</w:t>
        <w:tab/>
        <w:t>83 99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256 733,00</w:t>
        <w:tab/>
        <w:t>340 724,00</w:t>
        <w:tab/>
        <w:t>83 99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. z budż. państwa progr. "pomoc państwa w zakresie</w:t>
        <w:tab/>
        <w:t>256 733,00</w:t>
        <w:tab/>
        <w:t>340 724,00</w:t>
        <w:tab/>
        <w:t>83 99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a"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78 027,00</w:t>
        <w:tab/>
        <w:t>201 631,00</w:t>
        <w:tab/>
        <w:t>-176 39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378 027,00</w:t>
        <w:tab/>
        <w:t>201 631,00</w:t>
        <w:tab/>
        <w:t>-176 39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8-07</w:t>
        <w:tab/>
        <w:t>dzień:19-09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378 027,00</w:t>
        <w:tab/>
        <w:t>201 631,00</w:t>
        <w:tab/>
        <w:t>-176 39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 na  dofin. zakupu podręczników -oddz.przedszk., kl. I-III</w:t>
        <w:tab/>
        <w:t>0,00</w:t>
        <w:tab/>
        <w:t>20 117,00</w:t>
        <w:tab/>
        <w:t>20 11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kół pods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 na realiz.  progr. wyrówn. szans edukacyjnych dzieci i</w:t>
        <w:tab/>
        <w:t>0,00</w:t>
        <w:tab/>
        <w:t>40 404,00</w:t>
        <w:tab/>
        <w:t>40 40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odzieży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 na zakup jednolit. stroju dla uczniów</w:t>
        <w:tab/>
        <w:t>0,00</w:t>
        <w:tab/>
        <w:t>13 083,00</w:t>
        <w:tab/>
        <w:t>13 08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cel. na pomoc mater. o charakt. socjal. dla uczniów</w:t>
        <w:tab/>
        <w:t>378 027,00</w:t>
        <w:tab/>
        <w:t>128 027,00</w:t>
        <w:tab/>
        <w:t>-25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25 000,00</w:t>
        <w:tab/>
        <w:t>0,00</w:t>
        <w:tab/>
        <w:t>-2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25 000,00</w:t>
        <w:tab/>
        <w:t>0,00</w:t>
        <w:tab/>
        <w:t>-2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30</w:t>
        <w:tab/>
        <w:t>Dotacje celowe otrzymane od samorządu województwa na</w:t>
        <w:tab/>
        <w:t>7 595,00</w:t>
        <w:tab/>
        <w:t>0,00</w:t>
        <w:tab/>
        <w:t>-7 59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nia bieżące realizowane na podstawie porozumień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umów) między jednostkami samorządu terytorialn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 ze środ. samorz. woj. na budowę placu zabaw w</w:t>
        <w:tab/>
        <w:t>7 595,00</w:t>
        <w:tab/>
        <w:t>0,00</w:t>
        <w:tab/>
        <w:t>-7 59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630</w:t>
        <w:tab/>
        <w:t>Dotacje celowe otrzymane z samorządu województwa na</w:t>
        <w:tab/>
        <w:t>17 405,00</w:t>
        <w:tab/>
        <w:t>0,00</w:t>
        <w:tab/>
        <w:t>-17 40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realizowane na podstaw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(umów) między jednostkami  samorząd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 ze środ. samorz. woj. na budowę placu zabaw w</w:t>
        <w:tab/>
        <w:t>17 405,00</w:t>
        <w:tab/>
        <w:t>0,00</w:t>
        <w:tab/>
        <w:t>-17 40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30 000,00</w:t>
        <w:tab/>
        <w:t>42 000,00</w:t>
        <w:tab/>
        <w:t>1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0,00</w:t>
        <w:tab/>
        <w:t>12 000,00</w:t>
        <w:tab/>
        <w:t>1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0,00</w:t>
        <w:tab/>
        <w:t>12 000,00</w:t>
        <w:tab/>
        <w:t>12 0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5 653 211,00</w:t>
        <w:tab/>
        <w:t>34 656 686,00</w:t>
        <w:tab/>
        <w:t>-996 52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7920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3:00Z</dcterms:created>
  <dc:creator>Basia</dc:creator>
  <dc:description/>
  <cp:keywords/>
  <dc:language>en-US</dc:language>
  <cp:lastModifiedBy>Basia</cp:lastModifiedBy>
  <dcterms:modified xsi:type="dcterms:W3CDTF">2007-09-24T07:53:00Z</dcterms:modified>
  <cp:revision>2</cp:revision>
  <dc:subject/>
  <dc:title/>
</cp:coreProperties>
</file>