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XI/104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9 wrześ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 sprawie zmian w budżecie Gminy Lubicz n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182 ustawy z dnia 30 czerwca 2005r. o finansach publicznych (Dz.U. Nr 249, poz.2104 z późn. zm.), oraz art.18 ust.2 pkt.4 ustawy z dnia 8 marca 1990r.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7 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"Dochody budżetu gminy w wysokości ..............................................35.653.21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32.217.02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15.044.05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..…...... 6.621.45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........10.551.52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.3.436.18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tacje i środki otrzymane na inwestycje w wysokości ...........926.18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wieczystego w prawo własności ..............................................10.000 zł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zastępuje się wyrazami: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Dochody budżetu gminy w wysokości .....................................34.656.6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32.084.15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15.077.55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……......6.455.07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….... 10.551.52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 2.572.5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prognoza dotacji na monitoring w szkołach ...............................62.5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eczystego w prawo własności ................................................10.000 zł".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jc w:val="both"/>
        <w:rPr>
          <w:rFonts w:ascii="Arial" w:hAnsi="Arial" w:cs="Arial"/>
        </w:rPr>
      </w:pPr>
      <w:r>
        <w:rPr>
          <w:rFonts w:cs="Arial" w:ascii="Arial" w:hAnsi="Arial"/>
        </w:rPr>
        <w:t>2. W § 1 ust. 2 uchwały budżetowej na 2007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Wydatki budżetu gminy w wysokości …………………....….........…..46.813.98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……………...35.706.61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........15.367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..1.345.66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...……………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......…........530.5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……........ 11.107.376 z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wydatki na inwestycje i zakupy inwestycyjne w wysokości….. 9.032.076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iędzy jst  ..............................................................................1.925.3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rodki na Fundusz Wsparcia Policji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Wydatki budżetu gminy w wysokości …………..………....……...37.802.5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..……………35.825.41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..…............15.783.55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....…....1.352.0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...………......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...…….......530.5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……..........1.977.139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wydatki na inwestycje i zakupy inwestycyjne w wysokości…..1.827.139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środki na Fundusz Wsparcia Policji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i nr 1 i 2 do uchwały budżetowej na 2007r. otrzymują brzmienie określone załącznikami nr 1 i 2 do niniejszej uchwały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4.  Załącznik nr 3 do uchwały budżetowej na 2007r. "</w:t>
      </w:r>
      <w:r>
        <w:rPr>
          <w:rFonts w:cs="Arial" w:ascii="Arial" w:hAnsi="Arial"/>
          <w:b/>
          <w:bCs/>
          <w:i/>
          <w:iCs/>
        </w:rPr>
        <w:t xml:space="preserve">Limity wydatków na wieloletnie programy inwestycyjne w latach 2007-2009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5.  W § 1 ust. 4 uchwały budżetowej na 2007r. kwotę </w:t>
      </w:r>
      <w:r>
        <w:rPr>
          <w:rFonts w:cs="Arial" w:ascii="Arial" w:hAnsi="Arial"/>
          <w:i/>
          <w:iCs/>
        </w:rPr>
        <w:t>"</w:t>
      </w:r>
      <w:r>
        <w:rPr>
          <w:rFonts w:cs="Arial" w:ascii="Arial" w:hAnsi="Arial"/>
        </w:rPr>
        <w:t>9.032.076</w:t>
      </w:r>
      <w:r>
        <w:rPr>
          <w:rFonts w:cs="Arial" w:ascii="Arial" w:hAnsi="Arial"/>
          <w:i/>
          <w:iCs/>
        </w:rPr>
        <w:t xml:space="preserve"> 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 </w:t>
      </w:r>
      <w:r>
        <w:rPr>
          <w:rFonts w:cs="Arial" w:ascii="Arial" w:hAnsi="Arial"/>
          <w:b/>
          <w:bCs/>
          <w:i/>
          <w:iCs/>
        </w:rPr>
        <w:t>"1.827.139 zł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4 do uchwały budżetowej na 2007r. otrzymuje brzmienie określone załącznikiem nr 4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łącznik nr 4a do uchwały budżetowej na 2007r. </w:t>
      </w:r>
      <w:r>
        <w:rPr>
          <w:rFonts w:cs="Arial" w:ascii="Arial" w:hAnsi="Arial"/>
          <w:b/>
          <w:bCs/>
          <w:i/>
          <w:iCs/>
        </w:rPr>
        <w:t xml:space="preserve">"Zakres dokumentacji projektowych dla oświetleń dróg i placów gminnych realizowanych z wydatków na 2007 rok w ramach inwestycji" </w:t>
      </w:r>
      <w:r>
        <w:rPr>
          <w:rFonts w:cs="Arial" w:ascii="Arial" w:hAnsi="Arial"/>
        </w:rPr>
        <w:t>otrzymuje brzmienie określone załącznikiem nr 4a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§ 1 ust.5 uchwały budżetowej na 2007r. kwotę </w:t>
      </w:r>
      <w:r>
        <w:rPr>
          <w:rFonts w:cs="Arial" w:ascii="Arial" w:hAnsi="Arial"/>
          <w:i/>
          <w:iCs/>
        </w:rPr>
        <w:t>"9.447.100 zł"</w:t>
      </w:r>
      <w:r>
        <w:rPr>
          <w:rFonts w:cs="Arial" w:ascii="Arial" w:hAnsi="Arial"/>
        </w:rPr>
        <w:t xml:space="preserve"> określającą wydatki na programy i projekty realizowane ze środków pochodzących z budżetu Unii Europejskiej oraz źródeł zagranicznych nie podlegających zwrotowi, zastępuje się kwotą </w:t>
      </w:r>
      <w:r>
        <w:rPr>
          <w:rFonts w:cs="Arial" w:ascii="Arial" w:hAnsi="Arial"/>
          <w:b/>
          <w:bCs/>
          <w:i/>
          <w:iCs/>
        </w:rPr>
        <w:t>"17.800 zł</w:t>
      </w:r>
      <w:r>
        <w:rPr>
          <w:rFonts w:cs="Arial" w:ascii="Arial" w:hAnsi="Arial"/>
          <w:b/>
          <w:bCs/>
        </w:rPr>
        <w:t>"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łącznik nr 5 do uchwały budżetowej na 2007r. 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§ 2 uchwały budżetowej na 2007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"1. Deficyt budżetu Gminy w wysokości 3.145.872 zł, który zostanie pokryty przychodami pochodząc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) zaciągniętych kredytów w kwocie 2.343.7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) wolnych środków z rozliczenia kredytów i pożyczek z lat ubiegłych     802.17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i/>
          <w:iCs/>
        </w:rPr>
        <w:t>Przychody budżetu w wysokości 5.002.172 zł, rozchody w wysokości  1.856.300 zł, zgodnie z załącznikiem nr 6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2. Załącznik nr 6 do uchwały budżetowej na 2007r. otrzymuje brzmienie określone załącznikiem nr 6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uje się rezerwę celową w wysokości 91.460 zł utworzoną z przeznaczeniem na nagrody dla nauczycie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</w:rPr>
        <w:t xml:space="preserve">Załącznik nr 8 do uchwały budżetowej na 2007r. </w:t>
      </w:r>
      <w:r>
        <w:rPr>
          <w:rFonts w:cs="Arial" w:ascii="Arial" w:hAnsi="Arial"/>
          <w:b/>
          <w:bCs/>
          <w:i/>
          <w:iCs/>
        </w:rPr>
        <w:t>"Wydatki związane z realizacją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dań z zakresu administracji rządowej i innych zadań zleconych odrębnymi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ustawami " </w:t>
      </w:r>
      <w:r>
        <w:rPr>
          <w:rFonts w:cs="Arial" w:ascii="Arial" w:hAnsi="Arial"/>
        </w:rPr>
        <w:t>otrzymuje brzmieni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określone załącznikiem nr 7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§ 6 ust.1 uchwały budżetowej na 2007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"Plan przychodów i wydatków dla zakładu budżetowego - Przedszkola Publicznego w Lubiczu Górn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) przychody - 780.595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) wydatki - 780.163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godnie z załącznikiem nr 11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 nr 11 do uchwały budżetowej otrzymuje brzmienie określone załącznikiem nr 8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§ 7 ust.1 uchwały budżetowej na 2007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"Dotację przedmiotową dla Przedszkola Publicznego w Lubiczu Górnym na realizację podstawy programowej wychowania przedszkolnego w wysokości 581.595 zł, zgodnie z załącznikiem nr 13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 13 do uchwały budżetowej na 2007r. otrzymuje brzmienie określone załącznikiem nr 9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§ 8 ust.1 uchwały budżetowej otrzymuje brzmieni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plan przychodów i wydatków Gminnego Funduszu Ochrony Środowiska i  Gospodarki Wodnej w wysokości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) stan środków pieniężnych na początku roku – 204.331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) przychody – 150.000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) wydatki – 311.000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) stan środków pieniężnych na koniec roku – 43.331 zł,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godnie z załącznikiem nr 16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 nr 16 do uchwały budżetowej otrzymuje brzmienie określone załącznikiem nr 10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9 uchwały budżetowej na 2007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"Limity zobowiązań z tytułu kredytów zaciąganych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sfinansowanie przejściowego deficytu budżetu w kwocie 3.00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) sfinansowanie planowanego deficytu budżetu w kwocie 2.343.7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) spłatę wcześniej zaciągniętych zobowiązań z tytułu zaciągniętych kredytów i pożyczek w kwocie 1.856.3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Załącznik nr 17 do uchwały budżetowej na 2007r. </w:t>
      </w:r>
      <w:r>
        <w:rPr>
          <w:rFonts w:cs="Arial" w:ascii="Arial" w:hAnsi="Arial"/>
          <w:b/>
          <w:bCs/>
          <w:i/>
          <w:iCs/>
        </w:rPr>
        <w:t xml:space="preserve">"Prognoza kwoty długu i spłat na rok 2007 i lata następne" </w:t>
      </w:r>
      <w:r>
        <w:rPr>
          <w:rFonts w:cs="Arial" w:ascii="Arial" w:hAnsi="Arial"/>
        </w:rPr>
        <w:t>otrzymuje brzmienie określone załącznikiem nr 1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2:00Z</dcterms:created>
  <dc:creator>Urząd Gminy w Lubiczu</dc:creator>
  <dc:description/>
  <cp:keywords/>
  <dc:language>en-US</dc:language>
  <cp:lastModifiedBy>Basia</cp:lastModifiedBy>
  <dcterms:modified xsi:type="dcterms:W3CDTF">2007-09-24T07:52:00Z</dcterms:modified>
  <cp:revision>2</cp:revision>
  <dc:subject/>
  <dc:title>Uchwała Nr XI/104/07</dc:title>
</cp:coreProperties>
</file>