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Załącznik nr 1</w:t>
      </w:r>
    </w:p>
    <w:p>
      <w:pPr>
        <w:pStyle w:val="Normal"/>
        <w:ind w:left="-360" w:hanging="0"/>
        <w:rPr/>
      </w:pPr>
      <w:r>
        <w:rPr/>
      </w:r>
    </w:p>
    <w:tbl>
      <w:tblPr>
        <w:tblW w:w="9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2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E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Lubicz Gór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7/1, 17/8, 17/9, 17/16, 17/13, 17/11, 17/6, 18, 20, 22, 23/5, 23/4 , 23/9, 23/8, 23/13, 24/5, 25, 106, 108/1, 166/1, 57/1</w:t>
            </w:r>
          </w:p>
        </w:tc>
      </w:tr>
      <w:tr>
        <w:trPr>
          <w:trHeight w:val="84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/12, 229/13, 232/11, 232/12, 232/16, 232/17, 232/10, 14/20, 236/9, 236/11, 238/8, 238/6, 238/5, 236/5, 236/3, 236/10, 235/7, 235/6, 235/5, 235/4, 235/3, 235/2, 235/1, 234/2, 234/3, 234/4, 234/5, 234/6, 234/7, 234/9, 234/10, 233/4, 238/4, 239/7, 241/7, 242/7, 13/4, 242/11, 13/7, 13/8, 13/9, 245/1</w:t>
            </w:r>
            <w:r>
              <w:rPr>
                <w:b/>
              </w:rPr>
              <w:t xml:space="preserve">, </w:t>
            </w:r>
            <w:r>
              <w:rPr/>
              <w:t>243/7,</w:t>
            </w:r>
            <w:r>
              <w:rPr>
                <w:b/>
              </w:rPr>
              <w:t xml:space="preserve"> </w:t>
            </w:r>
            <w:r>
              <w:rPr/>
              <w:t>15/34, 15/35, 15/38, 15/36, 244/7, 15/39, 246/3, 15/29, 15/28, 15/27, 15/26, 15/40, 246/8, 247, 15/33, 15/14, 15/18, 37/10</w:t>
            </w:r>
            <w:r>
              <w:rPr>
                <w:b/>
              </w:rPr>
              <w:t xml:space="preserve">, </w:t>
            </w:r>
            <w:r>
              <w:rPr/>
              <w:t>248/8, 249/17, 249/21, 249/14, 249/15, 251/1, 252/1, 253/1, 254/2, 39/12, 40/6, 40/8, 40/11, 39/6, 39/11, 38/14, 38/15, 38/18, 38/19, 11/20,  40/10, 123/3, 121/1, 120/3, 120/4, 119/4, 118/4, 117/3, 112/9, 112/10, 11/11, 36/6, 36/7, 36/8, 36/9, 36/10, 77/11, 77/15, 77/16, 76/3, 76/8, 76/7, 71/6, 71/8, 89/4, 78/7, 59/8, 59/11, 82/5, 81/5, 82/6, 82/7, 82/8, 82/31, 82/32, 82/38, 82/48, 81/12, 81/9,  94/3, 436, 430, 423, 424, 411, 410, 409, 408, 407, 406, 405,  97/1, 123/9, 121/6, 123/10, 125/8, 125/6, 125/7 , 386, 397, 395, 96/8, 100/6, 102/5, 103/4, 103/9, 433, 432, 105/7, 106/4, 106/5, 106/8, 105/2, 103/13, 103/8, 102/1, 102/3, 101, 105/4, 108/7, 108/1, 109/4, 299/5,  299/6, 110/4, 133/8,  299/2,  299/3, 299/4, 132/6, 135/1, 136/7, 137/10, 137/11, 138/5, 139/4, 139/3, 140/10, 141/11, 141/12, 141/13, 141/10, 142/1, 144/9, 144/10, 141/9, 141/8, 151/8, 153/22, 153/21, 153/20, 153/19, 153/13, 153/12, 153/11, 138/1, 137/5, 137/4, 138/3, 137/8, 137/7, 136/2, 136/1, 136/6, 280/6, 280/2,126/15, 126/23, 258/8, 258/15, 258/14, 258/6, 259/10, 259/8, 259/6, 258/21, 258/17, 259/9, 260/5, 260/3, 260/4, 261/1, 261/2, 261/3,261/4, 261/5, 261/8, 261/9, 261/11, 301/1, 301/2, 301/3, 301/4, 301/5, 301/10, 301/11, 301/9, 301/15, 301/19, 265/5, 265/6, 265/7, 265/15, 265/23, 266/3, 266/5, 266/6, 267/3, 267/8, 272/1, 270/5, 269/1, 268/1, 291/6, 291/5, 291/14, 291/2, 292/8, 292/11, 292/12, 292/4, 292/3, 292/5,  292/7, 294/15, 294/18, 296/5, 297/3, 296/4, 296/2</w:t>
            </w:r>
            <w:r>
              <w:rPr>
                <w:b/>
              </w:rPr>
              <w:t xml:space="preserve">, </w:t>
            </w:r>
            <w:r>
              <w:rPr/>
              <w:t>281/1, 6/6, 126/15, 126/23, 126/9, 126/8,126/11, 126/12, 126/19, 126/3, 128/12, 128/9, 128/11, 128/8, 128/7,128/10, 129/3, 129/4, 133/9, 134/3, 134/9, 130/5, 130/3, 130/10, 130/11, 130/12, 132/7, 133/14, 134/11, 134/10, 154/3, 154/6, 154/11, 154/10, 154/9, 154/8, 154/16, 154/17, 154/15, 154/14, 154/13, 153/1, 153/2, 153/3, 153/4, 153/28, 153/29, 136/3, 136/5, 131/5, 131/4, 131/6, 131/7, 175/32, 175/10, 175/14, 175/15, 175/16, 175/17, 175/18, 175/21, 175/11, 175/22, 175/23, 175/24, 175/25, 175/26, 175/35, 175/34, 175/42, 175/41, 175/40, 175/43, 175/44, 175/45, 175/46, 175/51, 175/52, 175/53, 175/54,175/8, 175/6, 176/3, 174/1, 174/2, 174/5, 174/10, 174/14, 174/18, 174/16, 174/8, 174/4, 174/6, 174/12, 174/15, 174/19, 174/20, 173/3, 172/28, 172/11, 172/9, 172/40, 178/8, 178/5, 178/10, 178/9, 178/12, 178/13, 178/11, 179/9, 179/8, 179/10, 179/14, 179/13, 179/12, 179/1, 179/3, 180/5, 180/6, 180/4, 273/5, 273/6,  295/9, 295/11,  273/7, 295/8, 294/16, 294/11, 292/2, 293/2, 294/10, 294/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</w:t>
            </w:r>
          </w:p>
          <w:p>
            <w:pPr>
              <w:pStyle w:val="Normal"/>
              <w:rPr/>
            </w:pPr>
            <w:r>
              <w:rPr/>
              <w:t>Młyniec I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/5, 95/10, 96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1:00Z</dcterms:created>
  <dc:creator>procomp</dc:creator>
  <dc:description/>
  <cp:keywords/>
  <dc:language>en-US</dc:language>
  <cp:lastModifiedBy>procomp</cp:lastModifiedBy>
  <cp:lastPrinted>2007-10-30T11:16:00Z</cp:lastPrinted>
  <dcterms:modified xsi:type="dcterms:W3CDTF">2007-10-31T08:21:00Z</dcterms:modified>
  <cp:revision>2</cp:revision>
  <dc:subject/>
  <dc:title>miejscowość</dc:title>
</cp:coreProperties>
</file>