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I/118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5 październik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182 ustawy z dnia 30 czerwca 2005r. o finansach publicznych (Dz.U. Nr 249, poz.2104 z późn. zm.), oraz art.18 ust.2 pkt.4 ustawy z dnia 8 marca 1990r.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"Dochody budżetu gminy w wysokości ............................................</w:t>
      </w:r>
      <w:r>
        <w:rPr>
          <w:rFonts w:cs="Arial" w:ascii="Arial" w:hAnsi="Arial"/>
          <w:b/>
          <w:bCs/>
          <w:i/>
          <w:iCs/>
        </w:rPr>
        <w:t>34.776.895 zł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32.204.36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15.077.8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..…...... 6.574.9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ubwencja ogólna w wysokości ……….…..........................10.551.5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2.572.5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prognoza dotacji na monitoring w szkołach...............................62.5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wieczystego w prawo własności ..............................................10.000 zł.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Dochody budżetu gminy w wysokości .....................................34.791.16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32.281.16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15.129.0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……......6.600.5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subwencja ogólna w wysokości ……….…..................….... 10.551.520 zł  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dochody majątkowe w wysokości .......................................... 2.5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2.5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ieczystego w prawo własności ................................................10.000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both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ydatki budżetu gminy w wysokości …………………....….........…..</w:t>
      </w:r>
      <w:r>
        <w:rPr>
          <w:rFonts w:cs="Arial" w:ascii="Arial" w:hAnsi="Arial"/>
          <w:b/>
          <w:bCs/>
          <w:i/>
          <w:iCs/>
        </w:rPr>
        <w:t>37.922.767</w:t>
      </w:r>
      <w:r>
        <w:rPr>
          <w:rFonts w:cs="Arial" w:ascii="Arial" w:hAnsi="Arial"/>
          <w:i/>
          <w:iCs/>
        </w:rPr>
        <w:t xml:space="preserve">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……………...35.985.12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………........15.791.18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…………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…………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....….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....…...........1.937.639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wydatki na inwestycje i zakupy inwestycyjne w wysokości.…1.787.63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środki na Fundusz Wsparcia Policji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Wydatki budżetu gminy w wysokości …………..……….....……....37.937.0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..…….………36.077.5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..….............15.802.98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.…....…..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.……........1.06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.…….......530.50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.1.859.471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.1.709.471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i nr 1 i 2 do uchwały budżetowej na 2007r. otrzymują brzmienie określone załącznikami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4.  W § 1 ust. 4 uchwały budżetowej na 2007r. kwotę </w:t>
      </w: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</w:rPr>
        <w:t>1.787.639</w:t>
      </w:r>
      <w:r>
        <w:rPr>
          <w:rFonts w:cs="Arial" w:ascii="Arial" w:hAnsi="Arial"/>
          <w:i/>
          <w:iCs/>
        </w:rPr>
        <w:t xml:space="preserve"> 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b/>
          <w:bCs/>
          <w:i/>
          <w:iCs/>
        </w:rPr>
        <w:t>"1.709.471 z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4 do uchwały budżetowej na 2007r. otrzymuje brzmienie określone załącznikiem nr 3 do niniejszej uchwały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§ 1 ust.5 uchwały budżetowej na 2007r. kwotę </w:t>
      </w:r>
      <w:r>
        <w:rPr>
          <w:rFonts w:cs="Arial" w:ascii="Arial" w:hAnsi="Arial"/>
          <w:i/>
          <w:iCs/>
        </w:rPr>
        <w:t>"17.800 zł"</w:t>
      </w:r>
      <w:r>
        <w:rPr>
          <w:rFonts w:cs="Arial" w:ascii="Arial" w:hAnsi="Arial"/>
        </w:rPr>
        <w:t xml:space="preserve"> określającą wydatki na programy i projekty realizowane ze środków pochodzących z budżetu Unii Europejskiej oraz źródeł zagranicznych nie podlegających zwrotowi, zastępuje się kwotą </w:t>
      </w:r>
      <w:r>
        <w:rPr>
          <w:rFonts w:cs="Arial" w:ascii="Arial" w:hAnsi="Arial"/>
          <w:b/>
          <w:bCs/>
          <w:i/>
          <w:iCs/>
        </w:rPr>
        <w:t>"69.000 zł</w:t>
      </w:r>
      <w:r>
        <w:rPr>
          <w:rFonts w:cs="Arial" w:ascii="Arial" w:hAnsi="Arial"/>
          <w:b/>
          <w:bCs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łącznik nr 5 do uchwały budżetowej na 2007r. otrzymuje brzmienie określone załącznikiem nr 4 do niniejszej uchwały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5 uchwały budżetowej na 2007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"Ustala się dochody w kwocie 150.658 zł z tytułu wydawania zezwoleń na sprzedaż napojów alkoholowych oraz wydatki w kwocie 164.258 zł na realizację zadań określonych w gminnym programie profilaktyki i rozwiązywania problemów alkoholowych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łącznik nr 12 do uchwały budżetowej na 2007r. </w:t>
      </w:r>
      <w:r>
        <w:rPr>
          <w:rFonts w:cs="Arial" w:ascii="Arial" w:hAnsi="Arial"/>
          <w:b/>
          <w:bCs/>
          <w:i/>
          <w:iCs/>
        </w:rPr>
        <w:t xml:space="preserve">"Plan dochodów i wydatków dochodów własnych jednostek budżetowych na 2007r." </w:t>
      </w:r>
      <w:r>
        <w:rPr>
          <w:rFonts w:cs="Arial" w:ascii="Arial" w:hAnsi="Arial"/>
        </w:rPr>
        <w:t>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9:00Z</dcterms:created>
  <dc:creator>Urząd Gminy w Lubiczu</dc:creator>
  <dc:description/>
  <cp:keywords/>
  <dc:language>en-US</dc:language>
  <cp:lastModifiedBy>Urząd Gminy w Lubiczu</cp:lastModifiedBy>
  <dcterms:modified xsi:type="dcterms:W3CDTF">2007-10-29T09:15:00Z</dcterms:modified>
  <cp:revision>2</cp:revision>
  <dc:subject/>
  <dc:title>Uchwała Nr XIII/118/07</dc:title>
</cp:coreProperties>
</file>