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V.  </w:t>
      </w:r>
      <w:r>
        <w:rPr>
          <w:rFonts w:cs="Arial" w:ascii="Arial" w:hAnsi="Arial"/>
          <w:b/>
          <w:sz w:val="28"/>
          <w:szCs w:val="28"/>
          <w:u w:val="single"/>
        </w:rPr>
        <w:t xml:space="preserve">Wynik budżetu, przychody i rozchody budżetu, stan zobowiązań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Wynik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na 2006r. określiła deficyt budżetu (tj. planowane wydatki wyższe od planowanych dochodów) w wysokości 4.678.945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zień 31 grudnia 2006r. zrealizowane wydatki budżetowe przewyższają wykonane dochody o 3.876.771,9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Przychody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uchwały budżetowej na 2006r. określa planowane przychody budżetu w wysokości 5.705.058 zł z następujących źródeł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)kredyty i pożyczki krajowe                                                                                        na finansowanie planowanego deficytu budżetu………………………..4.000.0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wolne środki jako nadwyżka środków pienięż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rachunku budżetu…………………………………………………….1.705.058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środki na finansowanie  planowanego deficytu                             678.945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środki na spłaty kredytów i pożyczek                                          1.026.113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zień 31 grudnia  roku budżetowego zrealizowano przychody w wysokości 5.705.057,62 zł, z teg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000.000,00 zł – kredyt bankowy na sfinansowanie deficytu budżetu 2006r. i spłat wcześniej zaciągniętych kredytów i pożycz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705.057,62 zł – wolne środki, jako nadwyżka środków pieniężnych na rachunku bieżącym budżetu, w tym wynikających z rozliczenia kredytów i pożyczek z lat 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chody budżetu wynikają ze zobowiązań z tytułu przypadających do spłaty w 2006r. kredytów bankowych i pożyczek. W załączniku nr 3 do uchwały budżetowej określony został roczny plan rozchodów budżetu w wysokości 1.026.113 zł. Do końca roku zrealizowano spłaty kredytów i pożyczek zgodnie z harmonogramem w kwocie 1.026.113,38 zł, w tym kwota 59.698,38 zł dotyczy spłaty pożyczki na prefinansowanie programu ZPORR (przelew środków pomocowych wpłynął w końcu grudnia 2005r., zbyt późno aby dokonać rozliczeń z BGK z tytułu spłaty pożyczki przed upływem końca ro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bsługi długu gmina  zapłaciła odsetki w wysokości  725.619,6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rozchody budżetu z tytułu spłat kredytów i pożyczek wraz z wydatkami obsługi długu wyniosły  </w:t>
      </w:r>
      <w:r>
        <w:rPr>
          <w:rFonts w:cs="Arial" w:ascii="Arial" w:hAnsi="Arial"/>
          <w:b/>
        </w:rPr>
        <w:t>1.751.733,07 zł,</w:t>
      </w:r>
      <w:r>
        <w:rPr>
          <w:rFonts w:cs="Arial" w:ascii="Arial" w:hAnsi="Arial"/>
        </w:rPr>
        <w:t xml:space="preserve"> co stanowi  </w:t>
      </w:r>
      <w:r>
        <w:rPr>
          <w:rFonts w:cs="Arial" w:ascii="Arial" w:hAnsi="Arial"/>
          <w:b/>
        </w:rPr>
        <w:t>5,46 %</w:t>
      </w:r>
      <w:r>
        <w:rPr>
          <w:rFonts w:cs="Arial" w:ascii="Arial" w:hAnsi="Arial"/>
        </w:rPr>
        <w:t xml:space="preserve"> zrealizowanych dochodów budżetu.</w:t>
      </w:r>
    </w:p>
    <w:p>
      <w:pPr>
        <w:pStyle w:val="Normal"/>
        <w:jc w:val="both"/>
        <w:rPr/>
      </w:pPr>
      <w:r>
        <w:rPr>
          <w:rFonts w:cs="Arial" w:ascii="Arial" w:hAnsi="Arial"/>
        </w:rPr>
        <w:t>Z tytułu udzielonych przez Gminę  (w 2003r.)  poręczeń i gwarancji nie wystąpiły w roku budżetowym 2006 wypłaty ani wymagalne zobowiąza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u w:val="single"/>
        </w:rPr>
        <w:t>. Stan zobowiązań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dłużenie Gminy z tytułu zaciągniętych kredytów i pożyczek na dzień 31 grudnia 2006r.wyniosło 16.829.228,45 zł, z teg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kredyty i pożyczki długoterminowe – 16.829.228,4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magalne  zobowiązania na dzień 31 grudnia 2006r. wyniosły 9.382,32 zł , w tym z tytułu dostaw towarów i usług 757,7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ługu na dzień  31 grudnia 2006r. wynosi </w:t>
      </w:r>
      <w:r>
        <w:rPr>
          <w:rFonts w:cs="Arial" w:ascii="Arial" w:hAnsi="Arial"/>
          <w:b/>
        </w:rPr>
        <w:t>16.838.610,77 zł</w:t>
      </w:r>
      <w:r>
        <w:rPr>
          <w:rFonts w:cs="Arial" w:ascii="Arial" w:hAnsi="Arial"/>
        </w:rPr>
        <w:t xml:space="preserve">, co  stanowi  </w:t>
      </w:r>
      <w:r>
        <w:rPr>
          <w:rFonts w:cs="Arial" w:ascii="Arial" w:hAnsi="Arial"/>
          <w:b/>
        </w:rPr>
        <w:t>52,45%</w:t>
      </w:r>
      <w:r>
        <w:rPr>
          <w:rFonts w:cs="Arial" w:ascii="Arial" w:hAnsi="Arial"/>
        </w:rPr>
        <w:t xml:space="preserve"> zrealizowanych   dochodów budże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 nominalna  udzielonych poręczeń i gwarancji według stanu na koniec  grudnia 2006r. wynosi 1.910.527,41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1 grudnia 2006r. Gminę obciążają niewymagalne zobowiązania z  umów o wydłużonym okresie zapłaty( max. 31.12.2014r.) tytułem ugody bankowej na spłatę zobowiązań inwestycyjnych z tyt. budowy gimnazjum w Grębocinie, objęte przez wykonawcę cesją wierzytelności  -  w wys. 3.670.552,5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0:00Z</dcterms:created>
  <dc:creator>brak</dc:creator>
  <dc:description/>
  <cp:keywords/>
  <dc:language>en-US</dc:language>
  <cp:lastModifiedBy>Urząd Gminy w Lubiczu</cp:lastModifiedBy>
  <cp:lastPrinted>2007-03-15T16:02:00Z</cp:lastPrinted>
  <dcterms:modified xsi:type="dcterms:W3CDTF">2007-03-23T12:42:00Z</dcterms:modified>
  <cp:revision>13</cp:revision>
  <dc:subject/>
  <dc:title>IV</dc:title>
</cp:coreProperties>
</file>