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niżenie przez Radę Gminy górnych stawek w podatku od nieruchomości i podatku od środków transportowych wpłynęło na obniżenie możliwych do uzyskania dochodów z tych tytułów o kwotę    1 483 030 zł. w tym: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5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 podatku od nieruchomości                             1 088 52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podatku od środków transportowych                394 509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e przez Radę Gminy zwolnienia przedmiotowe w podatku od nieruchomości  obniżyły możliwe do uzyskania dochody o kwotę 461 085 zł.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6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ójt Gminy rozpatrując indywidualne podania w sprawie udzielenia ulg w spłacie należności gminy wydał decyzje o umorzeniu, rozłożeniu na raty, odroczeniu terminu płatności. Wartość decyzji mających wpływ na obniżenie realizacji dochodów wyniosła    92 172 zł.,  z te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>)  u m o r z e n i a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atku od nieruchomośc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osoby prawne    :         7 decyzji     na   kwotę           7 034 zł.</w:t>
      </w:r>
    </w:p>
    <w:p>
      <w:pPr>
        <w:pStyle w:val="Normal"/>
        <w:tabs>
          <w:tab w:val="clear" w:pos="708"/>
          <w:tab w:val="left" w:pos="684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osoby fizyczne   :    302 decyzje    na   kwotę          30 779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atku  rolnego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6660" w:leader="none"/>
        </w:tabs>
        <w:ind w:left="11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666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osoby prawne    :         3 decyzje   na   kwotę           8 622 zł.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666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osoby  fizyczne :      268 decyzji    na   kwotę         35 115 zł.</w:t>
      </w:r>
    </w:p>
    <w:p>
      <w:pPr>
        <w:pStyle w:val="Normal"/>
        <w:tabs>
          <w:tab w:val="clear" w:pos="708"/>
          <w:tab w:val="left" w:pos="594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/>
      </w:pPr>
      <w:r>
        <w:rPr>
          <w:rFonts w:cs="Arial" w:ascii="Arial" w:hAnsi="Arial"/>
        </w:rPr>
        <w:t xml:space="preserve">-    </w:t>
      </w:r>
      <w:r>
        <w:rPr>
          <w:rFonts w:cs="Arial" w:ascii="Arial" w:hAnsi="Arial"/>
          <w:b/>
          <w:bCs/>
          <w:u w:val="single"/>
        </w:rPr>
        <w:t>podatku leśnego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soby fizyczne :          6 decyzji      na  kwotę               9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/>
          <w:bCs/>
          <w:u w:val="single"/>
        </w:rPr>
        <w:t>podatku od środków transportowych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560" w:leader="none"/>
        </w:tabs>
        <w:ind w:left="-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soby  fizyczne   :        6 decyzji      na  kwotę         6 050 zł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560" w:leader="none"/>
        </w:tabs>
        <w:ind w:left="-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setek od nieterminowych wpłat podatków</w:t>
      </w:r>
    </w:p>
    <w:p>
      <w:pPr>
        <w:pStyle w:val="Normal"/>
        <w:tabs>
          <w:tab w:val="clear" w:pos="708"/>
          <w:tab w:val="left" w:pos="4860" w:leader="none"/>
        </w:tabs>
        <w:ind w:left="1140" w:hanging="0"/>
        <w:rPr/>
      </w:pPr>
      <w:r>
        <w:rPr>
          <w:rFonts w:cs="Arial" w:ascii="Arial" w:hAnsi="Arial"/>
        </w:rPr>
        <w:t>osoby  prawne    :      5 decyzji    na   kwotę             1 570 zł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osoby  fizyczne   :      7 decyzji    na   kwotę             2 712 zł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" w:cs="Arial" w:ascii="Arial" w:hAnsi="Arial"/>
          <w:u w:val="single"/>
        </w:rPr>
        <w:t xml:space="preserve">         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 A Z E M :   604   DECYZJE    NA   KWOTĘ    91 977 ZŁ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z e s u n i ę c i a   t e r m i n u   p ł a t n o ś c 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datku od nieruchomości    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osoby fizyczne:          1  decyzja   na   kwotę                   5 zł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atek rolny</w:t>
      </w:r>
    </w:p>
    <w:p>
      <w:pPr>
        <w:pStyle w:val="Normal"/>
        <w:ind w:left="1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y fizyczne:          1  decyzja    na    kwotę              172 zł.  </w:t>
      </w:r>
    </w:p>
    <w:p>
      <w:pPr>
        <w:pStyle w:val="Normal"/>
        <w:ind w:left="1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atek leśny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osoby fizyczne:          1  decyzja    na    kwotę                1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 A Z E M  :      3  DECYZJE   NA   KWOTĘ     195 ZŁ.</w:t>
      </w:r>
    </w:p>
    <w:p>
      <w:pPr>
        <w:pStyle w:val="Normal"/>
        <w:ind w:left="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hanging="10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86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wydał również 6 postanowień na kwotę 9 983 zł. o wyrażeniu zgody na zastosowanie ulg w zakresie podatków i opłat stanowiących dochody gminy, a pobieranych przez Urząd Skarbowy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Na podstawie tych postanowień  Naczelnik Drugiego Urzędu Skarbowego w Toruniu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morzył podatek od spadków i darowizn w kwocie 7 405 zł. i odsetki od podatku od czynności cywilnoprawnych  w kwocie 95 zł.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łożył na raty podatek od spadków i darowizn w kwocie 2 300 zł             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podatek od czynności cywilnoprawnych w kwocie 183 zł.</w:t>
      </w:r>
    </w:p>
    <w:p>
      <w:pPr>
        <w:pStyle w:val="TextBodyIndent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Indent"/>
        <w:ind w:left="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Indent"/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ecyzje o zastosowaniu ulg podejmowane były w przypadkach uzasadnionych ważnym interesem podatnika lub interesem publicznym. Głównymi  przesłankami do ich stosowania były następujące okoliczności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trata źródeł dochodu  (postępujące bezrobocie)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padki losowe   (choroba, śmierć podatnika)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lęski (susza)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tuacja finansowa zagrażająca egzystencji podatnik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a kwota skutków zastosowanych ulg w spłacie należności stanowi 1,72% zrealizowanych dochodów z tytułu podatków i opłat pobieranych  przez organ podatkowy (w tym kwota umorzeń stanowi 1,68 %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lone na dzień 31.12.2006r. zaległości w dochodach z tytułu należnych podatków i opłat pobieranych przez organ podatkowy wyniosły 2 205 696 zł. (stanowi to 25,1 % należnych dochodów z w/w tytułów), z tego kwota 1 462 185 zł. to zaległości główne ( 66,3%) a pozostała kwota 743 511 zł. dotyczy odsetek od zaległych zobowiązań i należności ( 33,7 %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naczny udział w ogólnej kwocie zaległości stanowią zobowiązania podatników podatku od nieruchomości w kwocie 1 242 351 zł.  ( tj. 56,3 % ogólnej kwoty zaległości ),  w  tym kwota  725 427 zł. dotyczy  osób prawnych ( podmioty w upadłości : Rolno-Przemysłowe Towarzystwo Inwestycyjne ,,PZZ” –  306 689 zł. i Przedsiębiorstwo Rolno-Spożywcze ,,AKRA”- 4 932 zł.). Zaległości upadłych przedsiębiorstw zgłoszone są do masy upadłości do Sądu Rejonowego Wydział Gospodarczy w Toruniu, jednakże do dnia 31.12.2006r. nie zostały zakończone postępowania upadłościowe. Spółka z o.o. której zadłużenie wynosi 275 261 zł. zadeklarowała przekazanie części majątku na rzecz Gminy w zamian za zaległości podatkowe. Wygaśnięcie zobowiązania wskutek przeniesienia własności praw majątkowych nastąpi w I półroczu 2007r.  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W stosunku do pozostałych podmiotów mających osobowość prawną prowadzone jest           postępowanie egzekucyjne (w  roku 2006r. wystawiono 31 wezwań do zapłaty na kwotę 1 197 288 zł. i 23 tytuły wykonawczych na kwotę 90 269 zł). Osobom prawnym, które nie zapłaciły należnego podatku określono wysokość zobowiązania podatkowego za rok 2006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zostałe zaległości z tytułu podatku od nieruchomości w kwocie 516 924 zł. dotyczą osób fizycznych (stanowią one 23,4 % ogółu zaległości). W roku 2006 wysłano 2182 wezwań do zapłaty na kwotę 755 194 zł.  W urzędach skarbowych zostało złożonych 182 tytułów wykonawczych  na kwotę 124 880 zł. Urzędy skarbowe zwracają część tytułów wykonawczych  wraz  z  postanowieniami  o umorzeniu postępowania egzekucyjnego z uwagi na brak możliwości wyegzekwowania długu. W Sądzie Rejonowym w Toruniu – Wydział Ksiąg Wieczystych - jest wpisanych 27 hipotek przymusowych z tytułu zaległości podatkowych w podatku od nieruchomości na kwotę 229 376 zł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rugą  pod względem stanu zaległości grupę stanowią należności z tytułu podatku od środków transportowych w kwocie 148 392 zł. (stanowią one 6,7 % ogółu zaległości). Podatnikom – dłużnikom - wydano decyzje określające wysokość zobowiązania podatkowego. W Urzędzie Skarbowym złożono  56 tytułów wykonawczych na kwotę 94 211 zł.  Mimo wszczętych i prowadzonych postępowań egzekucyjnych skuteczność tych działań jest znikoma Urzędy Skarbowe bardzo często umarzają postępowanie egzekucyjne, a ponowne wszczęcie egzekucji może nastąpić dopiero po ujawnieniu przez  Urząd Gminy majątku lub źródła dochodu zobowiązanego. W Sądzie Rejonowym wpisane jest 1 hipoteka przymusowa na kwotę 21 925 zł. 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naczne zaległości w kwocie 70 255 zł. (stanowiące 3,2% ogółu zaległości) dotyczą należności z tytułu podatku rolnego. Do dłużników wysłano 256 wezwania do zapłaty na kwotę 125 712 zł. oraz wystawiono  32 tytuły wykonawcze na kwotę 40 186 zł. Poprzez wpis 6 hipotek przymusowych zabezpieczono wierzytelności z tytułu podatku rolnego na kwotę 41 456 zł. 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Zaległości z tytułu podatków i opłat pobieranych przez urzędy skarbowe wynoszą 46.963,68 zł, w tym z tytułu podatku od działalności gospodarczej  opłacanego w formie karty podatkowej 41.555,45 zł.</w:t>
      </w:r>
    </w:p>
    <w:p>
      <w:pPr>
        <w:pStyle w:val="TextBodyInden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należności niepodatkowych znaczące zaległości występują z tytułu:</w:t>
      </w:r>
    </w:p>
    <w:p>
      <w:pPr>
        <w:pStyle w:val="TextBodyIndent"/>
        <w:ind w:left="262" w:hanging="0"/>
        <w:jc w:val="both"/>
        <w:rPr/>
      </w:pPr>
      <w:r>
        <w:rPr>
          <w:rFonts w:cs="Arial" w:ascii="Arial" w:hAnsi="Arial"/>
        </w:rPr>
        <w:t>- opłat adiacenckich z tytułu wzrostu wartości nieruchomości w wyniku podziału na wniosek właściciela – 113.231,66 zł oraz opłat planistycznych – 55.367,69 zł,</w:t>
      </w:r>
    </w:p>
    <w:p>
      <w:pPr>
        <w:pStyle w:val="TextBodyIndent"/>
        <w:ind w:left="262" w:hanging="0"/>
        <w:jc w:val="both"/>
        <w:rPr/>
      </w:pPr>
      <w:r>
        <w:rPr>
          <w:rFonts w:cs="Arial" w:ascii="Arial" w:hAnsi="Arial"/>
        </w:rPr>
        <w:t>- czynszów za lokale mieszkalne – 57.816,91 zł</w:t>
      </w:r>
    </w:p>
    <w:p>
      <w:pPr>
        <w:pStyle w:val="TextBodyIndent"/>
        <w:ind w:left="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łat za wodę (zaległości z rozliczenia GP wg stanu na 31.XII.2004r.) – 30.372,74 zł,</w:t>
      </w:r>
    </w:p>
    <w:p>
      <w:pPr>
        <w:pStyle w:val="TextBodyIndent"/>
        <w:ind w:left="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opłat za obsługę komunalną lokali mieszkalnych – 30.608,06 zł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 związku z wymagalnymi należnościami niepodatkowymi  naliczone  na koniec roku  należne odsetki wynoszą  73.593,56  zł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 należności wymagalnych podlega bieżącej analizie, wysyłane są ponaglenia do dłużników oraz wszczyna się postępowania egzekucyjne.</w:t>
      </w:r>
    </w:p>
    <w:p>
      <w:pPr>
        <w:pStyle w:val="TextBodyIndent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TextBodyIndent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TextBodyIndent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TextBodyInden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TextBodyInden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TextBodyInden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TextBodyInden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TextBodyInden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95"/>
        </w:tabs>
        <w:ind w:left="1095" w:hanging="735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46:00Z</dcterms:created>
  <dc:creator>Urzad Gminy Lubicz</dc:creator>
  <dc:description/>
  <cp:keywords/>
  <dc:language>en-US</dc:language>
  <cp:lastModifiedBy>brak</cp:lastModifiedBy>
  <cp:lastPrinted>2007-03-23T11:44:00Z</cp:lastPrinted>
  <dcterms:modified xsi:type="dcterms:W3CDTF">2007-03-23T11:35:00Z</dcterms:modified>
  <cp:revision>7</cp:revision>
  <dc:subject/>
  <dc:title>INFORMACJA  DO SPRAWOZDANIA BUDŻETOWEGO</dc:title>
</cp:coreProperties>
</file>