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IX/88/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9 lipc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Na podstawie art.182 ustawy z dnia 30 czerwca 2005r. o finansach publicznych (Dz.U. Nr 249, poz.2104 i Nr 169, poz.1420 oraz z 2006r. Nr 45, poz.319; Nr 104, poz.708, Nr 187, poz.1381, Nr 170, poz.1217, Nr 170, poz.1218 i Nr 249, poz.1832), oraz art.18 ust.2 pkt.4 ustawy z dnia 8 marca 1990r. o samorządzie gminnym (Dz.U. z 2001r. Nr 142 poz.1591, z 2002r. Nr 23 poz.220,  z 2002r., Nr 62, poz.558, Nr 113 poz.984, Nr 214 poz. 1806, z 2003r. Nr 80 poz. 717, Nr 162 poz.1568, z 2004 Nr 116, poz.1203, z 2005r. Nr 172, poz. 1441, Nr 175, poz.1457, z 2006r. Nr 17, poz.128 i Nr 181, poz.1337)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 W § 1 ust. 1 uchwały budżetowej na 2007 r. wyraz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"Dochody budżetu gminy w wysokości ................................................35.544.131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ochody bieżące w wysokości ................................................32.159.351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chody własne w wysokości …............................................15.016.37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 w wysokości …………………………………………......6.688.85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subwencja ogólna w wysokości ……….….....................…....10.454.12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) dochody majątkowe w wysokości .............................................3.384.78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tacje i środki otrzymane na inwestycje w wysokości ..............874.78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chody ze sprzedaży majątku w wysokości...........................2.5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ieczystego w prawo własności ..................................................1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</w:rPr>
        <w:t>zastępuje się wyrazami: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Dochody budżetu gminy w wysokości .......................................35.625.531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ochody bieżące w wysokości ................................................32.189.34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chody własne w wysokości …............................................15.016.37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 w wysokości ……………………………...........……..... 6.621.45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subwencja ogólna w wysokości ……….….....................…....10.551.52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) dochody majątkowe w wysokości .............................................3.436.18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tacje i środki otrzymane na inwestycje w wysokości .............926.18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chody ze sprzedaży majątku w wysokości..........................2.5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ieczystego w prawo własności ..................................................1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b/>
          <w:bCs/>
          <w:i/>
          <w:iCs/>
        </w:rPr>
        <w:t xml:space="preserve">     </w:t>
      </w:r>
      <w:r>
        <w:rPr/>
        <w:t xml:space="preserve">  </w:t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56"/>
        <w:rPr>
          <w:rFonts w:ascii="Arial" w:hAnsi="Arial" w:cs="Arial"/>
        </w:rPr>
      </w:pPr>
      <w:r>
        <w:rPr>
          <w:rFonts w:cs="Arial" w:ascii="Arial" w:hAnsi="Arial"/>
        </w:rPr>
        <w:t>2. W § 1 ust. 2 uchwały budżetowej na 2007r. wyraz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Wydatki budżetu gminy w wysokości …………………....…..........…..46.704.90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</w:rPr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ydatki bieżące w wysokości ……………………………………35.660.19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wysokości ……………………………………………………..15.364.82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dotacje z budżetu w wysokości …………………………………1.325.617.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bsługa długu w wysokości ……………………………………..1.060.000.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ręczenia i gwarancje w wysokości ………………………....….530.502.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wydatki majątkowe w wysokości …………………………...…...11.044.71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wydatki na inwestycje i zakupy inwestycyjne w wysokości…...8.969.41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   </w:t>
      </w: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</w:rPr>
        <w:t>dotacja na realizację inwestycji na podstawie porozumi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między jst.............................................................................</w:t>
      </w:r>
      <w:r>
        <w:rPr>
          <w:rFonts w:cs="Arial" w:ascii="Arial" w:hAnsi="Arial"/>
          <w:i/>
          <w:iCs/>
        </w:rPr>
        <w:t>....</w:t>
      </w:r>
      <w:r>
        <w:rPr>
          <w:rFonts w:cs="Arial" w:ascii="Arial" w:hAnsi="Arial"/>
        </w:rPr>
        <w:t>1.925.3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środki na Fundusz Wsparcia Policji ...........................................150.000 zł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Wydatki budżetu gminy w wysokości …………..……….......……..46.786.30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ydatki bieżące w wysokości ……...……………………………35.669.38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wysokości ………………………………………………........15.363.95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dotacje z budżetu w wysokości ………………………………..1.345.66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bsługa długu w wysokości …………………......……………..1.06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ręczenia i gwarancje w wysokości ………………………........530.50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wydatki majątkowe w wysokości ……………...………….......... 11.116.926 z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ego: 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- wydatki na inwestycje i zakupy inwestycyjne w wysokości….... 9.041.626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dotacja na realizację inwestycji na podstawie porozumienia                      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iędzy jst  ................................................................................1.925.300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- środki na Fundusz Wsparcia Policji........................................... 150.000 zł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Załączniki nr 1 i 2 do uchwały budżetowej na 2007r. otrzymują brzmienie określone załącznikami nr 1 i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4. Załącznik nr 3 do uchwały budżetowej na 2007r. </w:t>
      </w:r>
      <w:r>
        <w:rPr>
          <w:rFonts w:cs="Arial" w:ascii="Arial" w:hAnsi="Arial"/>
          <w:b/>
          <w:bCs/>
          <w:i/>
          <w:iCs/>
        </w:rPr>
        <w:t xml:space="preserve">"Limity wydatków na wieloletnie programy inwestycyjne w latach 2007-2009" </w:t>
      </w:r>
      <w:r>
        <w:rPr>
          <w:rFonts w:cs="Arial" w:ascii="Arial" w:hAnsi="Arial"/>
        </w:rPr>
        <w:t>otrzymuje brzmienie określone załącznikiem nr 3 do niniejszej uchwały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5.  W § 1 ust. 4 uchwały budżetowej na 2007r. kwotę </w:t>
      </w:r>
      <w:r>
        <w:rPr>
          <w:rFonts w:cs="Arial" w:ascii="Arial" w:hAnsi="Arial"/>
          <w:i/>
          <w:iCs/>
        </w:rPr>
        <w:t xml:space="preserve">"8.969.410 zł" </w:t>
      </w:r>
      <w:r>
        <w:rPr>
          <w:rFonts w:cs="Arial" w:ascii="Arial" w:hAnsi="Arial"/>
        </w:rPr>
        <w:t xml:space="preserve">określającą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planu wydatków na inwestycje realizowane przez Gminę Lubicz zastępu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się kwotą  </w:t>
      </w:r>
      <w:r>
        <w:rPr>
          <w:rFonts w:cs="Arial" w:ascii="Arial" w:hAnsi="Arial"/>
          <w:b/>
          <w:bCs/>
          <w:i/>
          <w:iCs/>
        </w:rPr>
        <w:t>"9.041.626 zł"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 nr 4 do uchwały budżetowej na 2007r. otrzymuje brzmienie określone załącznikiem nr 4 do niniejszej uchwały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6. Załącznik nr 5 do uchwaly budżetowej na 2007r. </w:t>
      </w:r>
      <w:r>
        <w:rPr>
          <w:rFonts w:cs="Arial" w:ascii="Arial" w:hAnsi="Arial"/>
          <w:b/>
          <w:bCs/>
          <w:i/>
          <w:iCs/>
        </w:rPr>
        <w:t xml:space="preserve">"Wydatki na programy i projekty realizowane ze środków budżetu Unii Europejskiej oraz ze źródeł zagranicznych nie podlegających zwrotowi" </w:t>
      </w:r>
      <w:r>
        <w:rPr>
          <w:rFonts w:cs="Arial" w:ascii="Arial" w:hAnsi="Arial"/>
        </w:rPr>
        <w:t>otrzymuje brzmienie określone załącznikiem nr 5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§ 2 uchwały budżetowej na 2007r.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"Deficyt budżetu Gminy w wysokości 11.160.777 zł, który zostanie pokryty przychodami pochodzącymi 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) zaciągniętych kredytów i pożyczek w kwocie 2.343.7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) zaciągniętych pożyczek na finansowanie zadań realizowanych z udziałem środków pochodzących z budżetu Unii Europejskiej w kwocie 8.014.905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3) wolnych środków z rozliczenia kredytów i pożyczek z lat ubiegłych 802.172 zł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§ 7 ust.2 uchwały budżetowej na 2007r.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"Dotacje podmiotowe d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) Gminnej Biblioteki Publicznej w Lubiczu w wysokości 285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) Przedszkola Niepublicznego "Słoneczko" w Grębocinie w wysokości 260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godnie z załącznikiem nr 14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Załącznik nr 14 do uchwały budżetowej otrzymuje brzmienie określone załącznikiem nr 6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§ 8 ust.1 uchwały budżetowej otrzymuje brzmienie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bCs/>
          <w:i/>
          <w:iCs/>
        </w:rPr>
        <w:t>Ustala się plan przychodów i wydatków Gminnego Funduszu Ochrony Środowiska i  Gospodarki Wodnej w wysokości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) stan środków pieniężnych na początku roku – 204.331 zł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) przychody – 150.000 zł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) wydatki – 336.276 zł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) stan środków pieniężnych na koniec roku – 18.055 zł,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godnie z załącznikiem nr 16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Załącznik nr 16 do uchwały budżetowej otrzymuje brzmienie określone załącznikiem nr 7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Załącznik nr 17 do uchwały budżetowej na 2007r. </w:t>
      </w:r>
      <w:r>
        <w:rPr>
          <w:rFonts w:cs="Arial" w:ascii="Arial" w:hAnsi="Arial"/>
          <w:b/>
          <w:bCs/>
          <w:i/>
          <w:iCs/>
        </w:rPr>
        <w:t xml:space="preserve">"Prognoza kwoty długu i spłat na rok 2007 i lata następne" </w:t>
      </w:r>
      <w:r>
        <w:rPr>
          <w:rFonts w:cs="Arial" w:ascii="Arial" w:hAnsi="Arial"/>
        </w:rPr>
        <w:t>otrzymuje brzmienie określone załącznikiem nr 8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05:00Z</dcterms:created>
  <dc:creator>Urząd Gminy w Lubiczu</dc:creator>
  <dc:description/>
  <cp:keywords/>
  <dc:language>en-US</dc:language>
  <cp:lastModifiedBy>Urząd Gminy w Lubiczu</cp:lastModifiedBy>
  <dcterms:modified xsi:type="dcterms:W3CDTF">2007-08-08T10:06:00Z</dcterms:modified>
  <cp:revision>1</cp:revision>
  <dc:subject/>
  <dc:title>Uchwała Nr IX/88/07</dc:title>
</cp:coreProperties>
</file>