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X/97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7 lipc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2 ustawy z dnia 30 czerwca 2005r. o finansach publicznych (Dz.U. Nr 249, poz.2104 z późn. zm.), oraz art.18 ust.2 pkt.4 ustawy  z dnia 8 marca 1990r. o samorządzie gminnym (Dz.U. z 2001r. Nr 142 poz.1591,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7 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"Dochody budżetu gminy w wysokości ................................................35.625.53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..32.189.34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..15.016.37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..……..... 6.621.45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…....10.551.5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...3.436.1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tacje i środki otrzymane na inwestycje w wysokości .............926.1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eczystego w prawo własności ................................................10.000 zł."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Dochody budżetu gminy w wysokości .......................................35.653.21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..32.217.02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..15.044.05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..……..... 6.621.45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…....10.551.5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...3.436.1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tacje i środki otrzymane na inwestycje w wysokości .............926.1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.10.000 zł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i/>
          <w:iCs/>
        </w:rPr>
        <w:t xml:space="preserve">     </w:t>
      </w:r>
      <w:r>
        <w:rPr/>
        <w:t xml:space="preserve">  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7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Wydatki budżetu gminy w wysokości …………………....…..........…..46.786.30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………………35.669.38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........15.363.9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..1.345.66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…………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.. 11.116.926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wydatki na inwestycje i zakupy inwestycyjne w wysokości….... 9.041.626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iędzy jst  ................................................................................1.925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środki na Fundusz Wsparcia Policji........................................... 150.000 zł"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Wydatki budżetu gminy w wysokości …………..……….......……..46.813.9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………………35.706.61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........15.367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..1.345.66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…………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.. 11.107.376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wydatki na inwestycje i zakupy inwestycyjne w wysokości….... 9.032.076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iędzy jst  ................................................................................1.925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środki na Fundusz Wsparcia Policji.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i nr 1 i 2 do uchwały budżetowej na 2007r. otrzymują brzmienie określone załącznikami nr 1 i 2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4.  W § 1 ust. 4 uchwały budżetowej na 2007r. kwotę </w:t>
      </w:r>
      <w:r>
        <w:rPr>
          <w:rFonts w:cs="Arial" w:ascii="Arial" w:hAnsi="Arial"/>
          <w:i/>
          <w:iCs/>
        </w:rPr>
        <w:t xml:space="preserve">"9.041.626 zł" </w:t>
      </w:r>
      <w:r>
        <w:rPr>
          <w:rFonts w:cs="Arial" w:ascii="Arial" w:hAnsi="Arial"/>
        </w:rPr>
        <w:t xml:space="preserve">określającą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lanu wydatków na inwestycje realizowane przez Gminę Lubicz zastęp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się kwotą  </w:t>
      </w:r>
      <w:r>
        <w:rPr>
          <w:rFonts w:cs="Arial" w:ascii="Arial" w:hAnsi="Arial"/>
          <w:b/>
          <w:bCs/>
          <w:i/>
          <w:iCs/>
        </w:rPr>
        <w:t>"9.032.076 zł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4 do uchwały budżetowej na 2007r. 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7:00Z</dcterms:created>
  <dc:creator>Urząd Gminy w Lubiczu</dc:creator>
  <dc:description/>
  <cp:keywords/>
  <dc:language>en-US</dc:language>
  <cp:lastModifiedBy>Urząd Gminy w Lubiczu</cp:lastModifiedBy>
  <dcterms:modified xsi:type="dcterms:W3CDTF">2007-08-06T09:28:00Z</dcterms:modified>
  <cp:revision>1</cp:revision>
  <dc:subject/>
  <dc:title>Uchwała Nr  X/97/07</dc:title>
</cp:coreProperties>
</file>