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7R.</w:t>
        <w:tab/>
      </w:r>
      <w:r>
        <w:rPr>
          <w:rFonts w:cs="Arial" w:ascii="Arial" w:hAnsi="Arial"/>
          <w:sz w:val="20"/>
          <w:szCs w:val="20"/>
        </w:rPr>
        <w:t>do uchwały Nr VIII/78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1 maj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5-07</w:t>
        <w:tab/>
        <w:t>dzień:31-05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092 426,00</w:t>
        <w:tab/>
        <w:t>11 105 545,00</w:t>
        <w:tab/>
        <w:t>13 11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222 726,00</w:t>
        <w:tab/>
        <w:t>10 235 845,00</w:t>
        <w:tab/>
        <w:t>13 11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3 410,00</w:t>
        <w:tab/>
        <w:t>405 000,00</w:t>
        <w:tab/>
        <w:t>-198 41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remont nawierzchni ul.Kowalewskiej w Grębocinie</w:t>
        <w:tab/>
        <w:t>55 000,00</w:t>
        <w:tab/>
        <w:t>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48 450,00</w:t>
        <w:tab/>
        <w:t>459 979,00</w:t>
        <w:tab/>
        <w:t>211 52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liczenie opłaty dzierżawnej n/rz Spółki "Lubickie</w:t>
        <w:tab/>
        <w:t>0,00</w:t>
        <w:tab/>
        <w:t>211 529,00</w:t>
        <w:tab/>
        <w:t>211 5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odociagi" z tyt.zwrotu kanaliz.deszc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1 644 000,00</w:t>
        <w:tab/>
        <w:t>1 590 502,00</w:t>
        <w:tab/>
        <w:t>-53 49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4</w:t>
        <w:tab/>
        <w:t>Rozliczenia z tytułu poręczeń i gwarancji  udzielonych przez</w:t>
        <w:tab/>
        <w:t>584 000,00</w:t>
        <w:tab/>
        <w:t>530 502,00</w:t>
        <w:tab/>
        <w:t>-53 49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 Państwa lub jednostkę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20</w:t>
        <w:tab/>
        <w:t>Wypłaty z tytułu gwarancji i poręczeń</w:t>
        <w:tab/>
        <w:t>584 000,00</w:t>
        <w:tab/>
        <w:t>530 502,00</w:t>
        <w:tab/>
        <w:t>-53 49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787 813,00</w:t>
        <w:tab/>
        <w:t>14 828 192,00</w:t>
        <w:tab/>
        <w:t>40 37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81 238,00</w:t>
        <w:tab/>
        <w:t>821 617,00</w:t>
        <w:tab/>
        <w:t>40 37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50</w:t>
        <w:tab/>
        <w:t>Dotacja przedmiotowa z budżetu dla zakładu budżetowego</w:t>
        <w:tab/>
        <w:t>538 784,00</w:t>
        <w:tab/>
        <w:t>579 163,00</w:t>
        <w:tab/>
        <w:t>40 37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otacja przedm.dla Przedszkola Publ.w Lubiczu na</w:t>
        <w:tab/>
        <w:t>538 784,00</w:t>
        <w:tab/>
        <w:t>579 163,00</w:t>
        <w:tab/>
        <w:t>40 37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.podstawy programowej-stawka jedn.5.387,84 x 100=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38.784; zm.31.05.07- 5.663,08x102,27=579.163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99 940,00</w:t>
        <w:tab/>
        <w:t>399 94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4 740,00</w:t>
        <w:tab/>
        <w:t>54 74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  <w:tab/>
        <w:t>12 5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6 000,00</w:t>
        <w:tab/>
        <w:t>23 50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160 500,00</w:t>
        <w:tab/>
        <w:t>160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budowa szatni -boisko w Złotorii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60 500,00</w:t>
        <w:tab/>
        <w:t>80 5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40 000,00</w:t>
        <w:tab/>
        <w:t>6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6 704 908,00</w:t>
        <w:tab/>
        <w:t>46 704 908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46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8:00Z</dcterms:created>
  <dc:creator>Basia</dc:creator>
  <dc:description/>
  <cp:keywords/>
  <dc:language>en-US</dc:language>
  <cp:lastModifiedBy>Basia</cp:lastModifiedBy>
  <dcterms:modified xsi:type="dcterms:W3CDTF">2007-06-04T07:18:00Z</dcterms:modified>
  <cp:revision>2</cp:revision>
  <dc:subject/>
  <dc:title/>
</cp:coreProperties>
</file>