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VIII/78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j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Na podstawie art.182 ustawy z dnia 30 czerwca 2005r. o finansach publicznych (Dz.U. Nr 249, poz.2104 i Nr 169, poz.1420 oraz z 2006r. Nr 45, poz.319; Nr 104, poz.708, Nr 187, poz.1381, Nr 170, poz.1217, Nr 170, poz.1218 i Nr 249, poz.1832), oraz art.18 ust.2 pkt.4 ustawy z dnia 8 marca 1990r. o samorządzie gminnym (Dz.U. z 2001r. Nr 142 poz.1591, z 2002r. Nr 23 poz.220,  z 2002r., Nr 62, poz.558, Nr 113 poz.984, Nr 214 poz. 1806, z 2003r. Nr 80 poz. 717, Nr 162 poz.1568, z 2004 Nr 116, poz.1203, z 2005r. Nr 172, poz. 1441, Nr 175, poz.1457, z 2006r. Nr 17, poz.128 i Nr 181, poz.1337)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56"/>
        <w:rPr>
          <w:rFonts w:ascii="Arial" w:hAnsi="Arial" w:cs="Arial"/>
        </w:rPr>
      </w:pPr>
      <w:r>
        <w:rPr>
          <w:rFonts w:cs="Arial" w:ascii="Arial" w:hAnsi="Arial"/>
        </w:rPr>
        <w:t>1. W § 1 ust. 2 uchwały budżetowej na 2007r. wyraz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Ustala się wydatki budżetu w wysokości …………………....….......…..46.704.90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ydatki bieżące w wysokości ……………………………………35.640.19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wysokości ……………………………………………………..15.265.72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dotacje z budżetu w wysokości …………………………………1.265.238.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bsługa długu w wysokości ……………………………………..1.060.000.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ręczenia i gwarancje w wysokości ………………………....….584.000.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ydatki majątkowe w wysokości …………………………...…...11.064.71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wydatki na inwestycje i zakupy inwestycyjne w wysokości…...8.989.41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</w:t>
      </w: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>dotacja na realizację inwestycji na podstawie porozumi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iędzy jst.............................................................................</w:t>
      </w:r>
      <w:r>
        <w:rPr>
          <w:rFonts w:cs="Arial" w:ascii="Arial" w:hAnsi="Arial"/>
          <w:i/>
          <w:iCs/>
        </w:rPr>
        <w:t>....</w:t>
      </w:r>
      <w:r>
        <w:rPr>
          <w:rFonts w:cs="Arial" w:ascii="Arial" w:hAnsi="Arial"/>
        </w:rPr>
        <w:t>1.925.3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środki na Fundusz Wsparcia Policji ...........................................150.000 zł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Ustala się wydatki budżetu w wysokości …………..………..……..46.704.90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ydatki bieżące w wysokości ……...……………………………35.660.19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wysokości ……………………………………………………..15.265.72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dotacje z budżetu w wysokości …………………………………1.325.61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bsługa długu w wysokości …………………...………………...1.06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ręczenia i gwarancje w wysokości ………………………....… 530.50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ydatki majątkowe w wysokości ……………...………….......... 11.044.710 z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: 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- wydatki na inwestycje i zakupy inwestycyjne w wysokości….... 8.969.410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dotacja na realizację inwestycji na podstawie porozumienia            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iędzy jst  ................................................................................1.925.300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- środki na Fundusz Wsparcia Policji........................................... 150.000 z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W § 1 ust. 4 uchwały budżetowej na 2007r. kwotę "</w:t>
      </w:r>
      <w:r>
        <w:rPr>
          <w:rFonts w:cs="Arial" w:ascii="Arial" w:hAnsi="Arial"/>
          <w:i/>
          <w:iCs/>
        </w:rPr>
        <w:t xml:space="preserve">8.989.410 zł" </w:t>
      </w:r>
      <w:r>
        <w:rPr>
          <w:rFonts w:cs="Arial" w:ascii="Arial" w:hAnsi="Arial"/>
        </w:rPr>
        <w:t xml:space="preserve">określającą wysokość planu wydatków na inwestycje realizowane przez Gminę Lubicz zastępuje się kwotą  </w:t>
      </w:r>
      <w:r>
        <w:rPr>
          <w:rFonts w:cs="Arial" w:ascii="Arial" w:hAnsi="Arial"/>
          <w:b/>
          <w:bCs/>
          <w:i/>
          <w:iCs/>
        </w:rPr>
        <w:t>"8.969.410 zł"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</w:rPr>
        <w:t>Załącznik  nr 4 do uchwały budżetowej na 2007r. otrzymuje brzmienie określone załącznikiem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nr 2 do uchwały budżetowej na 2007r. wprowadza się zmiany określone załącznikiem nr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Zmienia się jednostkę organizacyjną realizującą zadania inwestycyjne pn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rzebudowa drogi gminnej - ul.Piaskowa w Lubiczu Górnym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rzebudowa drogi gminnej - ul.Leśna w Złotorii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rzebudowa drogi gminnej - ul.Rzemieślnicza w Lubiczu Górnym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ieszczone w załącznikach nr 3 i 5 do uchwały budżetowej na 2007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Załączniki nr 3 i 5 otrzymują brzmienie określone załącznikami nr 3 i 4 do   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§ 6. ust.1 otrzymuje brzmienie: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80" w:hanging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 xml:space="preserve">"Plan przychodów i wydatków dla zakładu budżetowego – Przedszkola  Publicznego w Lubiczu Górnym: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80" w:hanging="1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1) przychody – 778.163 zł,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80" w:hanging="1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2) wydatki      - 778.163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zgodnie z załącznikiem nr 11"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Załącznik nr 11 do uchwały budżetowej otrzymuje brzmienie określone załącznikiem nr 5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§ 7. ust.1 otrzymuje brzmienie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  <w:i/>
          <w:iCs/>
        </w:rPr>
        <w:t>Dotację przedmiotową dla Przedszkola Publicznego w Lubiczu Górnym na realizację podstawy programowej wychowania przedszkolnego w wysokości 579.163 zgodnie z załącznikiem nr 13"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Załącznik nr 13 do uchwały budżetowej otrzymuje brzmienie określone załącznikiem nr 6 do niniejszej uchwały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§ 7. ust.3 otrzymuje brzmienie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  <w:i/>
          <w:iCs/>
        </w:rPr>
        <w:t>Dotacje celowe na zadania własne Gminy realizowane przez podmioty należące i nie należące do sektora finansów publicznych na łączną kwotę 215.500 zł, zgodnie z załącznikiem nr 15"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Załącznik nr 15 do uchwały budżetowej otrzymuje brzmienie określone załącznikiem nr 7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17:00Z</dcterms:created>
  <dc:creator>Urząd Gminy w Lubiczu</dc:creator>
  <dc:description/>
  <cp:keywords/>
  <dc:language>en-US</dc:language>
  <cp:lastModifiedBy>Basia</cp:lastModifiedBy>
  <dcterms:modified xsi:type="dcterms:W3CDTF">2007-06-04T07:17:00Z</dcterms:modified>
  <cp:revision>2</cp:revision>
  <dc:subject/>
  <dc:title>Uchwała Nr VIII/78/07</dc:title>
</cp:coreProperties>
</file>