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MIANY  W  PLANIE  WYDATKÓW</w:t>
        <w:tab/>
      </w: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BUDŻETU  GMINY  LUBICZ  NA 2007r.</w:t>
        <w:tab/>
      </w:r>
      <w:r>
        <w:rPr>
          <w:rFonts w:cs="Arial" w:ascii="Arial" w:hAnsi="Arial"/>
          <w:sz w:val="20"/>
          <w:szCs w:val="20"/>
        </w:rPr>
        <w:t>do uchwały Nr VII/61/07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ady Gminy Lubicz z dn. 26 kwietnia 2007r.</w:t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43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6-04-07</w:t>
        <w:tab/>
        <w:t>dzień:26-04-07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11 308 974,00</w:t>
        <w:tab/>
        <w:t>11 092 426,00</w:t>
        <w:tab/>
        <w:t>-216 548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16</w:t>
        <w:tab/>
        <w:t>Drogi publiczne gminne</w:t>
        <w:tab/>
        <w:t>10 439 274,00</w:t>
        <w:tab/>
        <w:t>10 222 726,00</w:t>
        <w:tab/>
        <w:t>-216 548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819 958,00</w:t>
        <w:tab/>
        <w:t>603 410,00</w:t>
        <w:tab/>
        <w:t>-216 548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remont nawierzchni ul.Kowalewskiej w Grębocinie</w:t>
        <w:tab/>
        <w:t>55 000,00</w:t>
        <w:tab/>
        <w:t>55 0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387 750,00</w:t>
        <w:tab/>
        <w:t>388 750,00</w:t>
        <w:tab/>
        <w:t>1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4</w:t>
        <w:tab/>
        <w:t>Różne jednostki obsługi gospodarki mieszkaniowej</w:t>
        <w:tab/>
        <w:t>285 750,00</w:t>
        <w:tab/>
        <w:t>286 750,00</w:t>
        <w:tab/>
        <w:t>1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2 300,00</w:t>
        <w:tab/>
        <w:t>3 300,00</w:t>
        <w:tab/>
        <w:t>1 0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4 564 430,00</w:t>
        <w:tab/>
        <w:t>4 564 43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23</w:t>
        <w:tab/>
        <w:t>Urzędy gmin (miast i miast na prawach powiatu)</w:t>
        <w:tab/>
        <w:t>3 451 070,00</w:t>
        <w:tab/>
        <w:t>3 441 070,00</w:t>
        <w:tab/>
        <w:t>-10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91 000,00</w:t>
        <w:tab/>
        <w:t>186 000,00</w:t>
        <w:tab/>
        <w:t>-5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51 670,00</w:t>
        <w:tab/>
        <w:t>146 670,00</w:t>
        <w:tab/>
        <w:t>-5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75095</w:t>
        <w:tab/>
        <w:t>Pozostała działalność</w:t>
        <w:tab/>
        <w:t>843 750,00</w:t>
        <w:tab/>
        <w:t>853 750,00</w:t>
        <w:tab/>
        <w:t>10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34 000,00</w:t>
        <w:tab/>
        <w:t>44 000,00</w:t>
        <w:tab/>
        <w:t>10 0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7</w:t>
        <w:tab/>
        <w:t>Obsługa długu publicznego</w:t>
        <w:tab/>
        <w:t>1 769 000,00</w:t>
        <w:tab/>
        <w:t>1 644 000,00</w:t>
        <w:tab/>
        <w:t>-125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75704</w:t>
        <w:tab/>
        <w:t>Rozliczenia z tytułu poręczeń i gwarancji  udzielonych przez</w:t>
        <w:tab/>
        <w:t>709 000,00</w:t>
        <w:tab/>
        <w:t>584 000,00</w:t>
        <w:tab/>
        <w:t>-125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karb Państwa lub jednostkę samorządu terytorialnego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20</w:t>
        <w:tab/>
        <w:t>Wypłaty z tytułu gwarancji i poręczeń</w:t>
        <w:tab/>
        <w:t>709 000,00</w:t>
        <w:tab/>
        <w:t>584 000,00</w:t>
        <w:tab/>
        <w:t>-125 0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14 380 690,00</w:t>
        <w:tab/>
        <w:t>14 737 073,00</w:t>
        <w:tab/>
        <w:t>356 383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8 018 455,00</w:t>
        <w:tab/>
        <w:t>8 290 961,00</w:t>
        <w:tab/>
        <w:t>272 506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425 286,00</w:t>
        <w:tab/>
        <w:t>438 046,00</w:t>
        <w:tab/>
        <w:t>12 76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4 981 077,00</w:t>
        <w:tab/>
        <w:t>5 091 596,00</w:t>
        <w:tab/>
        <w:t>110 519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405 341,00</w:t>
        <w:tab/>
        <w:t>403 126,00</w:t>
        <w:tab/>
        <w:t>-2 215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979 472,00</w:t>
        <w:tab/>
        <w:t>1 002 207,00</w:t>
        <w:tab/>
        <w:t>22 735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40 768,00</w:t>
        <w:tab/>
        <w:t>143 906,00</w:t>
        <w:tab/>
        <w:t>3 138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23 300,00</w:t>
        <w:tab/>
        <w:t>147 769,00</w:t>
        <w:tab/>
        <w:t>124 469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termoizolacja budynków szkolnych w Gronowie i Młyńcu</w:t>
        <w:tab/>
        <w:t>0,00</w:t>
        <w:tab/>
        <w:t>124 469,00</w:t>
        <w:tab/>
        <w:t>124 469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305 760,00</w:t>
        <w:tab/>
        <w:t>306 860,00</w:t>
        <w:tab/>
        <w:t>1 1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3</w:t>
        <w:tab/>
        <w:t>Oddziały przedszkolne w szkołach podstawowych</w:t>
        <w:tab/>
        <w:t>633 320,00</w:t>
        <w:tab/>
        <w:t>643 552,00</w:t>
        <w:tab/>
        <w:t>10 232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36 879,00</w:t>
        <w:tab/>
        <w:t>37 600,00</w:t>
        <w:tab/>
        <w:t>721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370 651,00</w:t>
        <w:tab/>
        <w:t>378 372,00</w:t>
        <w:tab/>
        <w:t>7 721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32 203,00</w:t>
        <w:tab/>
        <w:t>32 143,00</w:t>
        <w:tab/>
        <w:t>-6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76 889,00</w:t>
        <w:tab/>
        <w:t>78 556,00</w:t>
        <w:tab/>
        <w:t>1 667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0 963,00</w:t>
        <w:tab/>
        <w:t>11 086,00</w:t>
        <w:tab/>
        <w:t>123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2 500,00</w:t>
        <w:tab/>
        <w:t>2 410,00</w:t>
        <w:tab/>
        <w:t>-9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25 435,00</w:t>
        <w:tab/>
        <w:t>25 585,00</w:t>
        <w:tab/>
        <w:t>15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0</w:t>
        <w:tab/>
        <w:t>Gimnazja</w:t>
        <w:tab/>
        <w:t>4 267 088,00</w:t>
        <w:tab/>
        <w:t>4 339 618,00</w:t>
        <w:tab/>
        <w:t>72 53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173 785,00</w:t>
        <w:tab/>
        <w:t>180 068,00</w:t>
        <w:tab/>
        <w:t>6 283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2 006 308,00</w:t>
        <w:tab/>
        <w:t>2 056 093,00</w:t>
        <w:tab/>
        <w:t>49 785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385 002,00</w:t>
        <w:tab/>
        <w:t>399 415,00</w:t>
        <w:tab/>
        <w:t>14 413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54 530,00</w:t>
        <w:tab/>
        <w:t>56 579,00</w:t>
        <w:tab/>
        <w:t>2 049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95</w:t>
        <w:tab/>
        <w:t>Pozostała działalność</w:t>
        <w:tab/>
        <w:t>142 690,00</w:t>
        <w:tab/>
        <w:t>143 805,00</w:t>
        <w:tab/>
        <w:t>1 115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43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6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6-04-07</w:t>
        <w:tab/>
        <w:t>dzień:26-04-07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67 840,00</w:t>
        <w:tab/>
        <w:t>68 955,00</w:t>
        <w:tab/>
        <w:t>1 115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dpisy na zfśs dla nauczycieli emerytów i rencistów</w:t>
        <w:tab/>
        <w:t>67 840,00</w:t>
        <w:tab/>
        <w:t>68 955,00</w:t>
        <w:tab/>
        <w:t>1 115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921 537,00</w:t>
        <w:tab/>
        <w:t>898 702,00</w:t>
        <w:tab/>
        <w:t>-22 835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01</w:t>
        <w:tab/>
        <w:t>Świetlice szkolne</w:t>
        <w:tab/>
        <w:t>523 510,00</w:t>
        <w:tab/>
        <w:t>500 675,00</w:t>
        <w:tab/>
        <w:t>-22 835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27 231,00</w:t>
        <w:tab/>
        <w:t>24 271,00</w:t>
        <w:tab/>
        <w:t>-2 96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313 519,00</w:t>
        <w:tab/>
        <w:t>298 255,00</w:t>
        <w:tab/>
        <w:t>-15 264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63 192,00</w:t>
        <w:tab/>
        <w:t>59 147,00</w:t>
        <w:tab/>
        <w:t>-4 045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8 963,00</w:t>
        <w:tab/>
        <w:t>8 397,00</w:t>
        <w:tab/>
        <w:t>-566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2 970 926,00</w:t>
        <w:tab/>
        <w:t>2 979 426,00</w:t>
        <w:tab/>
        <w:t>8 5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03</w:t>
        <w:tab/>
        <w:t>Oczyszczanie miast i wsi</w:t>
        <w:tab/>
        <w:t>322 400,00</w:t>
        <w:tab/>
        <w:t>329 400,00</w:t>
        <w:tab/>
        <w:t>7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2 000,00</w:t>
        <w:tab/>
        <w:t>9 000,00</w:t>
        <w:tab/>
        <w:t>7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95</w:t>
        <w:tab/>
        <w:t>Pozostała działalność</w:t>
        <w:tab/>
        <w:t>145 276,00</w:t>
        <w:tab/>
        <w:t>146 776,00</w:t>
        <w:tab/>
        <w:t>1 5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40</w:t>
        <w:tab/>
        <w:t>Nagrody o charakterze szczególnym niezaliczone do</w:t>
        <w:tab/>
        <w:t>0,00</w:t>
        <w:tab/>
        <w:t>1 500,00</w:t>
        <w:tab/>
        <w:t>1 5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nagrodzeń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46 552 678,00</w:t>
        <w:tab/>
        <w:t>46 554 178,00</w:t>
        <w:tab/>
        <w:t>1 5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9432" w:after="0"/>
        <w:rPr/>
      </w:pPr>
      <w:r>
        <w:rPr>
          <w:rFonts w:cs="Arial" w:ascii="Arial" w:hAnsi="Arial"/>
          <w:sz w:val="20"/>
          <w:szCs w:val="20"/>
        </w:rPr>
        <w:tab/>
        <w:t>Strona:</w:t>
        <w:tab/>
        <w:t>2</w:t>
        <w:tab/>
      </w:r>
      <w:r>
        <w:rPr>
          <w:rFonts w:cs="Arial" w:ascii="Arial" w:hAnsi="Arial"/>
          <w:sz w:val="14"/>
          <w:szCs w:val="14"/>
        </w:rPr>
        <w:t>Raport sporządzono w programie Budzet Pro 2002, www.nowoczesnagmina.pl</w:t>
      </w:r>
    </w:p>
    <w:sectPr>
      <w:type w:val="nextPage"/>
      <w:pgSz w:w="11906" w:h="16838"/>
      <w:pgMar w:left="461" w:right="461" w:gutter="0" w:header="0" w:top="97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6:12:00Z</dcterms:created>
  <dc:creator>Basia</dc:creator>
  <dc:description/>
  <cp:keywords/>
  <dc:language>en-US</dc:language>
  <cp:lastModifiedBy>Basia</cp:lastModifiedBy>
  <dcterms:modified xsi:type="dcterms:W3CDTF">2007-05-23T06:12:00Z</dcterms:modified>
  <cp:revision>2</cp:revision>
  <dc:subject/>
  <dc:title/>
</cp:coreProperties>
</file>