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/61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kwiet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a podstawie art.182 ustawy z dnia 30 czerwca 2005r. o finansach publicznych (Dz.U. Nr 249, poz.2104 i Nr 169, poz.1420 oraz z 2006r. Nr 45, poz.319; Nr 104, poz.708, Nr 187, poz.1381, Nr 170, poz.1217, Nr 170, poz.1218 i Nr 249, poz.1832), oraz art.18 ust.2 pkt.4 ustawy z dnia 8 marca 1990r. o samorządzie gminnym (Dz.U. z 2001r. Nr 142 poz.1591, z 2002r. Nr 23 poz.220,  z 2002r., Nr 62, poz.558, Nr 113 poz.984, Nr 214 poz. 1806, z 2003r. Nr 80 poz. 717, Nr 162 poz.1568, z 2004 Nr 116, poz.1203, z 2005r. Nr 172, poz. 1441, Nr 175, poz.1457, z 2006r. Nr 17, poz.128 i Nr 181, poz.1337)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7 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"Ustala się dochody budżetu w wysokości ...........................................35.391.90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..32.007.12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..15.016.37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……………......6.536.62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…....10.454.12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...3.38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tacje i środki otrzymane na inwestycje w wysokości ..............87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..1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zastępuje się wyrazami: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5.393.40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..32.008.62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..15.016.37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..……..... 6.538.12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…....10.454.12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...3.38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tacje i środki otrzymane na inwestycje w wysokości .............874.78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..1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i/>
          <w:iCs/>
        </w:rPr>
        <w:t xml:space="preserve">     </w:t>
      </w:r>
      <w:r>
        <w:rPr/>
        <w:t xml:space="preserve">  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7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Ustala się wydatki budżetu w wysokości …………………....….......…..46.552.67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………………………………35.487.96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……..15.063.33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…1.265.238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…………………..1.060.000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………....….709.000.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……………...…...11.064.71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wydatki na inwestycje i zakupy inwestycyjne w wysokości…...8.989.4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dotacja na realizację inwestycji na podstawie porozum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iędzy jst.............................................................................</w:t>
      </w:r>
      <w:r>
        <w:rPr>
          <w:rFonts w:cs="Arial" w:ascii="Arial" w:hAnsi="Arial"/>
          <w:i/>
          <w:iCs/>
        </w:rPr>
        <w:t>....</w:t>
      </w:r>
      <w:r>
        <w:rPr>
          <w:rFonts w:cs="Arial" w:ascii="Arial" w:hAnsi="Arial"/>
        </w:rPr>
        <w:t>1.925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środki na Fundusz Wsparcia Policji ...........................................150.0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Ustala się wydatki budżetu w wysokości …………..………..……..46.554.1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………………35.489.46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……..15.253.33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…1.265.23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……………….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………....….584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……………..........11.064.710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wydatki na inwestycje i zakupy inwestycyjne w wysokości….....8.989.41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iędzy jst  ................................................................................1.925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środki na Fundusz Wsparcia Policji.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i 2 do uchwały budżetowej wprowadza się zmiany określone załącznikami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§ 8 ust.1 uchwały budżetowej otrzymuje brzmieni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plan przychodów i wydatków Gminnego Funduszu Ochrony Środowiska i  Gospodarki Wodnej w wysokości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) stan środków pieniężnych na początku roku – 204.331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) przychody – 150.000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) wydatki – 354.331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) stan środków pieniężnych na koniec roku – 0 zł,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godnie z załącznikiem nr 16"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nr 16 do uchwały budżetowej na 2007r. otrzymuje brzmienie określone 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09:00Z</dcterms:created>
  <dc:creator>Urząd Gminy w Lubiczu</dc:creator>
  <dc:description/>
  <cp:keywords/>
  <dc:language>en-US</dc:language>
  <cp:lastModifiedBy>Basia</cp:lastModifiedBy>
  <dcterms:modified xsi:type="dcterms:W3CDTF">2007-05-23T06:09:00Z</dcterms:modified>
  <cp:revision>2</cp:revision>
  <dc:subject/>
  <dc:title>Uchwała Nr VII/61/07</dc:title>
</cp:coreProperties>
</file>