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7R.</w:t>
        <w:tab/>
      </w:r>
      <w:r>
        <w:rPr>
          <w:rFonts w:cs="Arial" w:ascii="Arial" w:hAnsi="Arial"/>
          <w:sz w:val="20"/>
          <w:szCs w:val="20"/>
        </w:rPr>
        <w:t>do uchwały Nr VI/56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30 marc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3-07</w:t>
        <w:tab/>
        <w:t>dzień:30-03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320 828,00</w:t>
        <w:tab/>
        <w:t>11 308 974,00</w:t>
        <w:tab/>
        <w:t>-11 85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0 456 628,00</w:t>
        <w:tab/>
        <w:t>10 439 274,00</w:t>
        <w:tab/>
        <w:t>-17 35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74 812,00</w:t>
        <w:tab/>
        <w:t>819 958,00</w:t>
        <w:tab/>
        <w:t>-54 85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remont nawierzchni ul.Kowalewskiej w Grębocinie</w:t>
        <w:tab/>
        <w:t>0,00</w:t>
        <w:tab/>
        <w:t>55 000,00</w:t>
        <w:tab/>
        <w:t>5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500,00</w:t>
        <w:tab/>
        <w:t>25 000,00</w:t>
        <w:tab/>
        <w:t>1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droga pieszo-rowerowa</w:t>
        <w:tab/>
        <w:t>12 500,00</w:t>
        <w:tab/>
        <w:t>0,00</w:t>
        <w:tab/>
        <w:t>-1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dokum.proj.i wykon.zjazdu z drogi gminnej</w:t>
        <w:tab/>
        <w:t>0,00</w:t>
        <w:tab/>
        <w:t>25 000,00</w:t>
        <w:tab/>
        <w:t>2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(ul.Myśliwska) w Nowej Wsi na drogę wojew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25 000,00</w:t>
        <w:tab/>
        <w:t>2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0,00</w:t>
        <w:tab/>
        <w:t>25 000,00</w:t>
        <w:tab/>
        <w:t>2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22 200,00</w:t>
        <w:tab/>
        <w:t>127 700,00</w:t>
        <w:tab/>
        <w:t>5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2 200,00</w:t>
        <w:tab/>
        <w:t>127 700,00</w:t>
        <w:tab/>
        <w:t>5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bud.chodnika przy drodze powiatowej nr 2009</w:t>
        <w:tab/>
        <w:t>0,00</w:t>
        <w:tab/>
        <w:t>5 00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 ul. Szkolna - chodnik(od  ul.Kowalewskiej do ul.</w:t>
        <w:tab/>
        <w:t>12 000,00</w:t>
        <w:tab/>
        <w:t>0,00</w:t>
        <w:tab/>
        <w:t>-1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przecznej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Grębocin-bud.chodnika ul.Kowalewska (od Karwowskiego</w:t>
        <w:tab/>
        <w:t>0,00</w:t>
        <w:tab/>
        <w:t>12 500,00</w:t>
        <w:tab/>
        <w:t>1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przystanku autobus.w kier.Toruni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  - budowa chodnika przy drodze powiatowejnr 2009</w:t>
        <w:tab/>
        <w:t>13 100,00</w:t>
        <w:tab/>
        <w:t>13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 - budowa chodnika przy drodze powiatowej</w:t>
        <w:tab/>
        <w:t>35 000,00</w:t>
        <w:tab/>
        <w:t>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 Dworco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-bud. chodnika przy drodze krajowej nr 10 ( d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u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órny ul. Komunalna - chodnik (od ul. Warszawskiej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torów PKP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ierzynek - chodnik (przy drodze powiatowej) - dokum.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 i Drugi - budowa chodnika przy drodze</w:t>
        <w:tab/>
        <w:t>5 600,00</w:t>
        <w:tab/>
        <w:t>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iatowej nr 2009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 ul. Pomorska - chodnik (od ul. 8 Marca do ul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kolej ) - dokum. projek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38 250,00</w:t>
        <w:tab/>
        <w:t>387 750,00</w:t>
        <w:tab/>
        <w:t>49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36 250,00</w:t>
        <w:tab/>
        <w:t>285 750,00</w:t>
        <w:tab/>
        <w:t>49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49 500,00</w:t>
        <w:tab/>
        <w:t>49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adapt.bud.szkolnego w Grębocinie na lokale komunal.</w:t>
        <w:tab/>
        <w:t>0,00</w:t>
        <w:tab/>
        <w:t>40 000,00</w:t>
        <w:tab/>
        <w:t>4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fin.rob.dodatk.-adapt.bud.Boczna 4 Lub.G.</w:t>
        <w:tab/>
        <w:t>0,00</w:t>
        <w:tab/>
        <w:t>9 500,00</w:t>
        <w:tab/>
        <w:t>9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 564 430,00</w:t>
        <w:tab/>
        <w:t>4 564 43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136 500,00</w:t>
        <w:tab/>
        <w:t>136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500,00</w:t>
        <w:tab/>
        <w:t>4 0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500,00</w:t>
        <w:tab/>
        <w:t>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202 273,00</w:t>
        <w:tab/>
        <w:t>7 201 833,00</w:t>
        <w:tab/>
        <w:t>-44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339 900,00</w:t>
        <w:tab/>
        <w:t>339 460,00</w:t>
        <w:tab/>
        <w:t>-4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4 300,00</w:t>
        <w:tab/>
        <w:t>4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.prac społecznie użytecznych</w:t>
        <w:tab/>
        <w:t>0,00</w:t>
        <w:tab/>
        <w:t>4 300,00</w:t>
        <w:tab/>
        <w:t>4 3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36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3-07</w:t>
        <w:tab/>
        <w:t>dzień:30-03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39 900,00</w:t>
        <w:tab/>
        <w:t>329 660,00</w:t>
        <w:tab/>
        <w:t>-10 2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.prac społecznie użytecznych</w:t>
        <w:tab/>
        <w:t>0,00</w:t>
        <w:tab/>
        <w:t>29 760,00</w:t>
        <w:tab/>
        <w:t>29 7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am "pomoc państwa w zakresie</w:t>
        <w:tab/>
        <w:t>139 900,00</w:t>
        <w:tab/>
        <w:t>139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a"-zad.własne realiz.w ramach dot.z budżet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ogram dożywiania finans. środkami  własnymi gminy</w:t>
        <w:tab/>
        <w:t>200 000,00</w:t>
        <w:tab/>
        <w:t>160 000,00</w:t>
        <w:tab/>
        <w:t>-4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 500,00</w:t>
        <w:tab/>
        <w:t>3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.prac społecznie użytecznych</w:t>
        <w:tab/>
        <w:t>0,00</w:t>
        <w:tab/>
        <w:t>3 500,00</w:t>
        <w:tab/>
        <w:t>3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.prac społecznie użytecznych</w:t>
        <w:tab/>
        <w:t>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861 320,00</w:t>
        <w:tab/>
        <w:t>2 970 926,00</w:t>
        <w:tab/>
        <w:t>109 60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908 250,00</w:t>
        <w:tab/>
        <w:t>913 250,00</w:t>
        <w:tab/>
        <w:t>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42 250,00</w:t>
        <w:tab/>
        <w:t>147 25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onanie dokument. projektowych  dla oświetleń dróg i</w:t>
        <w:tab/>
        <w:t>142 250,00</w:t>
        <w:tab/>
        <w:t>147 25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aców gminnych (zakres rzeczowy wg załącznika d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hwały budżetowej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40 670,00</w:t>
        <w:tab/>
        <w:t>145 276,00</w:t>
        <w:tab/>
        <w:t>104 60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4 200,00</w:t>
        <w:tab/>
        <w:t>4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4 200,00</w:t>
        <w:tab/>
        <w:t>4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5 070,00</w:t>
        <w:tab/>
        <w:t>65 07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65 070,00</w:t>
        <w:tab/>
        <w:t>65 0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 037,00</w:t>
        <w:tab/>
        <w:t>10 037,00</w:t>
        <w:tab/>
        <w:t>6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d. wynagrodz. roczne  dla prac. interwencyjnych 2006r.</w:t>
        <w:tab/>
        <w:t>4 037,00</w:t>
        <w:tab/>
        <w:t>4 03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6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00,00</w:t>
        <w:tab/>
        <w:t>11 886,00</w:t>
        <w:tab/>
        <w:t>11 18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11 186,00</w:t>
        <w:tab/>
        <w:t>11 18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0,00</w:t>
        <w:tab/>
        <w:t>2 580,00</w:t>
        <w:tab/>
        <w:t>2 48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2 480,00</w:t>
        <w:tab/>
        <w:t>2 4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0,00</w:t>
        <w:tab/>
        <w:t>4 670,00</w:t>
        <w:tab/>
        <w:t>4 67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4 670,00</w:t>
        <w:tab/>
        <w:t>4 6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000,00</w:t>
        <w:tab/>
        <w:t>8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3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800,00</w:t>
        <w:tab/>
        <w:t>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800,00</w:t>
        <w:tab/>
        <w:t>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200,00</w:t>
        <w:tab/>
        <w:t>4 400,00</w:t>
        <w:tab/>
        <w:t>1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1 200,00</w:t>
        <w:tab/>
        <w:t>1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6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.prac interwencyjnych</w:t>
        <w:tab/>
        <w:t>0,00</w:t>
        <w:tab/>
        <w:t>6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94 740,00</w:t>
        <w:tab/>
        <w:t>399 940,00</w:t>
        <w:tab/>
        <w:t>5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55 000,00</w:t>
        <w:tab/>
        <w:t>60 200,00</w:t>
        <w:tab/>
        <w:t>5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5 200,00</w:t>
        <w:tab/>
        <w:t>5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ce remontowe w budynkach świetlic gminnych</w:t>
        <w:tab/>
        <w:t>0,00</w:t>
        <w:tab/>
        <w:t>5 200,00</w:t>
        <w:tab/>
        <w:t>5 2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6 242 539,00</w:t>
        <w:tab/>
        <w:t>46 394 551,00</w:t>
        <w:tab/>
        <w:t>152 01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296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6:00Z</dcterms:created>
  <dc:creator>Basia</dc:creator>
  <dc:description/>
  <cp:keywords/>
  <dc:language>en-US</dc:language>
  <cp:lastModifiedBy>Basia</cp:lastModifiedBy>
  <dcterms:modified xsi:type="dcterms:W3CDTF">2007-05-23T11:56:00Z</dcterms:modified>
  <cp:revision>2</cp:revision>
  <dc:subject/>
  <dc:title/>
</cp:coreProperties>
</file>