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MIANY  W  PLANIE  DOCHODÓW</w:t>
        <w:tab/>
      </w: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BUDŹETU  GMINY  LUBICZ  NA 2007R.</w:t>
        <w:tab/>
      </w:r>
      <w:r>
        <w:rPr>
          <w:rFonts w:cs="Arial" w:ascii="Arial" w:hAnsi="Arial"/>
          <w:sz w:val="20"/>
          <w:szCs w:val="20"/>
        </w:rPr>
        <w:t>do uchwały Nr VI/56/07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ady Gminy Lubicz z dn. 30 marca 2007r.</w:t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43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3-03-07</w:t>
        <w:tab/>
        <w:t>dzień:30-03-07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756</w:t>
        <w:tab/>
        <w:t>Dochody od osób prawnych, od osób fizycznych i od</w:t>
        <w:tab/>
        <w:t>14 653 754,00</w:t>
        <w:tab/>
        <w:t>14 570 577,00</w:t>
        <w:tab/>
        <w:t>-83 177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innych jednostek nieposiadających osobowośc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prawnej oraz wydatki związane z ich poborem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75621</w:t>
        <w:tab/>
        <w:t>Udziały gmin w podatkach stanowiących dochód budżetu</w:t>
        <w:tab/>
        <w:t>6 947 754,00</w:t>
        <w:tab/>
        <w:t>6 864 577,00</w:t>
        <w:tab/>
        <w:t>-83 177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aństwa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010</w:t>
        <w:tab/>
        <w:t>Podatek dochodowy od osób fizycznych</w:t>
        <w:tab/>
        <w:t>6 497 754,00</w:t>
        <w:tab/>
        <w:t>6 414 577,00</w:t>
        <w:tab/>
        <w:t>-83 177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8</w:t>
        <w:tab/>
        <w:t>Różne rozliczenia</w:t>
        <w:tab/>
        <w:t>10 263 881,00</w:t>
        <w:tab/>
        <w:t>10 499 070,00</w:t>
        <w:tab/>
        <w:t>235 189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801</w:t>
        <w:tab/>
        <w:t>Część oświatowa subwencji ogólnej dla jednostek</w:t>
        <w:tab/>
        <w:t>10 187 409,00</w:t>
        <w:tab/>
        <w:t>10 422 598,00</w:t>
        <w:tab/>
        <w:t>235 189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amorządu terytorialnego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920</w:t>
        <w:tab/>
        <w:t>Subwencje ogólne z budżetu państwa</w:t>
        <w:tab/>
        <w:t>10 187 409,00</w:t>
        <w:tab/>
        <w:t>10 422 598,00</w:t>
        <w:tab/>
        <w:t>235 189,00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35 081 762,00</w:t>
        <w:tab/>
        <w:t>35 233 774,00</w:t>
        <w:tab/>
        <w:t>152 012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10368" w:after="0"/>
        <w:rPr/>
      </w:pPr>
      <w:r>
        <w:rPr>
          <w:rFonts w:cs="Arial" w:ascii="Arial" w:hAnsi="Arial"/>
          <w:sz w:val="20"/>
          <w:szCs w:val="20"/>
        </w:rPr>
        <w:tab/>
        <w:t>Strona:</w:t>
        <w:tab/>
        <w:t>1</w:t>
        <w:tab/>
      </w:r>
      <w:r>
        <w:rPr>
          <w:rFonts w:cs="Arial" w:ascii="Arial" w:hAnsi="Arial"/>
          <w:sz w:val="14"/>
          <w:szCs w:val="14"/>
        </w:rPr>
        <w:t>Raport sporządzono w programie Budzet Pro 2002, www.nowoczesnagmina.pl</w:t>
      </w:r>
    </w:p>
    <w:sectPr>
      <w:type w:val="nextPage"/>
      <w:pgSz w:w="11906" w:h="16838"/>
      <w:pgMar w:left="461" w:right="461" w:gutter="0" w:header="0" w:top="979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1:56:00Z</dcterms:created>
  <dc:creator>Basia</dc:creator>
  <dc:description/>
  <cp:keywords/>
  <dc:language>en-US</dc:language>
  <cp:lastModifiedBy>Basia</cp:lastModifiedBy>
  <dcterms:modified xsi:type="dcterms:W3CDTF">2007-05-23T11:56:00Z</dcterms:modified>
  <cp:revision>2</cp:revision>
  <dc:subject/>
  <dc:title/>
</cp:coreProperties>
</file>