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/56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rc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podstawie art.182 ustawy z dnia 30 czerwca 2005r. o finansach publicznych (Dz.U. Nr 249, poz.2104 i Nr 169, poz.1420 oraz z 2006r. Nr 45, poz.319; Nr 104, poz.708, Nr 187, poz.1381, Nr 170, poz.1217, Nr 170, poz.1218 i Nr 249, poz.1832), oraz art.18 ust.2 pkt.4 ustawy z dnia 8 marca 1990r. o samorządzie gminnym (Dz.U. z 2001r. Nr 142 poz.1591, z 2002r. Nr 23 poz.220,  z 2002r., Nr 62, poz.558, Nr 113 poz.984, Nr 214 poz. 1806, z 2003r. Nr 80 poz. 717, Nr 162 poz.1568, z 2004 Nr 116, poz.1203, z 2005r. Nr 172, poz. 1441, Nr 175, poz.1457, z 2006r. Nr 17, poz.128 i Nr 181, poz.1337)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"Ustala się dochody budżetu w wysokości ...........................................35.081.7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1.696.98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.15.099.55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……………......6.378.4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…....10.218.93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38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.87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..1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5.233.77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1.848.99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15.016.3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..…….....6.378.4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…....10.454.1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38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87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..1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i/>
          <w:iCs/>
        </w:rPr>
        <w:t xml:space="preserve">     </w:t>
      </w:r>
      <w:r>
        <w:rPr/>
        <w:t xml:space="preserve">  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Ustala się wydatki budżetu w wysokości …………………....….......…..46.242.53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………………………………35.275.3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……..14.948.49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…1.265.238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…………………..1.060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….709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……………...…...10.967.21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.8.891.9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dotacja na realizację inwestycji na podstawie porozum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iędzy jst.............................................................................</w:t>
      </w:r>
      <w:r>
        <w:rPr>
          <w:rFonts w:cs="Arial" w:ascii="Arial" w:hAnsi="Arial"/>
          <w:i/>
          <w:iCs/>
        </w:rPr>
        <w:t>....1</w:t>
      </w:r>
      <w:r>
        <w:rPr>
          <w:rFonts w:cs="Arial" w:ascii="Arial" w:hAnsi="Arial"/>
        </w:rPr>
        <w:t>.925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środki na Fundusz Wsparcia Policji ...........................................150.0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Ustala się wydatki budżetu w wysokości …………..………..……..46.394.5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………………………………35.329.84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……..15.033.23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…1.265.23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……………….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….709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……………..........11.064.710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wydatki na inwestycje i zakupy inwestycyjne w wysokości….....8.989.41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ędzy jst  ................................................................................1.925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§ 1 ust. 4 uchwały budżetowej na 2007r. kwotę "</w:t>
      </w:r>
      <w:r>
        <w:rPr>
          <w:rFonts w:cs="Arial" w:ascii="Arial" w:hAnsi="Arial"/>
          <w:i/>
          <w:iCs/>
        </w:rPr>
        <w:t xml:space="preserve">8.891.910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i/>
          <w:iCs/>
        </w:rPr>
        <w:t>"8.989.410 zł"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</w:rPr>
        <w:t>Załącznik  nr 4 do uchwały budżetowej na 2007r. otrzymuje brzmienie określone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4a do uchwały budżetowej na 2007r. otrzymuje brzmienie określone załącznikiem nr 3a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0 uchwały budżetowej na 2007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Upoważnia się Wójta Gminy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ciągania kredytów i pożyczek na pokrycie występującego w ciągu roku przejściowego deficytu budżetu do wysokości 3.000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ciągania zobowiązań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 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tytułu umów, których realizacja w roku następnym (2008) jest niezbędna dla zapewnienia ciągłości działania gminy i termin zapłaty upływa w 2008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konywania zmian w planie wydatków bieżących i majątkowych, z wyłączeniem:</w:t>
      </w:r>
    </w:p>
    <w:p>
      <w:pPr>
        <w:pStyle w:val="Normal"/>
        <w:tabs>
          <w:tab w:val="clear" w:pos="708"/>
          <w:tab w:val="left" w:pos="14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5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przeniesień wydatków między działami,</w:t>
      </w:r>
    </w:p>
    <w:p>
      <w:pPr>
        <w:pStyle w:val="Normal"/>
        <w:tabs>
          <w:tab w:val="clear" w:pos="708"/>
          <w:tab w:val="left" w:pos="14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5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zmian w wysokości limitów na dotacje z budżetu gminy,</w:t>
      </w:r>
    </w:p>
    <w:p>
      <w:pPr>
        <w:pStyle w:val="Normal"/>
        <w:tabs>
          <w:tab w:val="clear" w:pos="708"/>
          <w:tab w:val="left" w:pos="14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5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wprowadzania planu wydatków na nowe zadania,</w:t>
      </w:r>
    </w:p>
    <w:p>
      <w:pPr>
        <w:pStyle w:val="Normal"/>
        <w:tabs>
          <w:tab w:val="clear" w:pos="708"/>
          <w:tab w:val="left" w:pos="14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4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przekazania uprawnień innym jednostkom organizacyjnym gminy do zaciągania zobowiązań z tytułu umów, których realizacja w roku następnym jest niezbędna dla zapewnienia ciągłości działania jednostki i termin zapłaty upływa w roku następnym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375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/>
        <w:u w:val="none"/>
        <w:b w:val="false"/>
        <w:szCs w:val="24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5:00Z</dcterms:created>
  <dc:creator>Urząd Gminy w Lubiczu</dc:creator>
  <dc:description/>
  <cp:keywords/>
  <dc:language>en-US</dc:language>
  <cp:lastModifiedBy>Basia</cp:lastModifiedBy>
  <dcterms:modified xsi:type="dcterms:W3CDTF">2007-05-23T11:55:00Z</dcterms:modified>
  <cp:revision>2</cp:revision>
  <dc:subject/>
  <dc:title>Uchwała Nr VI/56/07</dc:title>
</cp:coreProperties>
</file>