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WYKAZ  INWESTYCJI</w:t>
        <w:tab/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EALIZOWANYCH  Z  WYDATKÓW</w:t>
        <w:tab/>
      </w:r>
      <w:r>
        <w:rPr>
          <w:rFonts w:cs="Arial" w:ascii="Arial" w:hAnsi="Arial"/>
          <w:sz w:val="20"/>
          <w:szCs w:val="20"/>
        </w:rPr>
        <w:t>do uchwały Nr V/42/07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 2007</w:t>
        <w:tab/>
      </w:r>
      <w:r>
        <w:rPr>
          <w:rFonts w:cs="Arial" w:ascii="Arial" w:hAnsi="Arial"/>
          <w:sz w:val="20"/>
          <w:szCs w:val="20"/>
        </w:rPr>
        <w:t>Rady Gminy Lubicz z dn. 22 lutego 2007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OK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1-02-07</w:t>
        <w:tab/>
        <w:t>dzień:22-02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756 500,00</w:t>
        <w:tab/>
        <w:t>756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75 000,00</w:t>
        <w:tab/>
        <w:t>7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5 000,00</w:t>
        <w:tab/>
        <w:t>7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koncepcja techn. sieci kanaliz. aglomeracji Lubicz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zyszczalnie przyzagrodowe Gronowo,Gronówko -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projekt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38</w:t>
        <w:tab/>
        <w:t>Rozwój obszarów wiejskich</w:t>
        <w:tab/>
        <w:t>681 500,00</w:t>
        <w:tab/>
        <w:t>681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579 275,00</w:t>
        <w:tab/>
        <w:t>579 2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infrastruktury towarzyszącej  boiskom</w:t>
        <w:tab/>
        <w:t>579 275,00</w:t>
        <w:tab/>
        <w:t>579 2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gólnodostępnym  w Lubiczu Dolny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02 225,00</w:t>
        <w:tab/>
        <w:t>102 22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infrastruktury towarzyszącej  boiskom</w:t>
        <w:tab/>
        <w:t>102 225,00</w:t>
        <w:tab/>
        <w:t>102 22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gólnodostępnym  w Lubiczu Dolny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6 957 200,00</w:t>
        <w:tab/>
        <w:t>6 957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6 835 000,00</w:t>
        <w:tab/>
        <w:t>6 83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500,00</w:t>
        <w:tab/>
        <w:t>1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Grębocin-droga pieszo-rowerowa</w:t>
        <w:tab/>
        <w:t>12 500,00</w:t>
        <w:tab/>
        <w:t>12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5 799 125,00</w:t>
        <w:tab/>
        <w:t>5 799 12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Leśnej w Złotorii</w:t>
        <w:tab/>
        <w:t>2 677 500,00</w:t>
        <w:tab/>
        <w:t>2 677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Piaskowej w Lub.G.</w:t>
        <w:tab/>
        <w:t>1 652 740,00</w:t>
        <w:tab/>
        <w:t>1 652 74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przeb.ul.Rzemieślniczej w Lub.G.</w:t>
        <w:tab/>
        <w:t>1 468 885,00</w:t>
        <w:tab/>
        <w:t>1 468 88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1 023 375,00</w:t>
        <w:tab/>
        <w:t>1 023 3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Leśnej w Złotorii</w:t>
        <w:tab/>
        <w:t>472 500,00</w:t>
        <w:tab/>
        <w:t>47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.ul.Piaskowej w Lub.G.</w:t>
        <w:tab/>
        <w:t>291 660,00</w:t>
        <w:tab/>
        <w:t>291 6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przeb.ul.Rzemieślniczej</w:t>
        <w:tab/>
        <w:t>259 215,00</w:t>
        <w:tab/>
        <w:t>259 215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22 200,00</w:t>
        <w:tab/>
        <w:t>122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2 200,00</w:t>
        <w:tab/>
        <w:t>122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 ul. Szkolna - chodnik(od  ul.Kowalewskiej do ul.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oprzecznej) - dokum. 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  - budowa chodnika przy drodze powiatowejnr 2009</w:t>
        <w:tab/>
        <w:t>13 100,00</w:t>
        <w:tab/>
        <w:t>13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olny  - budowa chodnika przy drodze powiatowej</w:t>
        <w:tab/>
        <w:t>35 000,00</w:t>
        <w:tab/>
        <w:t>3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l. Dworcow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olny -bud. chodnika przy drodze krajowej nr 10 ( do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u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órny ul. Komunalna - chodnik (od ul. Warszawskiej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torów PKP) - dokum. 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ek - chodnik (przy drodze powiatowej) - dokum.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ek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łyniec Pierwszy i Drugi - budowa chodnika przy drodze</w:t>
        <w:tab/>
        <w:t>5 600,00</w:t>
        <w:tab/>
        <w:t>5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wiatowej nr 2009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 ul. Pomorska - chodnik (od ul. 8 Marca do ul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kolej ) - dokum. projek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40 000,00</w:t>
        <w:tab/>
        <w:t>162 000,00</w:t>
        <w:tab/>
        <w:t>2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40 000,00</w:t>
        <w:tab/>
        <w:t>162 000,00</w:t>
        <w:tab/>
        <w:t>22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0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1-02-07</w:t>
        <w:tab/>
        <w:t>dzień:22-02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40 000,00</w:t>
        <w:tab/>
        <w:t>162 000,00</w:t>
        <w:tab/>
        <w:t>2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ciągnika ogrodniczego dla ZDGMiK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amochodu ciężarowego dla ZDGMiK</w:t>
        <w:tab/>
        <w:t>125 000,00</w:t>
        <w:tab/>
        <w:t>147 000,00</w:t>
        <w:tab/>
        <w:t>22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amochodu ratowniczo-gaśniczego dla OSP w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u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721 600,00</w:t>
        <w:tab/>
        <w:t>746 100,00</w:t>
        <w:tab/>
        <w:t>24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24 500,00</w:t>
        <w:tab/>
        <w:t>24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4 500,00</w:t>
        <w:tab/>
        <w:t>24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la gimnastyczna przy SP w Lub.G.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i montaż drzwi o odporności ogniowej  do sali gimn.</w:t>
        <w:tab/>
        <w:t>0,00</w:t>
        <w:tab/>
        <w:t>24 500,00</w:t>
        <w:tab/>
        <w:t>24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Lubiczu Górny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721 600,00</w:t>
        <w:tab/>
        <w:t>721 6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21 600,00</w:t>
        <w:tab/>
        <w:t>721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łata zobowiązań -Gimnazjum w Grębocinie</w:t>
        <w:tab/>
        <w:t>721 600,00</w:t>
        <w:tab/>
        <w:t>721 6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42 250,00</w:t>
        <w:tab/>
        <w:t>158 110,00</w:t>
        <w:tab/>
        <w:t>15 86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42 250,00</w:t>
        <w:tab/>
        <w:t>142 2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42 250,00</w:t>
        <w:tab/>
        <w:t>142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onanie dokument. projektowych  dla oświetleń dróg i</w:t>
        <w:tab/>
        <w:t>142 250,00</w:t>
        <w:tab/>
        <w:t>142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aców gminnych (zakres rzeczowy wg załącznika d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chwały budżetowej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0,00</w:t>
        <w:tab/>
        <w:t>15 860,00</w:t>
        <w:tab/>
        <w:t>15 8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5 860,00</w:t>
        <w:tab/>
        <w:t>15 8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instal. c.o. w budynku Lubicz Górny ul.</w:t>
        <w:tab/>
        <w:t>0,00</w:t>
        <w:tab/>
        <w:t>15 860,00</w:t>
        <w:tab/>
        <w:t>15 8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oczna 4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świetlicy w Krobii- projekt bud.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budowa szatni -boisko w Złotorii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829 550,00</w:t>
        <w:tab/>
        <w:t>8 891 910,00</w:t>
        <w:tab/>
        <w:t>62 36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3384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3:00Z</dcterms:created>
  <dc:creator>Basia</dc:creator>
  <dc:description/>
  <cp:keywords/>
  <dc:language>en-US</dc:language>
  <cp:lastModifiedBy>Basia</cp:lastModifiedBy>
  <dcterms:modified xsi:type="dcterms:W3CDTF">2007-05-18T08:03:00Z</dcterms:modified>
  <cp:revision>2</cp:revision>
  <dc:subject/>
  <dc:title/>
</cp:coreProperties>
</file>