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/42/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utego 2007 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182 ustawy z dnia 30 czerwca 2005r. o finansach publicznych (Dz.U.Nr 249, poz. 2104 ze zm.), oraz art. 18 ust. 2 pkt 4 ustawy z dnia 8 marca 1990r. o samorządzie gminnym (Dz.U. z 2001r. nr 142 poz.1591 ze zm.)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7 r. wyra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"Ustala się dochody budżetu w wysokości ...........................................35.488.1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..32.103.38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..15.087.25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……………......6.797.1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.…....10.218.93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...3.38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tacje i środki otrzymane na inwestycje w wysokości ..............87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..10.000 zł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5.500.4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..32.115.68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..15.099.55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……………......6.797.1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.…....10.218.93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...3.38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tacje i środki otrzymane na inwestycje w wysokości ..............87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..10.000 zł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  <w:i/>
          <w:iCs/>
        </w:rPr>
        <w:t xml:space="preserve">     </w:t>
      </w:r>
      <w:r>
        <w:rPr/>
        <w:t xml:space="preserve">  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7r. wyra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Ustala się wydatki budżetu w wysokości …………………....…......…..45.846.76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………………………………34.941.91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……..14.949.60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…1.265.238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…………………..1.060.000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….709.000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……………...…...10.904.85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wydatki na inwestycje i zakupy inwestycyjne w wysokości…10.904.850 zł.</w:t>
      </w:r>
      <w:r>
        <w:rPr>
          <w:rFonts w:cs="Arial" w:ascii="Arial" w:hAnsi="Arial"/>
          <w:i/>
          <w:iCs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Ustala się wydatki budżetu w wysokości …….……………..……..46.661.239 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………………………………35.694.0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……..14.949.60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…1.265.238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…………………..1.060.000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….709.000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……………..........10.967.21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datki na inwestycje i zakupy inwestycyjne w wysokości…............8.891.910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dotacja na realizację inwestycji na podstawie porozumienia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ędzy jst  .........................................................................................1.925.300 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środki na Fundusz Wsparcia Policji.....................................................150.000 zł"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</w:rPr>
        <w:t>. W § 1 pkt 4 uchwały budżetowej na 2007r. kwotę "8.829.550</w:t>
      </w:r>
      <w:r>
        <w:rPr>
          <w:rFonts w:cs="Arial" w:ascii="Arial" w:hAnsi="Arial"/>
          <w:i/>
          <w:iCs/>
        </w:rPr>
        <w:t xml:space="preserve">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 </w:t>
      </w:r>
      <w:r>
        <w:rPr>
          <w:rFonts w:cs="Arial" w:ascii="Arial" w:hAnsi="Arial"/>
          <w:i/>
          <w:iCs/>
        </w:rPr>
        <w:t>"8.891.910 zł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łącznik nr 4 do uchwały budżetowej na 2007r.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W § 1 pkt 5 uchwały budżetowej na 2007r. kwotę </w:t>
      </w:r>
      <w:r>
        <w:rPr>
          <w:rFonts w:cs="Arial" w:ascii="Arial" w:hAnsi="Arial"/>
          <w:i/>
          <w:iCs/>
        </w:rPr>
        <w:t>"9.434.800zł"</w:t>
      </w:r>
      <w:r>
        <w:rPr>
          <w:rFonts w:cs="Arial" w:ascii="Arial" w:hAnsi="Arial"/>
        </w:rPr>
        <w:t xml:space="preserve"> określającą wydatki na programy i projekty realizowane ze środków pochodzących z budżetu unii europejskiej oraz źródeł zagranicznych nie podlegających zwrotowi, zastępuje się kwotą </w:t>
      </w:r>
      <w:r>
        <w:rPr>
          <w:rFonts w:cs="Arial" w:ascii="Arial" w:hAnsi="Arial"/>
          <w:i/>
          <w:iCs/>
        </w:rPr>
        <w:t>"9.447.100 zł</w:t>
      </w:r>
      <w:r>
        <w:rPr>
          <w:rFonts w:cs="Arial" w:ascii="Arial" w:hAnsi="Arial"/>
        </w:rPr>
        <w:t>"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łącznik nr 5 do uchwały budżetowej na 2007r. otrzymuje brzmienie określone załącznikiem nr 5 do niniejszej uchwały.</w:t>
      </w:r>
    </w:p>
    <w:p>
      <w:pPr>
        <w:pStyle w:val="Normal"/>
        <w:tabs>
          <w:tab w:val="clear" w:pos="708"/>
          <w:tab w:val="left" w:pos="1134" w:leader="none"/>
          <w:tab w:val="left" w:pos="1729" w:leader="none"/>
        </w:tabs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i 2 do uchwały budżetowej wprowadza się zmiany określone załącznikiem nr 1 i 2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Treść § 2 otrzymuje brzmienie następują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1. Deficyt budżetu Gminy w wysokości 11.160.777 zł, który zostanie pokryty przychodami pochodzącymi z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zaciągniętych kredytów w kwocie 2.343.700 zł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aciągniętych pożyczek na finansowanie zadań realizowanych z udziałem środków pochodzących z budżetu Unii Europejskiej w kwocie 8.014.905 zł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wolnych środków z rozliczenia kredytów i pożyczek z lat ubiegłych 802.172 z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chody budżetu w wysokości 13.017.077 zł, rozchody w wysokości 1.856.300 zł, zgodnie z załącznikiem nr 6.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Załącznik nr 6 do uchwały budżetowej na 2007r. otrzymuje brzmienie określone 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wiązuje się rezerwę celową w wysokości 1.620.000 zł określoną w § 3 lit."a" uchwały budżetowej na 2007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9:00Z</dcterms:created>
  <dc:creator>Urząd Gminy w Lubiczu</dc:creator>
  <dc:description/>
  <cp:keywords/>
  <dc:language>en-US</dc:language>
  <cp:lastModifiedBy>Basia</cp:lastModifiedBy>
  <dcterms:modified xsi:type="dcterms:W3CDTF">2007-05-17T08:41:00Z</dcterms:modified>
  <cp:revision>3</cp:revision>
  <dc:subject/>
  <dc:title>Uchwała Nr V/42/07</dc:title>
</cp:coreProperties>
</file>