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. 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 poczty elektronicznej:</w:t>
      </w:r>
      <w:r>
        <w:rPr/>
        <w:t xml:space="preserve"> zarzaddroglubicz@neostrada.pl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D/ 341/7041/05/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ZNEGO (SIWZ) DLA POSTĘPOWANIA PROWADZONEGO W TRYB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targu nieograniczonego na podstawie art. 39 ustawy z dnia 19 stycznia 2004 r. Prawo zamówień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zedmiotem zamówienia jest opracowanie dokumentacji projektowo – wykonawczej  dla budowy zjazdu publicznego  z drogi wojewódzkiej Nr 657 w drogę gminna publiczną  Nr 100895C ul. Myśliwska w Nowej Wsi gmina Lubic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WZ składa się z następujących częś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ęść I – SIWZ wraz z załącznikami,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 xml:space="preserve">Część II - </w:t>
      </w:r>
      <w:r>
        <w:rPr>
          <w:iCs/>
        </w:rPr>
        <w:t xml:space="preserve">Wzór umowy, którą Zamawiający zawrze z Wykonawcą po wyborze jego oferty.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Część III – Oferta wraz z załącznik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PECYFIKACJA   ISTOTNYCH   WARUNKÓW ZAMÓWIENIA</w:t>
      </w:r>
    </w:p>
    <w:p>
      <w:pPr>
        <w:pStyle w:val="Heading1"/>
        <w:rPr>
          <w:sz w:val="24"/>
        </w:rPr>
      </w:pPr>
      <w:r>
        <w:rPr>
          <w:sz w:val="24"/>
        </w:rPr>
        <w:t>1. Nazwa  i  adres  Zamawiającego.</w:t>
      </w:r>
    </w:p>
    <w:p>
      <w:pPr>
        <w:pStyle w:val="TextBody"/>
        <w:spacing w:before="60" w:after="0"/>
        <w:rPr/>
      </w:pPr>
      <w:r>
        <w:rPr>
          <w:b/>
        </w:rPr>
        <w:tab/>
      </w:r>
      <w:r>
        <w:rPr/>
        <w:t>Zarząd Dróg, Gospodarki Mieszkaniowej i Komunalnej w Lubiczu</w:t>
      </w:r>
    </w:p>
    <w:p>
      <w:pPr>
        <w:pStyle w:val="TextBody"/>
        <w:spacing w:before="60" w:after="0"/>
        <w:rPr/>
      </w:pPr>
      <w:r>
        <w:rPr/>
        <w:tab/>
        <w:t>87 – 162 Lubicz , ul. Toruńska  36 A,</w:t>
      </w:r>
    </w:p>
    <w:p>
      <w:pPr>
        <w:pStyle w:val="Heading1"/>
        <w:rPr>
          <w:sz w:val="24"/>
        </w:rPr>
      </w:pPr>
      <w:r>
        <w:rPr>
          <w:sz w:val="24"/>
        </w:rPr>
        <w:t>2. Tryb udzielania zamówienia.</w:t>
      </w:r>
    </w:p>
    <w:p>
      <w:pPr>
        <w:pStyle w:val="TextBody"/>
        <w:jc w:val="left"/>
        <w:rPr/>
      </w:pPr>
      <w:r>
        <w:rPr/>
        <w:tab/>
        <w:t xml:space="preserve">Przetarg nieograniczony na podstawie art. 39 ustawy z dnia 19 stycznia 2004 r. Prawo </w:t>
        <w:tab/>
        <w:t>zamówień publicznych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</w:r>
      <w:r>
        <w:rPr/>
        <w:t xml:space="preserve">Wartość zamówienia nie przekracza  kwot określonych w przepisach wydanych na podstawie </w:t>
      </w:r>
    </w:p>
    <w:p>
      <w:pPr>
        <w:pStyle w:val="Normal"/>
        <w:rPr/>
      </w:pPr>
      <w:r>
        <w:rPr/>
        <w:t xml:space="preserve">            </w:t>
      </w:r>
      <w:r>
        <w:rPr/>
        <w:t>art. 11 ust. 8 ustawy.</w:t>
      </w:r>
    </w:p>
    <w:p>
      <w:pPr>
        <w:pStyle w:val="Heading1"/>
        <w:rPr>
          <w:sz w:val="24"/>
        </w:rPr>
      </w:pPr>
      <w:r>
        <w:rPr>
          <w:sz w:val="24"/>
        </w:rPr>
        <w:t>3. Opis przedmiotu zamówieni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rPr/>
      </w:pPr>
      <w:r>
        <w:rPr/>
        <w:t>Opracowanie dokumentacji projektowo – wykonawczej dla budowy  zjazdu publicznego z drogi wojewódzkiej Nr 657 w drogę gminną publiczną  Nr 100895C ul. Myśliwska w Nowej Wsi gmina Lubicz, zgodnie z przedstawioną sytuacją na załączonej mapie poglądowej stanowiącej załącznik nr 1 do SIWZ.</w:t>
      </w:r>
    </w:p>
    <w:p>
      <w:pPr>
        <w:pStyle w:val="Normal"/>
        <w:numPr>
          <w:ilvl w:val="0"/>
          <w:numId w:val="16"/>
        </w:numPr>
        <w:rPr/>
      </w:pPr>
      <w:r>
        <w:rPr/>
        <w:t>Integralna częścią w/w opracowania jest projekt stałej organizacji ruchu  oraz projekt oznakowania organizacji ruchu podczas budowy skrzyżowania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Cs/>
        </w:rPr>
        <w:t xml:space="preserve">Podstawa prawna opracowania: </w:t>
        <w:br/>
      </w:r>
      <w:r>
        <w:rPr/>
        <w:t xml:space="preserve">- rozporządzenie Ministra  Infrastruktury z dnia </w:t>
      </w:r>
      <w:r>
        <w:rPr>
          <w:rFonts w:cs="Arial"/>
        </w:rPr>
        <w:t xml:space="preserve">2 września 2004 r. </w:t>
      </w:r>
      <w:r>
        <w:rPr>
          <w:rFonts w:cs="Arial"/>
          <w:bCs/>
        </w:rPr>
        <w:t xml:space="preserve">w sprawie </w:t>
        <w:br/>
        <w:t xml:space="preserve">  szczegółowego zakresu  i formy dokumentacji  projektowej, specyfikacji technicznych </w:t>
        <w:br/>
        <w:t xml:space="preserve">  wykonania i odbioru robót budowlanych oraz programu funkcjonalno-użytkowego </w:t>
        <w:br/>
        <w:t xml:space="preserve">  /Dz. U. Nr 202, poz. 2072 z 2004 r. ze zmianami/</w:t>
        <w:br/>
        <w:t xml:space="preserve">- ustawa z dnia 7 lipca 1994 r. Prawo budowlane /tekst jednolity Dz. U. Nr 207, poz. </w:t>
        <w:br/>
        <w:t xml:space="preserve">  2016 z 2003 r.  ze zmianami/</w:t>
        <w:br/>
        <w:t xml:space="preserve">- ustawa z dnia 27 kwietnia 2001 r. Prawo ochrony środowiska /Dz. U. Nr 62, poz. 627 </w:t>
        <w:br/>
        <w:t xml:space="preserve">  z 2001 r. ze zmianami/</w:t>
        <w:br/>
        <w:t xml:space="preserve">- rozporządzenie Ministra Transportu i Gospodarki Morskiej z dnia 2 marca 1999 r. </w:t>
        <w:br/>
        <w:t xml:space="preserve">  w sprawie warunków technicznych, jakim powinny odpowiadać drogi publiczne i ich   </w:t>
        <w:br/>
        <w:t xml:space="preserve">  usytuowanie /Dz. U. Nr 43, poz. 430 z 1999 r. ze zmianami/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chwała Nr X/137/03 Rady Gminy Lubicz z dnia 4 września 2003 rok  o ustaleniu miejscowego planu zagospodarowania przestrzennego dotyczącego terenów Nowej Wsi w gminie Lubicz ogłoszoną w Dzienniku Urzędowym Województwa Kujawsko-Pomorskiego Nr 22 poz.267 w 2004r </w:t>
      </w:r>
    </w:p>
    <w:p>
      <w:pPr>
        <w:pStyle w:val="Normal"/>
        <w:numPr>
          <w:ilvl w:val="0"/>
          <w:numId w:val="16"/>
        </w:numPr>
        <w:rPr/>
      </w:pPr>
      <w:r>
        <w:rPr/>
        <w:t>Elementy opracowania:</w:t>
        <w:br/>
        <w:t>1) projekt budowlany – 5 egz.</w:t>
      </w:r>
    </w:p>
    <w:p>
      <w:pPr>
        <w:pStyle w:val="Normal"/>
        <w:ind w:left="876" w:hanging="0"/>
        <w:rPr/>
      </w:pPr>
      <w:r>
        <w:rPr/>
        <w:t>2) projekt stałej organizacji ruchu – 5 egz.</w:t>
      </w:r>
    </w:p>
    <w:p>
      <w:pPr>
        <w:pStyle w:val="Normal"/>
        <w:ind w:left="876" w:hanging="0"/>
        <w:rPr/>
      </w:pPr>
      <w:r>
        <w:rPr/>
        <w:t>3) projekt tymczasowej  organizacji ruchu – 5 egz.</w:t>
      </w:r>
    </w:p>
    <w:p>
      <w:pPr>
        <w:pStyle w:val="Normal"/>
        <w:ind w:left="876" w:hanging="0"/>
        <w:rPr/>
      </w:pPr>
      <w:r>
        <w:rPr/>
        <w:t>3) kosztorys inwestorski – 1 egz.</w:t>
        <w:br/>
        <w:t xml:space="preserve">4) kosztorys nakładczy – 5 egz. </w:t>
        <w:br/>
      </w:r>
    </w:p>
    <w:p>
      <w:pPr>
        <w:pStyle w:val="Normal"/>
        <w:numPr>
          <w:ilvl w:val="0"/>
          <w:numId w:val="16"/>
        </w:numPr>
        <w:rPr/>
      </w:pPr>
      <w:r>
        <w:rPr/>
        <w:t>Wykonawca jest zobowiązany zrealizować przedmiot zamówienia, zgodnie z obowiązującymi przepisami prawa, w tym uzyskać wymagane decyzje i pozwolenia.</w:t>
      </w:r>
    </w:p>
    <w:p>
      <w:pPr>
        <w:pStyle w:val="Normal"/>
        <w:numPr>
          <w:ilvl w:val="0"/>
          <w:numId w:val="16"/>
        </w:numPr>
        <w:rPr/>
      </w:pPr>
      <w:r>
        <w:rPr/>
        <w:t>Wykonawca opracuje koncepcję skrzyżowania zwykłego i uzyska zgody właściwego zarządcy drogi oraz wszystkich właścicieli gruntów, na których realizowana będzie budowa zjazdu.</w:t>
      </w:r>
    </w:p>
    <w:p>
      <w:pPr>
        <w:pStyle w:val="Normal"/>
        <w:numPr>
          <w:ilvl w:val="0"/>
          <w:numId w:val="16"/>
        </w:numPr>
        <w:rPr/>
      </w:pPr>
      <w:r>
        <w:rPr/>
        <w:t>Podkłady geodezyjne niezbędne do realizacji przedmiotu zamówienia Wykonawca zabezpiecza we własnym zakresie.</w:t>
      </w:r>
    </w:p>
    <w:p>
      <w:pPr>
        <w:pStyle w:val="Normal"/>
        <w:numPr>
          <w:ilvl w:val="0"/>
          <w:numId w:val="16"/>
        </w:numPr>
        <w:rPr/>
      </w:pPr>
      <w:r>
        <w:rPr/>
        <w:t>Uzgodnienia poszczególnych rozwiązań projektowych obciążają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30 ust. 7 ustawy Prawo Zamówień Publicznych – usługi inżynierii projektowej</w:t>
        <w:br/>
        <w:t>w dziedzinie prowadzenia prac inżynierii wodnej i lądowej objęte są kodem we Wspólnym Słowniku Zamówień – 74232200-6</w:t>
        <w:b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Zamówienia częściowe</w:t>
      </w:r>
    </w:p>
    <w:p>
      <w:pPr>
        <w:pStyle w:val="Normal"/>
        <w:ind w:left="360" w:hanging="0"/>
        <w:rPr/>
      </w:pPr>
      <w:r>
        <w:rPr/>
        <w:tab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5. Zamówienia uzupełniające.</w:t>
      </w:r>
    </w:p>
    <w:p>
      <w:pPr>
        <w:pStyle w:val="TextBody"/>
        <w:spacing w:before="60" w:after="0"/>
        <w:jc w:val="left"/>
        <w:rPr/>
      </w:pPr>
      <w:r>
        <w:rPr/>
        <w:tab/>
        <w:t xml:space="preserve">Zamawiający nie przewiduje udzielenia zamówień uzupełniających w myśl przepisów </w:t>
      </w:r>
    </w:p>
    <w:p>
      <w:pPr>
        <w:pStyle w:val="TextBody"/>
        <w:spacing w:before="60" w:after="0"/>
        <w:jc w:val="left"/>
        <w:rPr/>
      </w:pPr>
      <w:r>
        <w:rPr/>
        <w:tab/>
        <w:t>art. 67 ust. 1 pkt. 5 i 6 ustawy Prawa zamówień publicznych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6. INFORMACJA O OFERCIE WARIANTOWEJ.</w:t>
      </w:r>
    </w:p>
    <w:p>
      <w:pPr>
        <w:pStyle w:val="Normal"/>
        <w:rPr/>
      </w:pPr>
      <w:r>
        <w:rPr/>
        <w:tab/>
        <w:t>Zamawiający nie dopuszcza</w:t>
      </w:r>
      <w:r>
        <w:rPr>
          <w:i/>
        </w:rPr>
        <w:t xml:space="preserve"> </w:t>
      </w:r>
      <w:r>
        <w:rPr/>
        <w:t>składania ofert wariantowych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7. Termin wykonania zamówienia.</w:t>
      </w:r>
    </w:p>
    <w:p>
      <w:pPr>
        <w:pStyle w:val="TextBody"/>
        <w:numPr>
          <w:ilvl w:val="3"/>
          <w:numId w:val="5"/>
        </w:numPr>
        <w:spacing w:before="60" w:after="0"/>
        <w:rPr/>
      </w:pPr>
      <w:r>
        <w:rPr>
          <w:bCs/>
        </w:rPr>
        <w:t>pożądany termin realizacji zamówienia do 31 sierpień 2007 r.</w:t>
      </w:r>
    </w:p>
    <w:p>
      <w:pPr>
        <w:pStyle w:val="Heading1"/>
        <w:rPr/>
      </w:pPr>
      <w:r>
        <w:rPr>
          <w:sz w:val="24"/>
        </w:rPr>
        <w:t xml:space="preserve">8. Warunki udziału w postępowaniu oraz dokumenty potwierdzające spełnianie    </w:t>
      </w:r>
    </w:p>
    <w:p>
      <w:pPr>
        <w:pStyle w:val="Heading1"/>
        <w:rPr/>
      </w:pPr>
      <w:r>
        <w:rPr>
          <w:sz w:val="24"/>
        </w:rPr>
        <w:t xml:space="preserve">     </w:t>
      </w:r>
      <w:r>
        <w:rPr>
          <w:sz w:val="24"/>
        </w:rPr>
        <w:t>warunków udziału w postępowaniu.</w:t>
      </w:r>
    </w:p>
    <w:p>
      <w:pPr>
        <w:pStyle w:val="Normal"/>
        <w:rPr/>
      </w:pPr>
      <w:r>
        <w:rPr/>
        <w:tab/>
        <w:t xml:space="preserve">Udział w postępowaniu mogą wziąć wykonawcy, którzy złożą ofertę według określonego </w:t>
        <w:tab/>
        <w:t xml:space="preserve">wzoru oraz spełnią wymagania określone w art. 22 ust. 1 ustawy Prawo zamówień </w:t>
        <w:tab/>
        <w:t xml:space="preserve">  </w:t>
        <w:tab/>
        <w:t xml:space="preserve">publicznych  i nie podlegają wykluczeniu </w:t>
      </w:r>
    </w:p>
    <w:p>
      <w:pPr>
        <w:pStyle w:val="Normal"/>
        <w:rPr/>
      </w:pPr>
      <w:r>
        <w:rPr/>
        <w:tab/>
        <w:t>z postępowania o udzielenie zamówienia na podstawie art. 24 ust. 1 i 2 tej ustawy.</w:t>
      </w:r>
    </w:p>
    <w:p>
      <w:pPr>
        <w:pStyle w:val="Normal"/>
        <w:rPr/>
      </w:pPr>
      <w:r>
        <w:rPr/>
        <w:tab/>
        <w:t xml:space="preserve">W celu potwierdzenia spełniania powyższych  warunków Wykonawcy zobowiązani są </w:t>
        <w:tab/>
        <w:t xml:space="preserve">    </w:t>
        <w:tab/>
        <w:t>przedłożyć następujące oświadczenia i dokumenty:</w:t>
      </w:r>
    </w:p>
    <w:p>
      <w:pPr>
        <w:pStyle w:val="Normal"/>
        <w:rPr/>
      </w:pPr>
      <w:r>
        <w:rPr/>
        <w:tab/>
        <w:t xml:space="preserve">1. Oświadczenia: </w:t>
      </w:r>
    </w:p>
    <w:p>
      <w:pPr>
        <w:pStyle w:val="Normal"/>
        <w:rPr>
          <w:i/>
          <w:i/>
        </w:rPr>
      </w:pPr>
      <w:r>
        <w:rPr/>
        <w:tab/>
        <w:t xml:space="preserve">    a) oświadczenie o prowadzeniu działalności gospodarczej – załącznik Nr 1,</w:t>
        <w:br/>
        <w:tab/>
        <w:t xml:space="preserve">    b) oświadczenie o nie zaleganiu z opłacaniem podatków, opłat oraz składek na </w:t>
        <w:tab/>
        <w:t xml:space="preserve">      </w:t>
        <w:tab/>
        <w:t xml:space="preserve">        ubezpieczenie zdrowotne i  społeczne, lub zaświadczenie, że uzyskał przewidziane </w:t>
        <w:tab/>
        <w:t xml:space="preserve">        prawem zwolnienie, odroczenie lub rozłożenie na raty zaległych płatności – załącznik </w:t>
        <w:br/>
        <w:t xml:space="preserve">                   Nr 2,</w:t>
      </w:r>
    </w:p>
    <w:p>
      <w:pPr>
        <w:pStyle w:val="Normal"/>
        <w:rPr/>
      </w:pPr>
      <w:r>
        <w:rPr/>
        <w:tab/>
        <w:t xml:space="preserve">   c) oświadczenie o posiadaniu niezbędnej wiedzy i doświadczenia w zakresie prowadzonej </w:t>
        <w:tab/>
        <w:t xml:space="preserve">       działalności objętej przedmiotem zamówienia – załącznik Nr 3,</w:t>
      </w:r>
    </w:p>
    <w:p>
      <w:pPr>
        <w:pStyle w:val="Normal"/>
        <w:rPr/>
      </w:pPr>
      <w:r>
        <w:rPr/>
        <w:tab/>
        <w:t xml:space="preserve">   d) oświadczenie o znajdowaniu się w sytuacji ekonomicznej i finansowej  zapewniającej </w:t>
        <w:tab/>
        <w:t xml:space="preserve">        prawidłowe wykonanie zamówienia – załącznik Nr 4.</w:t>
        <w:br/>
        <w:tab/>
        <w:t xml:space="preserve">   e) oświadczenie o nie podleganiu wykluczeniu z postępowania na podstawie art. 24 ustawy </w:t>
        <w:tab/>
        <w:t xml:space="preserve">        Pzp – załącznik Nr 5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>2. Dokumenty:</w:t>
        <w:br/>
        <w:tab/>
        <w:t xml:space="preserve">   a) kserokopia wpisu do ewidencji działalności gospodarczej – załącznik nr 6,</w:t>
        <w:br/>
        <w:tab/>
        <w:t xml:space="preserve">   b) kserokopia uprawnień budowlanych odpowiadających przedmiotowi zamówienia – </w:t>
        <w:tab/>
        <w:t xml:space="preserve">       załącznik nr 7,</w:t>
        <w:br/>
        <w:tab/>
        <w:t xml:space="preserve">   c) kserokopia zaświadczenia o przynależności do Okręgowej Izby Inżynierów </w:t>
        <w:tab/>
        <w:t xml:space="preserve"> </w:t>
        <w:tab/>
        <w:t xml:space="preserve"> </w:t>
        <w:tab/>
        <w:t xml:space="preserve">       Budownictwa – załącznik nr 8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 xml:space="preserve">3. Wszystkie kserokopie dokumentów, o których mowa powyżej muszą być potwierdzone za </w:t>
        <w:tab/>
        <w:t xml:space="preserve">    zgodność z oryginałem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ab/>
        <w:t xml:space="preserve">4. </w:t>
      </w:r>
      <w:r>
        <w:rPr>
          <w:color w:val="000000"/>
        </w:rPr>
        <w:t xml:space="preserve">Ocena spełniania przedstawionych powyżej warunków zostanie dokonana wg formuły: </w:t>
        <w:tab/>
        <w:t xml:space="preserve">    „spełnia – nie spełnia”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9. Uzupełnienie dokumentów. </w:t>
      </w:r>
    </w:p>
    <w:p>
      <w:pPr>
        <w:pStyle w:val="Tekstpodstawowy2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Stosownie do treści art. 26 ust. 3 ustawy p.z.p., Zamawiający </w:t>
      </w:r>
      <w:r>
        <w:rPr>
          <w:b/>
          <w:sz w:val="24"/>
          <w:szCs w:val="24"/>
          <w:lang w:val="en-US" w:eastAsia="en-US"/>
        </w:rPr>
        <w:t>wezwie</w:t>
      </w:r>
      <w:r>
        <w:rPr>
          <w:sz w:val="24"/>
          <w:szCs w:val="24"/>
          <w:lang w:val="en-US" w:eastAsia="en-US"/>
        </w:rPr>
        <w:t xml:space="preserve"> Wykonawców, którzy </w:t>
      </w:r>
    </w:p>
    <w:p>
      <w:pPr>
        <w:pStyle w:val="Tekstpodstawowy2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w wyznaczonym terminie nie złożyli dokumentów potwierdzających spełnienie warunków </w:t>
        <w:tab/>
        <w:t xml:space="preserve">udziału w postępowaniu, do uzupełnienia tych dokumentów w określonym terminie, jeżeli 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  <w:lang w:val="en-US" w:eastAsia="en-US"/>
        </w:rPr>
        <w:tab/>
        <w:t>ich nieuzupełnienie skutkowałoby unieważnieniem postępowani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sz w:val="24"/>
        </w:rPr>
        <w:t>10. Wykluczenie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Zamawiający wykluczy Wykonawców z postępowania o udzielenie niniejszego zamówienia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stosownie do treści art. 24 ust. 1 i 2 u.p.z.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 tym fakcie Zamawiający zawiadomi Wykonawców zgodnie z postanowienia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art.  92  ustawy Pzp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textAlignment w:val="top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fertę Wykonawcy wykluczonego uznaje się za odrzuconą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 xml:space="preserve">11. Waluta w jakiej będą prowadzone rozliczenia związane z realizacją niniejszego       </w:t>
      </w:r>
    </w:p>
    <w:p>
      <w:pPr>
        <w:pStyle w:val="Heading1"/>
        <w:rPr/>
      </w:pPr>
      <w:r>
        <w:rPr>
          <w:sz w:val="24"/>
        </w:rPr>
        <w:t xml:space="preserve">        </w:t>
      </w:r>
      <w:r>
        <w:rPr>
          <w:sz w:val="24"/>
        </w:rPr>
        <w:t>zamówienia publiczneg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szelkie rozliczenia związane z realizacją zamówienia publicznego, którego dotyczy </w:t>
      </w:r>
    </w:p>
    <w:p>
      <w:pPr>
        <w:pStyle w:val="Normal"/>
        <w:rPr/>
      </w:pPr>
      <w:r>
        <w:rPr/>
        <w:t xml:space="preserve">          </w:t>
      </w:r>
      <w:r>
        <w:rPr/>
        <w:t>niniejsza SIWZ dokonywane będą w PL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4"/>
        </w:rPr>
        <w:t>12. Opis sposobu przygotowania oferty.</w:t>
      </w:r>
    </w:p>
    <w:p>
      <w:pPr>
        <w:pStyle w:val="Heading2"/>
        <w:numPr>
          <w:ilvl w:val="0"/>
          <w:numId w:val="14"/>
        </w:numPr>
        <w:tabs>
          <w:tab w:val="clear" w:pos="708"/>
        </w:tabs>
        <w:ind w:left="374" w:hanging="360"/>
        <w:rPr>
          <w:i w:val="false"/>
          <w:i w:val="false"/>
          <w:sz w:val="24"/>
        </w:rPr>
      </w:pPr>
      <w:r>
        <w:rPr>
          <w:i w:val="false"/>
          <w:sz w:val="24"/>
        </w:rPr>
        <w:t>Wymagania podstawow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Ofertę należy przygotować ściśle według wymagań określonych w niniejszej SIWZ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Oferta musi być podpisana przez osoby upoważnione do reprezentowania Wykonawcy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Wzory dokumentów dołączonych do niniejszej SIWZ powinny zostać wypełnione przez  </w:t>
        <w:br/>
        <w:t xml:space="preserve"> Wykonawcę i dołączone do oferty bądź też przygotowane przez Wykonawcę w zgodnej 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/>
      </w:pPr>
      <w:r>
        <w:rPr/>
        <w:t xml:space="preserve">       </w:t>
      </w:r>
      <w:r>
        <w:rPr/>
        <w:t xml:space="preserve">z niniejszą SIWZ formie. 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>
          <w:b/>
          <w:b/>
        </w:rPr>
      </w:pPr>
      <w:r>
        <w:rPr/>
        <w:t xml:space="preserve">Wykonawca ponosi wszelkie koszty związane z przygotowaniem i złożeniem oferty   </w:t>
      </w:r>
    </w:p>
    <w:p>
      <w:pPr>
        <w:pStyle w:val="Heading2"/>
        <w:numPr>
          <w:ilvl w:val="0"/>
          <w:numId w:val="14"/>
        </w:numPr>
        <w:tabs>
          <w:tab w:val="clear" w:pos="708"/>
        </w:tabs>
        <w:ind w:left="374" w:hanging="360"/>
        <w:rPr>
          <w:i w:val="false"/>
          <w:i w:val="false"/>
          <w:sz w:val="24"/>
        </w:rPr>
      </w:pPr>
      <w:r>
        <w:rPr>
          <w:i w:val="false"/>
          <w:sz w:val="24"/>
        </w:rPr>
        <w:t>Form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musi być sporządzona w języku polskim i mieć formę pisemną.</w:t>
        <w:br/>
      </w:r>
      <w:r>
        <w:rPr>
          <w:color w:val="000000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powinna być trwale spięta w sposób uniemożliwiający jej zdekompletowanie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szystkie strony oferty winny być ponumerowanie. Strony oferty powinny być parafowane przez osobę podpisującą ofert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podpisującą ofertę. Wszelkie skreślenia i zmiany naniesione przez Wykonawcę w uprzednio wpisany przez niego tekst muszą być parafowane i dat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Dokumenty wchodzące w skład oferty mogą być przedstawiane w formie oryginałów lub poświadczonych przez Wykonawcę za zgodność z oryginałem kopii. Oświadczenia sporządzane na podstawie wzorów stanowiących załączniki do niniejszej SIWZ powinny być złożone w formie oryginału. </w:t>
        <w:br/>
        <w:br/>
        <w:br/>
        <w:br/>
        <w:t>Zgodność z oryginałem wszystkich zapisanych stron kopii dokumentów wchodzących w skład oferty musi być potwierdzona przez podpisującą ofertę zgodnie z treścią dokumentu określającego status prawny Wykonawcy lub treścią załączonego do oferty pełnomocnictw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Zawartość ofert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pletna oferta musi zawierać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 xml:space="preserve">Formularz Ofert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>Oświadczenia określone w pkt.8, ppkt. 1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lang w:val="en-US" w:eastAsia="en-US"/>
        </w:rPr>
      </w:pPr>
      <w:r>
        <w:rPr/>
        <w:t>Dokumenty określone w pkt. 8, ppkt. 2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lang w:val="en-US" w:eastAsia="en-US"/>
        </w:rPr>
      </w:pPr>
      <w:r>
        <w:rPr>
          <w:iCs/>
          <w:lang w:val="en-US" w:eastAsia="en-US"/>
        </w:rPr>
        <w:t>pozostałe dokumenty wymagane w SIWZ</w:t>
      </w:r>
      <w:r>
        <w:rPr>
          <w:i/>
          <w:lang w:val="en-US" w:eastAsia="en-US"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rPr/>
      </w:pPr>
      <w:r>
        <w:rPr>
          <w:sz w:val="24"/>
        </w:rPr>
        <w:t>13. Wyjaśnianie i zmiany w treści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1. Wyjaśnianie treści SIWZ.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 Zamawiający jednocześnie przekaże treść wyjaśnienia wszystkim Wykonawcom, którym doręczono SIWZ. Odpowiedź zostanie przesłana wszystkim oferentom, którym doręczono specyfikację istotnych  warunków zamówienia, w tym samym czasie i w ten sam sposób bez podania źródła zapytania, oraz zostanie umieszczona na stronie internetowej  Zamawiającego (art. 38 ust.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2. Zmiany w treści SIWZ.</w:t>
      </w:r>
    </w:p>
    <w:p>
      <w:pPr>
        <w:pStyle w:val="TextBody"/>
        <w:numPr>
          <w:ilvl w:val="0"/>
          <w:numId w:val="23"/>
        </w:numPr>
        <w:spacing w:before="60" w:after="0"/>
        <w:rPr/>
      </w:pPr>
      <w:r>
        <w:rPr/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niniejszą SIWZ oraz zmiany umieści na stronie internetowej  Zamawiającego. 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/>
        <w:t>Modyfikacja treści niniejszej SIWZ nie może dotyczyć kryteriów oceny ofert a także warunków udziału w postępowaniu oraz sposobu oceny ich spełniania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/>
        <w:t>Modyfikacje są każdorazowo wiążące dla Wykonawców.</w:t>
      </w:r>
    </w:p>
    <w:p>
      <w:pPr>
        <w:pStyle w:val="TextBody"/>
        <w:numPr>
          <w:ilvl w:val="0"/>
          <w:numId w:val="23"/>
        </w:numPr>
        <w:spacing w:before="60" w:after="0"/>
        <w:rPr/>
      </w:pPr>
      <w:r>
        <w:rPr/>
        <w:t xml:space="preserve">Zamawiający przedłuży termin składania ofert z uwzględnieniem czasu niezbędnego do wprowadzenia w ofertach zmian wynikających z modyfikacji treści niniejszej SIWZ. </w:t>
      </w:r>
      <w:r>
        <w:rPr>
          <w:iCs/>
        </w:rPr>
        <w:t>Przedłużając termin składania ofert Zamawiający będzie się kierował zasadą określoną w art. 38 ust. 6 ustawy p.z.p.</w:t>
      </w:r>
      <w:r>
        <w:rPr/>
        <w:t xml:space="preserve"> O przedłużeniu terminu składania ofert Zamawiający niezwłocznie zawiadamia wszystkich Wykonawców, którym przekazał niniejszą SIWZ oraz  umieści na stronie internetowej 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14. Zebranie Wykonawców.</w:t>
      </w:r>
    </w:p>
    <w:p>
      <w:pPr>
        <w:pStyle w:val="Tekstpodstawowy2"/>
        <w:spacing w:lineRule="auto" w:line="240"/>
        <w:jc w:val="left"/>
        <w:rPr/>
      </w:pPr>
      <w:r>
        <w:rPr>
          <w:sz w:val="24"/>
          <w:szCs w:val="24"/>
        </w:rPr>
        <w:tab/>
        <w:t xml:space="preserve">Zamawiający nie przewiduje zwołania zebrania wszystkich Wykonawców  w celu </w:t>
        <w:tab/>
        <w:t xml:space="preserve">wyjaśnienia wątpliwości dotyczących treści niniejszej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>15. Osoby uprawnione do porozumiewania się z Wykonawcami.</w:t>
      </w:r>
    </w:p>
    <w:p>
      <w:pPr>
        <w:pStyle w:val="Normal"/>
        <w:rPr/>
      </w:pPr>
      <w:r>
        <w:rPr/>
        <w:tab/>
        <w:t>Osobą upoważnioną przez Zamawiającego do kontaktowania się z Wykonawcami jes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dzisław Jasiński st. referent ds. dróg Zarządu.</w:t>
      </w:r>
    </w:p>
    <w:p>
      <w:pPr>
        <w:pStyle w:val="Contents4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 w:val="24"/>
        </w:rPr>
        <w:t>16. Miejsce, termin i sposób złożenia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Ofertę należy złożyć w siedzibie Zamawiającego w </w:t>
      </w:r>
      <w:r>
        <w:rPr>
          <w:b/>
          <w:i/>
        </w:rPr>
        <w:t>Lubiczu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ul. Toruńska 36 A.</w:t>
      </w:r>
      <w:r>
        <w:rPr/>
        <w:t xml:space="preserve">, pokój  </w:t>
      </w:r>
      <w:r>
        <w:rPr>
          <w:b/>
          <w:i/>
        </w:rPr>
        <w:t xml:space="preserve">księgowości </w:t>
      </w:r>
      <w:r>
        <w:rPr/>
        <w:t xml:space="preserve"> w nieprzekraczalnym terminie do dnia </w:t>
      </w:r>
      <w:r>
        <w:rPr>
          <w:b/>
        </w:rPr>
        <w:t>28.05.2007 r.</w:t>
      </w:r>
      <w:r>
        <w:rPr/>
        <w:t xml:space="preserve">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i/>
          <w:i/>
        </w:rPr>
      </w:pPr>
      <w:r>
        <w:rPr/>
        <w:t xml:space="preserve">Ofertę należy złożyć w nieprzezroczystej, zabezpieczonej przed otwarciem kopercie </w:t>
        <w:br/>
        <w:t>Kopertę należy opisać następująco:</w:t>
        <w:br/>
      </w:r>
      <w:r>
        <w:rPr>
          <w:b/>
          <w:i/>
        </w:rPr>
        <w:t xml:space="preserve">Zarząd Dróg, Gospodarki Mieszkaniowej i Komunalnej w Lubiczu </w:t>
        <w:br/>
        <w:t>ul. Toruńska 36 A, 87-162 Lubicz.</w:t>
        <w:br/>
      </w:r>
      <w:r>
        <w:rPr/>
        <w:t>Oferta w postępowaniu na</w:t>
      </w:r>
      <w:r>
        <w:rPr>
          <w:b/>
        </w:rPr>
        <w:t xml:space="preserve"> – opracowanie dokumentacji projektowej dla budowy zjazdu publicznego w ul.Myśliwską w Nowej Wsi Gmina Lubicz.</w:t>
        <w:br/>
      </w:r>
      <w:r>
        <w:rPr/>
        <w:t xml:space="preserve">Nie otwierać przed dniem:  </w:t>
      </w:r>
      <w:r>
        <w:rPr>
          <w:b/>
          <w:i/>
        </w:rPr>
        <w:t>28.05.2007 r.  godzina 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Na kopercie oprócz opisu jw. należy umieścić nazwę i adres Wykonawcy.</w:t>
      </w:r>
    </w:p>
    <w:p>
      <w:pPr>
        <w:pStyle w:val="Heading1"/>
        <w:rPr/>
      </w:pPr>
      <w:r>
        <w:rPr>
          <w:sz w:val="24"/>
        </w:rPr>
        <w:t>17. Zmiany lub wycofanie złożonej oferty.</w:t>
      </w:r>
    </w:p>
    <w:p>
      <w:pPr>
        <w:pStyle w:val="Heading2"/>
        <w:ind w:left="2410" w:hanging="2410"/>
        <w:rPr/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>1. Skuteczność zmian lub wycofania złożonej oferty.</w:t>
      </w:r>
    </w:p>
    <w:p>
      <w:pPr>
        <w:pStyle w:val="Normal"/>
        <w:jc w:val="both"/>
        <w:rPr/>
      </w:pPr>
      <w:r>
        <w:rPr/>
        <w:tab/>
        <w:t xml:space="preserve">Wykonawca może wprowadzić zmiany lub wycofać złożoną przez siebie ofertę. Zmiany lub </w:t>
        <w:tab/>
        <w:t xml:space="preserve">wycofanie złożonej oferty są skuteczne tylko wówczas, gdy zostały dokonane przed </w:t>
        <w:tab/>
        <w:t>upływem terminu składania ofert.</w:t>
      </w:r>
    </w:p>
    <w:p>
      <w:pPr>
        <w:pStyle w:val="Heading2"/>
        <w:ind w:left="2410" w:hanging="2410"/>
        <w:rPr/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>2. Zmiana złożonej oferty.</w:t>
      </w:r>
    </w:p>
    <w:p>
      <w:pPr>
        <w:pStyle w:val="Normal"/>
        <w:rPr/>
      </w:pPr>
      <w:r>
        <w:rPr/>
        <w:tab/>
        <w:t xml:space="preserve">Zmiany, poprawki lub modyfikacje złożonej oferty muszą być złożone w miejscu i według </w:t>
        <w:tab/>
        <w:t xml:space="preserve">zasad obowiązujących przy składaniu oferty. Odpowiednio opisane koperty zawierające </w:t>
        <w:tab/>
        <w:t xml:space="preserve">zmiany należy dodatkowo opatrzyć dopiskiem "ZMIANA". W przypadku złożenia kilku </w:t>
        <w:tab/>
        <w:t>zmian kopertę każdej zmiany należy dodatkowo opatrzyć</w:t>
        <w:tab/>
        <w:t>napisem „ZMIANA nr .....”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 Wycofanie złożonej oferty.</w:t>
      </w:r>
    </w:p>
    <w:p>
      <w:pPr>
        <w:pStyle w:val="Normal"/>
        <w:rPr/>
      </w:pPr>
      <w:r>
        <w:rPr/>
        <w:tab/>
        <w:t xml:space="preserve">Wycofanie złożonej oferty następuje poprzez złożenie pisemnego powiadomienia </w:t>
        <w:tab/>
        <w:t xml:space="preserve">podpisanego przez umocowanego na piśmie przedstawiciela Wykonawcy. Wycofanie  należy </w:t>
        <w:tab/>
        <w:t xml:space="preserve">złożyć w miejscu i według zasad obowiązujących przy składaniu oferty. </w:t>
        <w:br/>
        <w:tab/>
        <w:t xml:space="preserve">Odpowiednio </w:t>
        <w:tab/>
        <w:t xml:space="preserve">opisaną kopertę zawierającą powiadomienie należy dodatkowo opatrzyć </w:t>
        <w:tab/>
        <w:t>dopiskiem "WYCOFANIE".</w:t>
      </w:r>
    </w:p>
    <w:p>
      <w:pPr>
        <w:pStyle w:val="Heading1"/>
        <w:rPr/>
      </w:pPr>
      <w:r>
        <w:rPr>
          <w:sz w:val="24"/>
        </w:rPr>
        <w:t>18. Miejsce i termin otwarcia ofer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Otwarcie ofert nastąpi w siedzibie Zamawiającego w Lubiczu, ul. Toruńska 36 A,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/>
        <w:tab/>
        <w:t>dział Gospodarki Komunalnej w dniu</w:t>
      </w:r>
      <w:r>
        <w:rPr>
          <w:b/>
          <w:i/>
        </w:rPr>
        <w:t xml:space="preserve"> 28.05.2007 r. o godz. </w:t>
      </w:r>
      <w:r>
        <w:rPr>
          <w:b/>
        </w:rPr>
        <w:t>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Heading1"/>
        <w:rPr/>
      </w:pPr>
      <w:r>
        <w:rPr>
          <w:sz w:val="24"/>
        </w:rPr>
        <w:t xml:space="preserve">19. Tryb otwarcia ofert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W trakcie publicznej sesji otwarcia ofert nie będą otwierane koperty zawierające oferty, </w:t>
        <w:tab/>
        <w:t xml:space="preserve">których dotyczy "WYCOFANIE". Takie oferty zostaną  odesłane Wykonawcom bez </w:t>
        <w:tab/>
        <w:t>otwiera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Koperty oznakowane dopiskiem "ZMIANA" zostaną otwarte przed otwarciem kopert </w:t>
        <w:tab/>
        <w:t xml:space="preserve">zawierających oferty, których dotyczą te zmiany. Po stwierdzeniu poprawności procedury </w:t>
        <w:tab/>
        <w:t>dokonania zmian, zmiany zostaną dołączone do oferty.</w:t>
      </w:r>
    </w:p>
    <w:p>
      <w:pPr>
        <w:pStyle w:val="Normal"/>
        <w:rPr/>
      </w:pPr>
      <w:r>
        <w:rPr/>
        <w:tab/>
        <w:t>W trakcie otwierania kopert z ofertami Zamawiający każdorazowo ogłosi obecn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>stan i ilość kopert zawierających otwiera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 xml:space="preserve">informacje dotyczące ceny </w:t>
      </w:r>
    </w:p>
    <w:p>
      <w:pPr>
        <w:pStyle w:val="Normal"/>
        <w:rPr/>
      </w:pPr>
      <w:r>
        <w:rPr/>
        <w:tab/>
        <w:t xml:space="preserve">Na wniosek Wykonawców, którzy nie byli obecni przy otwarciu ofert, Zamawiający </w:t>
      </w:r>
    </w:p>
    <w:p>
      <w:pPr>
        <w:pStyle w:val="Normal"/>
        <w:rPr/>
      </w:pPr>
      <w:r>
        <w:rPr/>
        <w:tab/>
        <w:t xml:space="preserve">przekaże im informacje, o których mowa powyżej, zgodnie a art. 86 pkt. 5 ustawy Pzp. </w:t>
      </w:r>
    </w:p>
    <w:p>
      <w:pPr>
        <w:pStyle w:val="Heading1"/>
        <w:spacing w:lineRule="auto" w:line="360"/>
        <w:rPr/>
      </w:pPr>
      <w:r>
        <w:rPr>
          <w:sz w:val="24"/>
        </w:rPr>
        <w:t xml:space="preserve">20. Zwrot oferty bez otwierania.  </w:t>
      </w:r>
    </w:p>
    <w:p>
      <w:pPr>
        <w:pStyle w:val="Normal"/>
        <w:rPr>
          <w:b/>
          <w:b/>
        </w:rPr>
      </w:pPr>
      <w:r>
        <w:rPr/>
        <w:tab/>
        <w:t xml:space="preserve">Ofertę złożoną po terminie Zamawiający zwróci bez otwierania po upływie terminu </w:t>
        <w:tab/>
        <w:t>przewidzianego na wniesienie protestu</w:t>
      </w:r>
      <w:r>
        <w:rPr>
          <w:b/>
        </w:rPr>
        <w:t>.</w:t>
      </w:r>
    </w:p>
    <w:p>
      <w:pPr>
        <w:pStyle w:val="Heading1"/>
        <w:rPr/>
      </w:pPr>
      <w:r>
        <w:rPr>
          <w:sz w:val="24"/>
        </w:rPr>
        <w:t>21. Termin związania ofertą</w:t>
      </w:r>
    </w:p>
    <w:p>
      <w:pPr>
        <w:pStyle w:val="Normal"/>
        <w:rPr/>
      </w:pPr>
      <w:r>
        <w:rPr/>
        <w:tab/>
        <w:t xml:space="preserve">1. Wykonawca pozostaje związany złożoną ofertą przez okres </w:t>
      </w:r>
      <w:r>
        <w:rPr>
          <w:b/>
          <w:i/>
        </w:rPr>
        <w:t>30</w:t>
      </w:r>
      <w:r>
        <w:rPr/>
        <w:t xml:space="preserve"> dni. </w:t>
        <w:br/>
        <w:tab/>
        <w:t xml:space="preserve">    Bieg terminu związania ofertą rozpoczyna się wraz z upływem terminu składania ofert.</w:t>
      </w:r>
    </w:p>
    <w:p>
      <w:pPr>
        <w:pStyle w:val="Normal"/>
        <w:rPr/>
      </w:pPr>
      <w:r>
        <w:rPr/>
        <w:tab/>
        <w:t xml:space="preserve">2. Zamawiający zastrzega sobie możliwość, w uzasadnionych przypadkach, na co najmniej </w:t>
        <w:br/>
        <w:t xml:space="preserve">                7 dni przed upływem terminu związania ofertą, jednorazowego zwrócenia się do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Wykonawców o wyrażenie zgody na przedłużenie tego terminu o oznaczony okres, nie </w:t>
        <w:tab/>
        <w:t xml:space="preserve">    dłuższy jednak niż 60 dni. </w:t>
      </w:r>
    </w:p>
    <w:p>
      <w:pPr>
        <w:pStyle w:val="Tekstkomentarza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Heading1"/>
        <w:rPr/>
      </w:pPr>
      <w:r>
        <w:rPr>
          <w:sz w:val="24"/>
        </w:rPr>
        <w:t>22. Opis sposobu obliczenia ceny.</w:t>
      </w:r>
    </w:p>
    <w:p>
      <w:pPr>
        <w:pStyle w:val="Normal"/>
        <w:rPr/>
      </w:pPr>
      <w:r>
        <w:rPr>
          <w:lang w:val="en-US" w:eastAsia="en-US"/>
        </w:rPr>
        <w:tab/>
        <w:t xml:space="preserve">1. Podana w ofercie cena musi być wyrażona w </w:t>
      </w:r>
      <w:r>
        <w:rPr>
          <w:b/>
          <w:i/>
        </w:rPr>
        <w:t xml:space="preserve">PLN. </w:t>
        <w:br/>
        <w:tab/>
        <w:t xml:space="preserve">    </w:t>
      </w:r>
      <w:r>
        <w:rPr/>
        <w:t>Cena</w:t>
      </w:r>
      <w:r>
        <w:rPr>
          <w:lang w:val="en-US" w:eastAsia="en-US"/>
        </w:rPr>
        <w:t xml:space="preserve"> musi uwzględniać wszystkie wymagania  niniejszej SIWZ oraz obejmować wszelkie </w:t>
        <w:tab/>
        <w:t xml:space="preserve">    koszty, jakie poniesie Wykonawca z tytułu należytej oraz zgodnej z obowiązującymi </w:t>
        <w:tab/>
        <w:t xml:space="preserve">  </w:t>
        <w:tab/>
        <w:t xml:space="preserve">    przepisami realizacji przedmiotu zamówienia.</w:t>
      </w:r>
    </w:p>
    <w:p>
      <w:pPr>
        <w:pStyle w:val="Normal"/>
        <w:rPr/>
      </w:pPr>
      <w:r>
        <w:rPr>
          <w:lang w:val="en-US" w:eastAsia="en-US"/>
        </w:rPr>
        <w:tab/>
        <w:t xml:space="preserve">2. Ceną oferty jest kwota wymieniona w Formularzu Oferty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Zamawiający poprawi omyłki rachunkowe stosownie do treści art. 88 ustawy p.z.p. </w:t>
        <w:tab/>
        <w:t xml:space="preserve">  </w:t>
        <w:tab/>
        <w:t xml:space="preserve">    Zamawiający zawiadomi Wykonawcę o poprawieniu omyłki rachunkowej w obliczeniu </w:t>
        <w:tab/>
        <w:t xml:space="preserve">    ceny. </w:t>
        <w:br/>
        <w:tab/>
        <w:t xml:space="preserve">   Wykonawca jest zobowiązany poinformować Zamawiającego, w terminie do 7 dni od dnia </w:t>
        <w:tab/>
        <w:t xml:space="preserve">    otrzymania zawiadomienia, o którym mowa w poprzednim zdaniu, o zgodzie bądź </w:t>
        <w:tab/>
        <w:t xml:space="preserve">  </w:t>
        <w:tab/>
        <w:t xml:space="preserve">    odmowie zgody na dokonane przez Zamawiajacego poprawienia omyłki rachunkowej </w:t>
        <w:br/>
        <w:tab/>
        <w:t xml:space="preserve">    w obliczeniu ceny.   </w:t>
        <w:br/>
      </w:r>
      <w:r>
        <w:rPr>
          <w:color w:val="000000"/>
        </w:rPr>
        <w:tab/>
        <w:t xml:space="preserve">4. W przypadku złożenia oferty, której wybór prowadziłby do powstania obowiązku </w:t>
        <w:tab/>
        <w:t xml:space="preserve"> </w:t>
        <w:tab/>
        <w:t xml:space="preserve">     podatkowego zgodnie z przepisami o podatku od towarów i usług w zakresie dotyczącym  </w:t>
        <w:tab/>
        <w:t xml:space="preserve">    wewnątrz wspólnotowego nabycia towarów, Zamawiający w celu oceny takiej oferty </w:t>
        <w:tab/>
        <w:t xml:space="preserve">  </w:t>
        <w:tab/>
        <w:t xml:space="preserve">    dolicza do przedstawionej w niej ceny podatek od towarów i usług, który miałby </w:t>
        <w:tab/>
        <w:t xml:space="preserve"> </w:t>
        <w:tab/>
        <w:t xml:space="preserve">    obowiązek wpłacić zgodnie z obowiązującymi przepisami.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23. Kryteria  oceny  ofert.</w:t>
      </w:r>
    </w:p>
    <w:p>
      <w:pPr>
        <w:pStyle w:val="Heading2"/>
        <w:rPr/>
      </w:pPr>
      <w:r>
        <w:rPr>
          <w:b w:val="false"/>
          <w:i w:val="false"/>
          <w:sz w:val="24"/>
          <w:lang w:val="en-US" w:eastAsia="en-US"/>
        </w:rPr>
        <w:tab/>
      </w:r>
      <w:r>
        <w:rPr>
          <w:i w:val="false"/>
          <w:sz w:val="24"/>
          <w:lang w:val="en-US" w:eastAsia="en-US"/>
        </w:rPr>
        <w:t>1. Zamawiający oceni i porówna jedynie te oferty, które:</w:t>
      </w:r>
    </w:p>
    <w:p>
      <w:pPr>
        <w:pStyle w:val="Normal"/>
        <w:rPr>
          <w:lang w:val="en-US" w:eastAsia="en-US"/>
        </w:rPr>
      </w:pPr>
      <w:r>
        <w:rPr/>
        <w:tab/>
        <w:t xml:space="preserve">    1.1. </w:t>
      </w:r>
      <w:r>
        <w:rPr>
          <w:lang w:val="en-US" w:eastAsia="en-US"/>
        </w:rPr>
        <w:t xml:space="preserve">zostaną złożone przez Wykonawców nie wykluczonych przez Zamawiającego </w:t>
        <w:br/>
        <w:tab/>
        <w:t xml:space="preserve">           z niniejszego postępowania,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1.2. nie zostaną odrzucone przez Zamawiająceg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2. Zamawiający przy wyborze ofert będzie kierował się kryterium ceny.</w:t>
        <w:br/>
        <w:tab/>
      </w:r>
      <w:r>
        <w:rPr>
          <w:lang w:val="en-US" w:eastAsia="en-US"/>
        </w:rPr>
        <w:t xml:space="preserve">    Wykonawca winien obliczyć i podać Zamawiającemu cenę za opracowanie kompletnej </w:t>
        <w:tab/>
        <w:t xml:space="preserve">    dokumentacji projektowo – wykonawczej, zgodnie z pkt. 3 SIWZ.</w:t>
      </w:r>
    </w:p>
    <w:p>
      <w:pPr>
        <w:pStyle w:val="Heading2"/>
        <w:rPr/>
      </w:pPr>
      <w:r>
        <w:rPr>
          <w:sz w:val="24"/>
          <w:lang w:val="en-US" w:eastAsia="en-US"/>
        </w:rPr>
        <w:tab/>
      </w:r>
      <w:r>
        <w:rPr>
          <w:i w:val="false"/>
          <w:sz w:val="24"/>
          <w:lang w:val="en-US" w:eastAsia="en-US"/>
        </w:rPr>
        <w:t>3. Ostateczna ocena punktowa oferty.</w:t>
      </w:r>
    </w:p>
    <w:p>
      <w:pPr>
        <w:pStyle w:val="BodyText2"/>
        <w:ind w:left="0" w:hanging="0"/>
        <w:jc w:val="left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    Zamawiający udzieli zamówienia</w:t>
      </w:r>
      <w:r>
        <w:rPr>
          <w:sz w:val="24"/>
          <w:lang w:val="en-US" w:eastAsia="en-US"/>
        </w:rPr>
        <w:t xml:space="preserve"> temu Wykonawcy, który zaproponuje najniższą cenę za </w:t>
        <w:br/>
        <w:t xml:space="preserve">                opracowanie kompletnej dokumentacji projektowo – wykonawczej, zgodnie z pkt. 3 </w:t>
        <w:br/>
        <w:t xml:space="preserve">                SIWZ.</w:t>
      </w:r>
    </w:p>
    <w:p>
      <w:pPr>
        <w:pStyle w:val="Heading1"/>
        <w:rPr/>
      </w:pPr>
      <w:r>
        <w:rPr>
          <w:sz w:val="24"/>
        </w:rPr>
        <w:t>24. Oferta  z  rażąco  niską  ceną.</w:t>
      </w:r>
    </w:p>
    <w:p>
      <w:pPr>
        <w:pStyle w:val="TextBody"/>
        <w:numPr>
          <w:ilvl w:val="0"/>
          <w:numId w:val="0"/>
        </w:numPr>
        <w:ind w:left="0" w:hanging="0"/>
        <w:jc w:val="left"/>
        <w:textAlignment w:val="top"/>
        <w:rPr>
          <w:lang w:val="en-US" w:eastAsia="en-US"/>
        </w:rPr>
      </w:pPr>
      <w:r>
        <w:rPr>
          <w:lang w:val="en-US" w:eastAsia="en-US"/>
        </w:rPr>
        <w:tab/>
        <w:t xml:space="preserve">1. Zamawiający w celu ustalenia, czy oferta zawiera rażąco niską cenę w stosunku do </w:t>
        <w:tab/>
        <w:t xml:space="preserve">  </w:t>
        <w:tab/>
        <w:t xml:space="preserve">    przedmiotu zamówienia, zwróci się pisemnie do Wykonawcy o udzielenie w określonym </w:t>
        <w:tab/>
        <w:t xml:space="preserve">    terminie wyjaśnień dotyczących elementów oferty mających wpływ na wysokość ceny.</w:t>
      </w:r>
    </w:p>
    <w:p>
      <w:pPr>
        <w:pStyle w:val="Normal"/>
        <w:textAlignment w:val="top"/>
        <w:rPr>
          <w:lang w:val="en-US" w:eastAsia="en-US"/>
        </w:rPr>
      </w:pPr>
      <w:r>
        <w:rPr>
          <w:lang w:val="en-US" w:eastAsia="en-US"/>
        </w:rPr>
        <w:tab/>
        <w:t xml:space="preserve">2. Zamawiający, oceniając wyjaśnienia, weźmie pod uwagę obiektywne czynniki, </w:t>
        <w:br/>
        <w:tab/>
        <w:t xml:space="preserve">    w szczególności, podane w ofercie parametry techniczne pojazdu.</w:t>
      </w:r>
    </w:p>
    <w:p>
      <w:pPr>
        <w:pStyle w:val="Normal"/>
        <w:jc w:val="both"/>
        <w:textAlignment w:val="top"/>
        <w:rPr/>
      </w:pPr>
      <w:r>
        <w:rPr>
          <w:lang w:val="en-US" w:eastAsia="en-US"/>
        </w:rPr>
        <w:tab/>
        <w:t xml:space="preserve">3. Zamawiający </w:t>
      </w:r>
      <w:r>
        <w:rPr>
          <w:b/>
          <w:lang w:val="en-US" w:eastAsia="en-US"/>
        </w:rPr>
        <w:t>odrzuca</w:t>
      </w:r>
      <w:r>
        <w:rPr>
          <w:lang w:val="en-US" w:eastAsia="en-US"/>
        </w:rPr>
        <w:t xml:space="preserve"> ofertę:</w:t>
      </w:r>
    </w:p>
    <w:p>
      <w:pPr>
        <w:pStyle w:val="StylWyjustowanyInterlinia15wiersza"/>
        <w:spacing w:lineRule="auto" w:line="240" w:before="0" w:after="0"/>
        <w:textAlignment w:val="top"/>
        <w:rPr/>
      </w:pPr>
      <w:r>
        <w:rPr>
          <w:szCs w:val="24"/>
          <w:lang w:val="en-US" w:eastAsia="en-US"/>
        </w:rPr>
        <w:tab/>
        <w:t xml:space="preserve">3.1. Wykonawcy, który nie złożył wyjaśnień lub, </w:t>
      </w:r>
    </w:p>
    <w:p>
      <w:pPr>
        <w:pStyle w:val="TextBody"/>
        <w:jc w:val="left"/>
        <w:textAlignment w:val="top"/>
        <w:rPr/>
      </w:pPr>
      <w:r>
        <w:rPr>
          <w:lang w:val="en-US" w:eastAsia="en-US"/>
        </w:rPr>
        <w:tab/>
        <w:t xml:space="preserve">3.2. jeżeli dokonana ocena wyjaśnień potwierdza, że oferta zawiera rażąco niską cenę </w:t>
        <w:br/>
        <w:tab/>
        <w:t xml:space="preserve">       w stosunku do przedmiotu zamówienia.</w:t>
      </w:r>
    </w:p>
    <w:p>
      <w:pPr>
        <w:pStyle w:val="Heading1"/>
        <w:rPr>
          <w:i/>
          <w:i/>
          <w:sz w:val="24"/>
          <w:lang w:val="en-US" w:eastAsia="en-US"/>
        </w:rPr>
      </w:pPr>
      <w:r>
        <w:rPr>
          <w:sz w:val="24"/>
        </w:rPr>
        <w:t>25. Tryb oceny ofert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1. Wyjaśnienia treści ofert i poprawianie oczywistych omyłek.</w:t>
      </w:r>
    </w:p>
    <w:p>
      <w:pPr>
        <w:pStyle w:val="Normal"/>
        <w:rPr/>
      </w:pPr>
      <w:r>
        <w:rPr>
          <w:lang w:val="en-US" w:eastAsia="en-US"/>
        </w:rPr>
        <w:tab/>
        <w:t xml:space="preserve">    W toku badania i oceny ofert Zamawiający może żądać od Wykonawców wyjaśnień </w:t>
        <w:tab/>
        <w:t xml:space="preserve"> </w:t>
        <w:tab/>
        <w:t xml:space="preserve">    dotyczących treści złożonych ofert. </w:t>
        <w:br/>
        <w:t xml:space="preserve">                Zamawiający poprawi w tekście oferty oczywiste omyłki pisarskie oraz omyłki </w:t>
        <w:tab/>
        <w:t xml:space="preserve">  </w:t>
        <w:tab/>
        <w:t xml:space="preserve">    rachunkowe w obliczeniu ceny, niezwłocznie zawiadamiając o tym wszystkich </w:t>
        <w:tab/>
        <w:tab/>
        <w:t xml:space="preserve">    Wykonawców, którzy złożyli oferty.</w:t>
      </w:r>
    </w:p>
    <w:p>
      <w:pPr>
        <w:pStyle w:val="Normal"/>
        <w:rPr/>
      </w:pPr>
      <w:r>
        <w:rPr>
          <w:b/>
          <w:lang w:val="en-US" w:eastAsia="en-US"/>
        </w:rPr>
        <w:tab/>
        <w:t>2.  Sposób oceny zgodności oferty z treścią niniejszej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 Ocena zgodności oferty z treścią SIWZ przeprowadzona zostanie wyłącznie na podstawie </w:t>
        <w:tab/>
        <w:t xml:space="preserve">     analizy dokumentów i oświadczeń, jakie Wykonawca zawarł w swej ofercie </w:t>
      </w:r>
    </w:p>
    <w:p>
      <w:pPr>
        <w:pStyle w:val="Normal"/>
        <w:rPr/>
      </w:pPr>
      <w:r>
        <w:rPr>
          <w:lang w:val="en-US" w:eastAsia="en-US"/>
        </w:rPr>
        <w:tab/>
        <w:t xml:space="preserve">     z zastrzeżeniem treści art. 26 ust. 3 ustawy p.z.p.</w:t>
      </w:r>
    </w:p>
    <w:p>
      <w:pPr>
        <w:pStyle w:val="Normal"/>
        <w:rPr/>
      </w:pPr>
      <w:r>
        <w:rPr>
          <w:b/>
          <w:lang w:val="en-US" w:eastAsia="en-US"/>
        </w:rPr>
        <w:tab/>
        <w:t>3. Czyny nieuczciwej konkurenc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W przypadku stwierdzenia przez Zamawiającego w trakcie sprawdzania ofert, że złożenie </w:t>
        <w:tab/>
        <w:t xml:space="preserve">    oferty stanowi czyn nieuczciwej konkurencji – oferta zostanie przez Zamawiającego </w:t>
        <w:tab/>
        <w:t xml:space="preserve"> </w:t>
        <w:tab/>
        <w:t xml:space="preserve">    odrzucona na podstawie art. 89 ust. 1 pkt. 3 ustawy p.z.p.</w:t>
      </w:r>
    </w:p>
    <w:p>
      <w:pPr>
        <w:pStyle w:val="Heading1"/>
        <w:rPr/>
      </w:pPr>
      <w:r>
        <w:rPr>
          <w:sz w:val="24"/>
        </w:rPr>
        <w:t>26. Odrzucenie oferty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Zamawiający odrzuci ofertę w przypadkach określonych w art. 89 ust. 1 ustawy p.z.p. 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2. Zamawiający niezwłocznie po wyborze najkorzystniejszej oferty zawiadomi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ykonawców, zgodnie z art. 92 ustawy p.z.p, o odrzuceniu oferty z podaniem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uzasadnienia  faktycznego i prawnego.</w:t>
      </w:r>
    </w:p>
    <w:p>
      <w:pPr>
        <w:pStyle w:val="Heading1"/>
        <w:rPr/>
      </w:pPr>
      <w:r>
        <w:rPr>
          <w:sz w:val="24"/>
        </w:rPr>
        <w:t>27. Wybór oferty i zawiadomienie o wyniku postępowania</w:t>
      </w:r>
    </w:p>
    <w:p>
      <w:pPr>
        <w:pStyle w:val="Normal"/>
        <w:rPr/>
      </w:pPr>
      <w:r>
        <w:rPr>
          <w:lang w:val="en-US" w:eastAsia="en-US"/>
        </w:rPr>
        <w:tab/>
        <w:t xml:space="preserve">1. Przy dokonywaniu wyboru oferty najkorzystniejszej Zamawiający stosował będzie </w:t>
        <w:tab/>
        <w:t xml:space="preserve">   </w:t>
        <w:tab/>
        <w:t xml:space="preserve">    wyłącznie zasady i kryteria określone w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2. Zamawiający udzieli zamówienia Wykonawcy, który zaproponuje najniższą cenę za </w:t>
        <w:tab/>
        <w:t xml:space="preserve"> </w:t>
        <w:tab/>
        <w:t xml:space="preserve">    opracowanie kompletnej dokumentacji projektowo – wykonawczej.</w:t>
      </w:r>
    </w:p>
    <w:p>
      <w:pPr>
        <w:pStyle w:val="Normal"/>
        <w:rPr/>
      </w:pPr>
      <w:r>
        <w:rPr>
          <w:lang w:val="en-US" w:eastAsia="en-US"/>
        </w:rPr>
        <w:tab/>
        <w:t xml:space="preserve">3. O wyborze oferty Zamawiający zawiadomi niezwłocznie Wykonawców, którzy ubiegali </w:t>
        <w:tab/>
        <w:t xml:space="preserve">    się o udzielenie zamówienia podając nazwę (firmę) i adres Wykonawcy, którego ofertę </w:t>
        <w:tab/>
        <w:t xml:space="preserve">    wybrano oraz uzasadnienie jej wyboru.  </w:t>
      </w:r>
    </w:p>
    <w:p>
      <w:pPr>
        <w:pStyle w:val="Normal"/>
        <w:rPr/>
      </w:pPr>
      <w:r>
        <w:rPr>
          <w:lang w:val="en-US" w:eastAsia="en-US"/>
        </w:rPr>
        <w:tab/>
        <w:t xml:space="preserve">4. Wykonawca którego ofertę wybrano w pismie jw. zostanie powiadomiony o miejscu </w:t>
        <w:br/>
        <w:t xml:space="preserve">    </w:t>
        <w:tab/>
        <w:t xml:space="preserve">    i terminie podpisania umowy.</w:t>
      </w:r>
    </w:p>
    <w:p>
      <w:pPr>
        <w:pStyle w:val="Heading1"/>
        <w:rPr/>
      </w:pPr>
      <w:r>
        <w:rPr>
          <w:sz w:val="24"/>
        </w:rPr>
        <w:t xml:space="preserve">28. Informacje ogólne dotyczące kwestii formalnych umowy w sprawie niniejszego  zamówienia. </w:t>
      </w:r>
    </w:p>
    <w:p>
      <w:pPr>
        <w:pStyle w:val="Normal"/>
        <w:rPr/>
      </w:pPr>
      <w:r>
        <w:rPr>
          <w:lang w:val="en-US" w:eastAsia="en-US"/>
        </w:rPr>
        <w:tab/>
        <w:t xml:space="preserve">Zgodnie z art. 139 i 140 ustawy p.z.p. umowa w sprawie niniejszego zamówienia </w:t>
        <w:tab/>
        <w:tab/>
        <w:t xml:space="preserve">zostanie zawarta wg wzoru dołączonego do SIWZ </w:t>
      </w:r>
    </w:p>
    <w:p>
      <w:pPr>
        <w:pStyle w:val="Heading1"/>
        <w:rPr/>
      </w:pPr>
      <w:bookmarkStart w:id="0" w:name="a140"/>
      <w:bookmarkEnd w:id="0"/>
      <w:r>
        <w:rPr>
          <w:sz w:val="24"/>
        </w:rPr>
        <w:t xml:space="preserve">29. Unieważnienie postępowan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Zamawiający unieważni postępowanie o udzielenie niniejszego zamówienia w sytuacjach </w:t>
        <w:tab/>
        <w:t xml:space="preserve">określonych w art. 93 ustawy p.z.p. </w:t>
      </w:r>
    </w:p>
    <w:p>
      <w:pPr>
        <w:pStyle w:val="Heading1"/>
        <w:rPr/>
      </w:pPr>
      <w:r>
        <w:rPr>
          <w:sz w:val="24"/>
        </w:rPr>
        <w:t>30. Sposób porozumiewania się Zamawiającego z Wykonawcami.</w:t>
      </w:r>
    </w:p>
    <w:p>
      <w:pPr>
        <w:pStyle w:val="Normal"/>
        <w:ind w:left="360" w:hanging="360"/>
        <w:rPr/>
      </w:pPr>
      <w:r>
        <w:rPr/>
        <w:tab/>
        <w:t xml:space="preserve">W niniejszym postępowaniu oświadczenia, wnioski, zawiadomienia oraz informacje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Zamawiający i Wykonawcy przekazują pisemnie, faksem Nr 056 – 67 – 82 - 709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lub drogą elektroniczną  zdgmik.lubicz@gazeta.pl.</w:t>
      </w:r>
    </w:p>
    <w:p>
      <w:pPr>
        <w:pStyle w:val="Heading1"/>
        <w:rPr/>
      </w:pPr>
      <w:r>
        <w:rPr>
          <w:sz w:val="24"/>
        </w:rPr>
        <w:t>31. Środki ochrony prawnej</w:t>
      </w:r>
    </w:p>
    <w:p>
      <w:pPr>
        <w:pStyle w:val="Normal"/>
        <w:rPr/>
      </w:pPr>
      <w:r>
        <w:rPr/>
        <w:tab/>
        <w:t xml:space="preserve">l. Podmiotom, których interes prawny doznał uszczerbku w wyniku naruszenia przez </w:t>
        <w:tab/>
        <w:t xml:space="preserve"> </w:t>
        <w:tab/>
        <w:t xml:space="preserve">   Zamawiającego określonych w ustawie zasad udzielania zamówień publicznych </w:t>
        <w:tab/>
        <w:t xml:space="preserve"> </w:t>
        <w:tab/>
        <w:t xml:space="preserve">    przysługują środki ochrony prawnej uregulowane w art. 179-198.</w:t>
      </w:r>
    </w:p>
    <w:p>
      <w:pPr>
        <w:pStyle w:val="Normal"/>
        <w:rPr/>
      </w:pPr>
      <w:r>
        <w:rPr/>
        <w:tab/>
        <w:t>2. Wobec czynności podjętych przez Zamawiającego w toku postępowania o zamó</w:t>
        <w:softHyphen/>
        <w:t xml:space="preserve">wienie </w:t>
        <w:tab/>
        <w:t xml:space="preserve">    publiczne oraz  w przypadku zaniechania przez Zamawiającego czynności, do której jest </w:t>
        <w:tab/>
        <w:t xml:space="preserve">    zobowiązany na podstawie  ustawy, można wnieść pisemny protest do zamawiającego </w:t>
        <w:br/>
        <w:tab/>
        <w:t xml:space="preserve">    w ciągu 7 dni od dnia, w którym protestujący powziął lub mógł powziąć wiadomość </w:t>
        <w:br/>
        <w:tab/>
        <w:t xml:space="preserve">    o okolicznościach stanowiących podstawę wniesienia protestu.  </w:t>
      </w:r>
    </w:p>
    <w:p>
      <w:pPr>
        <w:pStyle w:val="Normal"/>
        <w:rPr/>
      </w:pPr>
      <w:r>
        <w:rPr/>
        <w:tab/>
        <w:t xml:space="preserve">    Protest dotyczący postanowień specyfikacji istotnych warunków zamówienia wnosi się nie </w:t>
        <w:tab/>
        <w:t xml:space="preserve">    później niż 7 dni od dnia zamieszczenia specyfikacji na stronie internetowej (art. 180 ust 3, </w:t>
        <w:tab/>
        <w:t xml:space="preserve">    pkt. 1). </w:t>
        <w:br/>
        <w:t xml:space="preserve"> </w:t>
        <w:tab/>
        <w:t xml:space="preserve">    Wniesienie protestu dopuszczalne jest tylko przed zawarciem umowy (art. 180 ust 6).</w:t>
      </w:r>
    </w:p>
    <w:p>
      <w:pPr>
        <w:pStyle w:val="Normal"/>
        <w:rPr/>
      </w:pPr>
      <w:r>
        <w:rPr/>
        <w:tab/>
        <w:t xml:space="preserve">3. O wniesieniu protestu zamawiający zawiadamia niezwłocznie wszystkich uczestników </w:t>
        <w:tab/>
        <w:t xml:space="preserve">    postępowania o zamówienie publiczne. </w:t>
      </w:r>
    </w:p>
    <w:p>
      <w:pPr>
        <w:pStyle w:val="Normal"/>
        <w:rPr/>
      </w:pPr>
      <w:r>
        <w:rPr/>
        <w:tab/>
        <w:t xml:space="preserve">    Mogą oni przystąpić do postępowania w sprawie protestu w terminie 3 dni od daty </w:t>
        <w:tab/>
        <w:tab/>
        <w:t xml:space="preserve">    otrzymania zawiadomienia.       </w:t>
      </w:r>
    </w:p>
    <w:p>
      <w:pPr>
        <w:pStyle w:val="Normal"/>
        <w:rPr/>
      </w:pPr>
      <w:r>
        <w:rPr/>
        <w:tab/>
        <w:t xml:space="preserve">    Podmiot, który nie przystąpił do tego postępowania, nie może następnie wnieść protestu </w:t>
        <w:tab/>
        <w:t xml:space="preserve">    powołując się na te same okoliczności (art. 181 ust. 3, 4, 5,6 i 7).</w:t>
      </w:r>
    </w:p>
    <w:p>
      <w:pPr>
        <w:pStyle w:val="Normal"/>
        <w:rPr/>
      </w:pPr>
      <w:r>
        <w:rPr/>
        <w:tab/>
        <w:t xml:space="preserve">4. Zamawiający rozstrzyga protest najpóźniej w ciągu 10 dni od jego wniesienia i przekazuje </w:t>
        <w:tab/>
        <w:t xml:space="preserve">    podmiotowi, który wniósł protest oraz wykonawcom, którzy przyłączyli się do protestu, </w:t>
        <w:tab/>
        <w:t xml:space="preserve">    podając uzasadnienie rozstrzygnięcia oraz pouczenie o sposobie i terminie wniesienia </w:t>
        <w:tab/>
        <w:t xml:space="preserve">    odwołania, a jeżeli protest dotyczył treści ogłoszenia lub postanowień SIWZ sprostowania </w:t>
        <w:br/>
        <w:tab/>
        <w:t xml:space="preserve">    zamieszczenia również na stronie internetowej, na której udostępniona jest specyfikacja </w:t>
        <w:tab/>
        <w:t xml:space="preserve">    (art. 183 ust. 4).</w:t>
      </w:r>
    </w:p>
    <w:p>
      <w:pPr>
        <w:pStyle w:val="Normal"/>
        <w:rPr>
          <w:iCs/>
        </w:rPr>
      </w:pPr>
      <w:r>
        <w:rPr/>
        <w:tab/>
      </w:r>
      <w:r>
        <w:rPr>
          <w:iCs/>
        </w:rPr>
        <w:t xml:space="preserve">5. Wniesienie protestu po upływie terminu składania ofert wstrzymuje bieg terminu </w:t>
        <w:tab/>
        <w:tab/>
        <w:t xml:space="preserve">    związania ofertą i termin związania ofertą ulega zawieszeniu do czasu rozstrzygnięcia </w:t>
        <w:tab/>
        <w:t xml:space="preserve">    protestu.</w:t>
      </w:r>
    </w:p>
    <w:p>
      <w:pPr>
        <w:pStyle w:val="Normal"/>
        <w:rPr>
          <w:iCs/>
        </w:rPr>
      </w:pPr>
      <w:r>
        <w:rPr>
          <w:iCs/>
        </w:rPr>
        <w:tab/>
        <w:t xml:space="preserve">    O zawieszeniu terminu związania ofertą niezwłocznie zostaną powiadomieni wszyscy </w:t>
        <w:tab/>
        <w:t xml:space="preserve">    wykonawcy, którzy złożyli oferty (art. 181 ust. 1 i 2).</w:t>
      </w:r>
    </w:p>
    <w:p>
      <w:pPr>
        <w:pStyle w:val="Normal"/>
        <w:rPr/>
      </w:pPr>
      <w:r>
        <w:rPr>
          <w:iCs/>
        </w:rPr>
        <w:tab/>
        <w:t>6. Brak rozstrzygnięcia protestu w ciągu 10 dni uznaje się za jego oddalenie (art. 183 ust.3).</w:t>
      </w:r>
      <w:r>
        <w:rPr/>
        <w:br/>
        <w:tab/>
        <w:t>7. Rozstrzygnięcia zamawiającego są ostateczne.</w:t>
      </w:r>
    </w:p>
    <w:p>
      <w:pPr>
        <w:pStyle w:val="Normal"/>
        <w:rPr/>
      </w:pPr>
      <w:r>
        <w:rPr/>
        <w:tab/>
        <w:t xml:space="preserve">8. Wykonawcy nie przysługuje odwołanie i skarga dotycząca rozstrzygnięcia protestu i skarg </w:t>
        <w:tab/>
        <w:t xml:space="preserve">    przez Zamawiającego (art. 4 a ust. 1).</w:t>
      </w:r>
    </w:p>
    <w:p>
      <w:pPr>
        <w:pStyle w:val="Normal"/>
        <w:rPr/>
      </w:pPr>
      <w:r>
        <w:rPr/>
        <w:tab/>
        <w:t>9. Protest należy złożyć w siedzibie Zamawiającego:</w:t>
      </w:r>
    </w:p>
    <w:p>
      <w:pPr>
        <w:pStyle w:val="Normal"/>
        <w:rPr/>
      </w:pPr>
      <w:r>
        <w:rPr/>
        <w:tab/>
        <w:t xml:space="preserve">    Zarząd Dróg, Gospodarki Mieszkaniowej i Komunalnej ul. Toruńska 36 A, 87-162 Lubic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ubicz dnia 18 maj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opracowanie dokumentacji</w:t>
      </w:r>
    </w:p>
    <w:p>
      <w:pPr>
        <w:pStyle w:val="Normal"/>
        <w:ind w:left="4956" w:firstLine="282"/>
        <w:jc w:val="center"/>
        <w:rPr/>
      </w:pPr>
      <w:r>
        <w:rPr>
          <w:b/>
          <w:i/>
        </w:rPr>
        <w:t>projektowo – wykonawczej zjazdu publicznego  w ul. Myśliwską  w Nowej Ws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PA    POGLĄDOWA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257300" cy="815340"/>
                <wp:effectExtent l="10795" t="165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206.95pt,181.1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8001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206.95pt,30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800600</wp:posOffset>
                </wp:positionV>
                <wp:extent cx="114300" cy="571500"/>
                <wp:effectExtent l="50800" t="5715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8pt" to="197.95pt,422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7pt" to="215.95pt,413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958340</wp:posOffset>
                </wp:positionV>
                <wp:extent cx="9144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54.2pt;width:71.95pt;height:71.95pt;mso-wrap-style:none;v-text-anchor:middle">
                <v:fill o:detectmouseclick="t" on="false"/>
                <v:stroke color="yellow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5640" cy="5242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13804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ROJEKTOWANE SKRZYŻOWANIE  Z ul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YŚLI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45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PROJEKTOWANE SKRZYŻOWANIE  Z ul.</w:t>
                      </w:r>
                      <w:r>
                        <w:rPr>
                          <w:b/>
                          <w:color w:val="FF0000"/>
                        </w:rPr>
                        <w:t xml:space="preserve"> M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YŚLI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4796155</wp:posOffset>
                </wp:positionV>
                <wp:extent cx="1266190" cy="252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7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ZŁOTO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19.9pt;mso-wrap-distance-left:9.05pt;mso-wrap-distance-right:9.05pt;mso-wrap-distance-top:0pt;mso-wrap-distance-bottom:0pt;margin-top:37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ZŁOTO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3767455</wp:posOffset>
                </wp:positionV>
                <wp:extent cx="16090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OGA WOJEWÓDZKA NR 6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27.7pt;mso-wrap-distance-left:9.05pt;mso-wrap-distance-right:9.05pt;mso-wrap-distance-top:0pt;mso-wrap-distance-bottom:0pt;margin-top:29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OGA WOJEWÓDZKA NR 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opracowanie dokumentacji</w:t>
      </w:r>
    </w:p>
    <w:p>
      <w:pPr>
        <w:pStyle w:val="Normal"/>
        <w:ind w:left="4956" w:firstLine="282"/>
        <w:jc w:val="center"/>
        <w:rPr>
          <w:b/>
          <w:b/>
          <w:i/>
          <w:i/>
        </w:rPr>
      </w:pPr>
      <w:r>
        <w:rPr>
          <w:b/>
          <w:i/>
        </w:rPr>
        <w:t>projektowo – wykonawczej zjazdu publicznego  w ul. Myśliwską  w Nowej Wsi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sz w:val="20"/>
          <w:szCs w:val="20"/>
        </w:rPr>
        <w:t>UMOWA  Nr  ZD/342/7041/05/2007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warta w dniu …………………….. pomiędzy :</w:t>
      </w:r>
    </w:p>
    <w:p>
      <w:pPr>
        <w:pStyle w:val="Normal"/>
        <w:rPr/>
      </w:pPr>
      <w:r>
        <w:rPr>
          <w:i/>
          <w:sz w:val="20"/>
          <w:szCs w:val="20"/>
        </w:rPr>
        <w:t>Gminą Lubicz - Zarządem Dróg, Gospodarki Mieszkaniowej i Komunalnej w Lubiczu</w:t>
      </w:r>
      <w:r>
        <w:rPr>
          <w:sz w:val="20"/>
          <w:szCs w:val="20"/>
        </w:rPr>
        <w:t xml:space="preserve"> reprezentowanym przez Pana </w:t>
      </w:r>
      <w:r>
        <w:rPr>
          <w:i/>
          <w:sz w:val="20"/>
          <w:szCs w:val="20"/>
        </w:rPr>
        <w:t xml:space="preserve">Andrzeja Krzyżanowskiego – Kierownika Zarządu, działającego na podstawie pełnomocnictwa Wójta Gminy (Decyzja Nr ORG.0154-2/05 z dnia 3.01.2005 r.) </w:t>
      </w:r>
      <w:r>
        <w:rPr>
          <w:sz w:val="20"/>
          <w:szCs w:val="20"/>
        </w:rPr>
        <w:t>zwanym w dalszej części umowy „ZAMAWIAJĄCY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w dalszej części umowy "WYKONAWCĄ"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Zamawiający zleca, a Wykonawca przyjmuje do realizacji w wyniku dokonanego przez Zamawiającego wyboru oferty w postępowaniu o udzielenie zamówienia publicznego w trybie przetargu nieograniczonego – art. 39 ustawy Prawo zamówień publicznych (Dz. U. z 2006 r. Nr 164, poz. 163 – tekst jednolity ze zmianami) wykonanie kompletnych dokumentacji projektowo – wykonawczych dla inwestycji – budowa zjazdu publicznego z drogi wojewódzkiej Nr 657 w drogę gminna Nr 100859C ul. Myśliwska w Nowej Wsi  gmina Lubicz, w miejscu określonym w załącznikach nr 1 do SIWZ oraz zgodnie ze złożoną ofertą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Termin rozpoczęcia robót strony ustalają na dzień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Termin zakończenia robót strony ustalają na dzień 31 lipca 2007 r.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przy użyciu własnego sprzętu i materia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bowiązany jest zrealizować przedmiot zamówienia zgodnie z obowiązującymi przepisami w zakresie projektowania, zasadami współczesnej wiedzy technicznej oraz obowiązującymi normami, w tym uzyskać uzgodnienia formalnoprawne, konieczne do uzyskania pozwolenia na budo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bowiązuje się do wykonania prac projektowych zgodnie z wydanymi przez zarządcę drogi wojewódzkiej  warunkami techn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we własnym zakresie zabezpieczy podkłady geodezyjne dla zrealizo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bowiązany jest przygotować kompletne dokumenty do uzyskania przez Zamawiającego decyzji – pozwolenia na budowę dla opracowanego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przypadku  zlecenia przez Wykonawcę części lub całości prac objętych umową innym osobom, Wykonawca ponosi pełną odpowiedzialność za terminowe i jakościowe wykonanie prac jak za własne działanie lub zaniechanie.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Wykonawca zobowiązuje się do wykonania i przekazania Zamawiającemu przedmiotu umowy zgodnie </w:t>
        <w:br/>
        <w:t>z warunkami określonymi w § 1 i § 3, w 5 egzemplarzach, a na życzenie Zamawiającego dostarczy egzemplarze dodatkowe za oddzielnym wynagrod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Rozliczenie prac będzie następowało końcowo, na podstawie protokołów odbiorów wykonanych prac podpisanych przez obie strony, które będą stanowiły podstawę do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Miejscem odbioru wykonanych prac projektowych będzie siedziba Zamawiającego.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W przypadku konieczności przerwania prac projektowych objętych niniejsza umową z powodu okoliczności, za które odpowiada Zamawiający lub w razie rozwiązania umowy, za które Wykonawca nie ponosi odpowiedzialności, wysokość wynagrodzenia za wykonane prace zostanie ustalona na podstawie protokolarnie zatwierdzonego zaawansowania prac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Protokół o którym mowa w ust. 1 stanowić będzie podstawę do rozliczenia należności Wykonawcy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Stwierdzenie przez Zamawiającego podczas realizacji umowy nierzetelnego lub wadliwego wykonania powierzonych prac, a także zagrożenia ustalonych terminów daje Zamawiającemu prawo odstąpienia od umowy w trybie natychmiastowym.</w:t>
        <w:br/>
        <w:br/>
        <w:b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Odstąpienie od umowy w trybie o którym mowa w ust. 3 nakłada na strony obowiązek inwentaryzacji wykonanych prac w terminie 7 dni od dnia rozwiązania umowy, a także zapłatę wynagrodzenia za wykonane i odebrane prace, potwierdzone przez obie strony protokołem zdawczo – odbiorcz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Wykonawca zobowiązany jest do naprawienia szkód jakie poniesie Zamawiający w związku z odstąpieniem od umowy w trybie określonym w ust. 3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§6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Majątkowe prawo autorskie w zakresie objętym umową, to znaczy prawo do jednorazowego  wykorzystania przedmiotu umowy w celu realizacji  inwestycji zostaje przeniesione na Zamawiając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.Zamawiający zobowiązuje się do honorowania wszelkich praw autorskich pracy projektowej wykonanej na jego zamówienie oraz nie wprowadzania bez porozumienia z Wykonawcą zmian w tej pracy oraz inwestycji według niej realizowanej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W przypadku konieczności wprowadzenia zmian do pracy projektowej w czasie realizacji inwestycji Wykonawca zobowiązany jest wyrazić zgodę na te zmiany, jeżeli są one zgodne z normami państwowymi i branżowymi oraz przepisami w zakresie projektowania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Uprawnienia Zamawiającego z tytułu rękojmi za wady dokumentacji projektowej wygasają w stosunku do Wykonawczy projektu wraz z wygaśnięciem odpowiedzialności Wykonawcy inwestycji z tytułu rękojmi za wady inwestycji wybudowanej nas podstawie tego projektu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Zamawiający, jeżeli stwierdzi wady pracy projektowej ( lub jej części), wykorzystując uprawnienia z tytułu rękojmi, może względem Wykonawcy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żądać bezpłatnego usunięcia wad dokumentacji w terminie uzgodnionym z Wykonawcą, umożliwiającym usunięcie wad, nie później jednak niż jest to niezbędne dla zachowania przewidywanego terminu rozpoczęcia lub zakończenia inwestycji, której dokumentacja dotyczy ( w tym także uzyskania pozwolenia na budowę)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odstąpić od umowy, jeżeli wady w dokumentacji uniemożliwiają realizację inwestycji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O ewentualnym wystąpieniu wad pracy projektowej Zamawiający zawiadomi Wykonawcę telefonicznie  i sporządzi notatkę służbową.</w:t>
      </w:r>
    </w:p>
    <w:p>
      <w:pPr>
        <w:pStyle w:val="Normal"/>
        <w:tabs>
          <w:tab w:val="clear" w:pos="708"/>
          <w:tab w:val="left" w:pos="4526" w:leader="none"/>
          <w:tab w:val="left" w:pos="5233" w:leader="none"/>
          <w:tab w:val="center" w:pos="5580" w:leader="none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wcy przysługuje wynagrodzenie za wykonanie przedmiotu umowy, zgodnie z jego ofertą </w:t>
        <w:br/>
        <w:t>dla grupy ....... w wysokości ................................. zł. (słownie zł:.........................................................................) w tym podatek VAT w wysokości .......................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nagrodzenie, o którym mowa w pkt. 1 płatne będzie przelewem na rachunek Wykonawcy w terminie do 14 dni od daty otrzymania faktury 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wystawi fakturę VAT w ciągu 7 dni od daty odbioru prac przez  Zamawiającego, zgodnie z zasadami określonymi w § 4 umowy.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stanie obciążony przez Zamawiającego karą umowną w przypadku:</w:t>
        <w:br/>
        <w:t>a) zwłoki w wykonaniu przedmiotu umowy w wysokości 0,5 %  wynagrodzenia określonego w §7 ust. 1 umowy,  za  każdy dzień zwłoki,</w:t>
        <w:br/>
        <w:t xml:space="preserve">b) zwłoki w usunięciu wad stwierdzonych protokolarnie, w wysokości 1 %  wynagrodzenia określonego w §7 ust. 1, za każdy dzień zwłoki, licząc od dnia określonego przez Zamawiającego, jako termin usunięcia wad, </w:t>
        <w:br/>
        <w:t>c) odstąpienia przez Zamawiającego od umowy z przyczyn, za które ponosi odpowiedzialność   Wykonawca w wysokości  10 %  wynagrodzenia określonego w § 7 ust. 1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Żądanie kary umownej w przypadkach wskazanych w ust. 1 nie wyklucza uprawnień Zamawiającego do dochodzenia odszkodowania uzupełniającego na zasadach ogól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Ewentualne kary umowne Zamawiający potrąci z przysługującego Wykonawcy  wynagrodzenia.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odpowiednie przepisy Kodeksu cywilnego oraz 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§ 1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Mogące wyniknąć ze stosunku objętego umową spory rozstrzygane będą przez właściwy dla siedziby Zamawiającego sąd.  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Normal"/>
        <w:rPr>
          <w:i/>
          <w:i/>
        </w:rPr>
      </w:pPr>
      <w:r>
        <w:rPr>
          <w:i/>
        </w:rPr>
        <w:t xml:space="preserve">Zarząd Dróg, Gospodarki Mieszkaniowej i Komunalnej </w:t>
      </w:r>
    </w:p>
    <w:p>
      <w:pPr>
        <w:pStyle w:val="Normal"/>
        <w:rPr>
          <w:i/>
          <w:i/>
        </w:rPr>
      </w:pPr>
      <w:r>
        <w:rPr>
          <w:i/>
        </w:rPr>
        <w:t>ul. Toruńska 36 A  87-162 Lubicz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PRZEDMIOT ZAMÓWIENIA:</w:t>
        <w:br/>
      </w:r>
      <w:r>
        <w:rPr>
          <w:i/>
        </w:rPr>
        <w:t>Opracowanie kompletnej dokumentacji projektowo – wykonawczej dla budowy zjazdu publicznego z  drogi wojewódzkiej Nr 657 w drogę  gminną Nr 100859C ul. Myśliwska w Nowej Wsi gmina Lubic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ena oferty wynosi ...................................................... zł. </w:t>
        <w:br/>
      </w:r>
    </w:p>
    <w:p>
      <w:pPr>
        <w:pStyle w:val="Normal"/>
        <w:rPr/>
      </w:pPr>
      <w:r>
        <w:rPr/>
        <w:t>słownie złotych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podatek VAT 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amy, że zapoznaliśmy się ze SIWZ i nie wnosimy do niej zastrzeżeń oraz, ż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ponujemy niezbędnymi informacjami koniecznymi do sporządzenia oferty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amy, że uważamy się za związanych niniejszą ofertą przez czas wskazany w SIWZ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 zobowiązujemy się w przypadku wyboru naszej oferty do podpisania umowy wg treści </w:t>
        <w:br/>
        <w:t xml:space="preserve">      określonej w załączniku nr 2 do SIW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 do niniejszej oferty: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94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opracowanie dokumentacji</w:t>
      </w:r>
    </w:p>
    <w:p>
      <w:pPr>
        <w:pStyle w:val="Normal"/>
        <w:ind w:left="4956" w:firstLine="282"/>
        <w:jc w:val="center"/>
        <w:rPr>
          <w:b/>
          <w:b/>
          <w:i/>
          <w:i/>
        </w:rPr>
      </w:pPr>
      <w:r>
        <w:rPr>
          <w:b/>
          <w:i/>
        </w:rPr>
        <w:t>projektowo – wykonawczej zjazdu publicznego  w ul. Myśliwską  w Nowej Wsi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rowadzę działalność gospodarczą zarejestrowa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ać organ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.................................................. pod numerem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ą przez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7869" w:leader="none"/>
        </w:tabs>
        <w:rPr/>
      </w:pPr>
      <w:r>
        <w:rPr/>
        <w:tab/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opracowanie dokumentacji</w:t>
      </w:r>
    </w:p>
    <w:p>
      <w:pPr>
        <w:pStyle w:val="Normal"/>
        <w:ind w:left="4956" w:firstLine="282"/>
        <w:jc w:val="center"/>
        <w:rPr>
          <w:b/>
          <w:b/>
          <w:i/>
          <w:i/>
        </w:rPr>
      </w:pPr>
      <w:r>
        <w:rPr>
          <w:b/>
          <w:i/>
        </w:rPr>
        <w:t>projektowo – wykonawczej zjazdu publicznego  w ul. Myśliwską  w Nowej Wsi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           </w:t>
      </w:r>
      <w:r>
        <w:rPr/>
        <w:t xml:space="preserve">Oświadczam, że nie zalegam z opłacaniem należnych składek na ubezpieczenie społeczn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>oraz nie zalegam z opłacaniem należnych podatków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226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opracowanie dokumentacji</w:t>
      </w:r>
    </w:p>
    <w:p>
      <w:pPr>
        <w:pStyle w:val="Normal"/>
        <w:ind w:left="4956" w:firstLine="282"/>
        <w:jc w:val="center"/>
        <w:rPr>
          <w:b/>
          <w:b/>
          <w:i/>
          <w:i/>
        </w:rPr>
      </w:pPr>
      <w:r>
        <w:rPr>
          <w:b/>
          <w:i/>
        </w:rPr>
        <w:t>projektowo – wykonawczej zjazdu publicznego  w ul. Myśliwską  w Nowej Ws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osiadam niezbędną wiedzę i doświadczenie w prowadzeniu działal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kresie usług projektowych odpowiadających przedmiotowi zamówienia -  potwierd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eniami budowlanymi wydanymi przez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......................................................................... z dnia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3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ab/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opracowanie dokumentacji</w:t>
      </w:r>
    </w:p>
    <w:p>
      <w:pPr>
        <w:pStyle w:val="Normal"/>
        <w:ind w:left="4956" w:firstLine="282"/>
        <w:jc w:val="center"/>
        <w:rPr>
          <w:b/>
          <w:b/>
          <w:i/>
          <w:i/>
        </w:rPr>
      </w:pPr>
      <w:r>
        <w:rPr>
          <w:b/>
          <w:i/>
        </w:rPr>
        <w:t>projektowo – wykonawczej zjazdu publicznego  w ul. Myśliwską  w Nowej Wsi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ab/>
        <w:t xml:space="preserve">Oświadczam, że znajduję się w sytuacji ekonomicznej i finansowej, która zapewni m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wykonanie przedmiotu zamówienia w sposób rzeteln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7586" w:leader="none"/>
          <w:tab w:val="left" w:pos="8769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opracowanie dokumentacji</w:t>
      </w:r>
    </w:p>
    <w:p>
      <w:pPr>
        <w:pStyle w:val="Normal"/>
        <w:ind w:left="4956" w:firstLine="282"/>
        <w:jc w:val="center"/>
        <w:rPr>
          <w:b/>
          <w:b/>
          <w:i/>
          <w:i/>
        </w:rPr>
      </w:pPr>
      <w:r>
        <w:rPr>
          <w:b/>
          <w:i/>
        </w:rPr>
        <w:t>projektowo – wykonawczej zjazdu publicznego  w ul. Myśliwską  w Nowej Ws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rPr/>
      </w:pPr>
      <w:r>
        <w:rPr/>
        <w:t xml:space="preserve">               </w:t>
      </w:r>
      <w:r>
        <w:rPr/>
        <w:t xml:space="preserve">Oświadczam, że – po zapoznaniu się z treścią art. 24 ust. 1 i 2 ustawy Prawo zamówień </w:t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rPr/>
      </w:pPr>
      <w:r>
        <w:rPr/>
        <w:t xml:space="preserve">publicznych – nie podlegam wykluczeniu z postępowania o udzielenie zamówienia na opracowanie </w:t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rPr/>
      </w:pPr>
      <w:r>
        <w:rPr/>
        <w:t>dokumentacji projektowo – wykonawczej dla budowy skrzyżowania zwykłego drogi wojewódzkiej</w:t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rPr/>
      </w:pPr>
      <w:r>
        <w:rPr/>
        <w:t xml:space="preserve"> </w:t>
      </w:r>
      <w:r>
        <w:rPr/>
        <w:t xml:space="preserve">Nr 657 z droga gminną Nr 100859C w Nowej Wsi gmina Lubicz, z którejkolwiek z przyczyn </w:t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rPr/>
      </w:pPr>
      <w:r>
        <w:rPr/>
        <w:t xml:space="preserve">wymienionych w tym przepisie, mogącej mieć ewentualne zastosowanie do mnie (mojej firmy) </w:t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rPr/>
      </w:pPr>
      <w:r>
        <w:rPr/>
        <w:t>ze względu na prawną formę prowadzonej działalności gospodarczej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6904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ciąg z ustawy z dnia 29.01.2004 r. Prawo Zamówień Publicznych /Dz. U. Nr 19 poz. 177 z 2004 r./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>Art. 24.</w:t>
      </w:r>
      <w:r>
        <w:rPr>
          <w:rFonts w:cs="Arial" w:ascii="Arial" w:hAnsi="Arial"/>
          <w:sz w:val="20"/>
          <w:szCs w:val="20"/>
        </w:rPr>
        <w:t xml:space="preserve"> 1. Z postępowania o udzielenie zamówienia wyklucza się: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)  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2)  wykonawców, w stosunku do których otwarto likwidację lub których upadłość ogłoszono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3)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4)  osoby fizyczne, które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5)  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6)  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7)  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8)  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0) wykonawców, którzy nie spełniają warunków udziału w postępowaniu, o których mowa w art. 22 ust. 1 pkt 1-3. </w:t>
      </w:r>
    </w:p>
    <w:p>
      <w:pPr>
        <w:pStyle w:val="Normal"/>
        <w:ind w:firstLine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Z postępowania o udzielenie zamówienia wyklucza się również wykonawców, którzy: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)  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2)  złożyli nieprawdziwe informacje mające wpływ na wynik prowadzonego postępowania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3)  nie złożyli oświadczenia o spełnianiu warunków udziału w postępowaniu lub dokumentów potwierdzających spełnianie tych warunków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tabs>
          <w:tab w:val="clear" w:pos="708"/>
          <w:tab w:val="left" w:pos="75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60"/>
        </w:tabs>
        <w:ind w:left="3240" w:hanging="0"/>
      </w:pPr>
      <w:rPr>
        <w:i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2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8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textAlignment w:val="top"/>
      <w:outlineLvl w:val="3"/>
    </w:pPr>
    <w:rPr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480"/>
      <w:jc w:val="both"/>
    </w:pPr>
    <w:rPr>
      <w:bCs/>
      <w:szCs w:val="23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  <w:textAlignment w:val="baseline"/>
    </w:pPr>
    <w:rPr>
      <w:szCs w:val="20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03tiretlong">
    <w:name w:val="c03tiretlong"/>
    <w:basedOn w:val="Normal"/>
    <w:qFormat/>
    <w:pPr>
      <w:spacing w:before="280" w:after="240"/>
      <w:ind w:left="1134" w:hanging="567"/>
      <w:jc w:val="both"/>
    </w:pPr>
    <w:rPr/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WKBWypunktowany">
    <w:name w:val="WKB_Wypunktowany"/>
    <w:basedOn w:val="StylWyjustowanyInterlinia15wiersza"/>
    <w:qFormat/>
    <w:pPr>
      <w:numPr>
        <w:ilvl w:val="0"/>
        <w:numId w:val="10"/>
      </w:numPr>
      <w:tabs>
        <w:tab w:val="clear" w:pos="708"/>
      </w:tabs>
      <w:ind w:left="680" w:hanging="680"/>
    </w:pPr>
    <w:rPr/>
  </w:style>
  <w:style w:type="paragraph" w:styleId="Punkty">
    <w:name w:val="punkty"/>
    <w:basedOn w:val="StylWyjustowanyInterlinia15wiersza"/>
    <w:qFormat/>
    <w:pPr/>
    <w:rPr/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Strona">
    <w:name w:val="strona"/>
    <w:basedOn w:val="Normal"/>
    <w:qFormat/>
    <w:pPr>
      <w:spacing w:before="280" w:after="280"/>
      <w:ind w:firstLine="567"/>
      <w:jc w:val="both"/>
    </w:pPr>
    <w:rPr>
      <w:color w:val="321C1C"/>
      <w:sz w:val="20"/>
      <w:szCs w:val="20"/>
    </w:rPr>
  </w:style>
  <w:style w:type="paragraph" w:styleId="C30dispositifalinea">
    <w:name w:val="c30dispositifalinea"/>
    <w:basedOn w:val="Normal"/>
    <w:qFormat/>
    <w:pPr>
      <w:spacing w:before="0" w:after="240"/>
      <w:ind w:left="567" w:hanging="0"/>
      <w:jc w:val="both"/>
    </w:pPr>
    <w:rPr>
      <w:b/>
      <w:bCs/>
    </w:rPr>
  </w:style>
  <w:style w:type="paragraph" w:styleId="C19centre">
    <w:name w:val="c19centre"/>
    <w:basedOn w:val="Normal"/>
    <w:qFormat/>
    <w:pPr>
      <w:spacing w:before="0" w:after="240"/>
      <w:ind w:left="567" w:hanging="0"/>
      <w:jc w:val="center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726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11marge1avecretrait">
    <w:name w:val="c11marge1avecretrait"/>
    <w:basedOn w:val="Normal"/>
    <w:qFormat/>
    <w:pPr>
      <w:spacing w:before="0" w:after="240"/>
      <w:ind w:left="1701" w:hanging="567"/>
      <w:jc w:val="both"/>
    </w:pPr>
    <w:rPr/>
  </w:style>
  <w:style w:type="paragraph" w:styleId="C02alineaalta">
    <w:name w:val="c02alineaalta"/>
    <w:basedOn w:val="Normal"/>
    <w:qFormat/>
    <w:pPr>
      <w:spacing w:before="0" w:after="240"/>
      <w:ind w:left="567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9:00Z</dcterms:created>
  <dc:creator>USER</dc:creator>
  <dc:description/>
  <dc:language>en-US</dc:language>
  <cp:lastModifiedBy>ZDGMiK</cp:lastModifiedBy>
  <cp:lastPrinted>2007-05-18T09:50:00Z</cp:lastPrinted>
  <dcterms:modified xsi:type="dcterms:W3CDTF">2007-05-18T08:09:00Z</dcterms:modified>
  <cp:revision>2</cp:revision>
  <dc:subject/>
  <dc:title>Zarząd Dróg, Gospodarki Mieszkaniowej i Komunalnej w Lubiczu</dc:title>
</cp:coreProperties>
</file>