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680"/>
        <w:gridCol w:w="2660"/>
      </w:tblGrid>
      <w:tr>
        <w:trPr>
          <w:trHeight w:val="724" w:hRule="exac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konaniu budżetu Gminy Lubicz za I  kwartał 2007r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(na podstawie art.14 pkt 1 ustawy z 30 czerwca 2005r. o finansach publicznych Dz. U. Nr 249, poz. 2104 ze zm.)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Plan (po zmianach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konanie od początku rok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35 233 774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9 595 692,29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6 394 551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8 438 519,61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1. Wydatki bieżąc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35 329 841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8 095 886,73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2. Wydatki majątkow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 064 71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342 632,88</w:t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C. NADWYŻKA / DEFICYT (A-B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11 160 777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 157 172,68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1 160 777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47 287,3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1. Przychody ogółem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3 017 077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802 172,3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1. kredyty i pożyczki, w tym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2 214 905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8 014 905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660" w:right="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20" w:right="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693"/>
        <w:gridCol w:w="2647"/>
      </w:tblGrid>
      <w:tr>
        <w:trPr>
          <w:trHeight w:val="94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2. inne źródła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[wolne środki (art. 168 ust. 2 pkt 6 uofp)]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802 172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802 172,30</w:t>
            </w:r>
          </w:p>
        </w:tc>
      </w:tr>
      <w:tr>
        <w:trPr>
          <w:trHeight w:val="4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121. 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2 172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. Roz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856 300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354 885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. spłaty kredytów i pożyczek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 856 30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354 885,00</w:t>
            </w:r>
          </w:p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2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ragraph">
                  <wp:posOffset>362585</wp:posOffset>
                </wp:positionV>
                <wp:extent cx="6760210" cy="58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ójt Gminy Lubic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ek Olszewsk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46pt;mso-wrap-distance-left:7.05pt;mso-wrap-distance-right:7.05pt;mso-wrap-distance-top:0pt;mso-wrap-distance-bottom:0pt;margin-top:28.5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Wójt Gminy Lubicz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Marek Olszewski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0"/>
          <w:szCs w:val="20"/>
        </w:rPr>
        <w:t>Główny Księgowy / Skarbnik</w:t>
        <w:tab/>
        <w:tab/>
        <w:tab/>
        <w:tab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ina Makowska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5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620" w:right="6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4:00Z</dcterms:created>
  <dc:creator>Basia</dc:creator>
  <dc:description/>
  <cp:keywords/>
  <dc:language>en-US</dc:language>
  <cp:lastModifiedBy>Urząd Gminy w Lubiczu</cp:lastModifiedBy>
  <cp:lastPrinted>2007-05-11T08:11:00Z</cp:lastPrinted>
  <dcterms:modified xsi:type="dcterms:W3CDTF">2007-05-11T06:12:00Z</dcterms:modified>
  <cp:revision>10</cp:revision>
  <dc:subject/>
  <dc:title>Informacja o wykonaniu budżetu Gminy Lubicz za I kwartał 2006r</dc:title>
</cp:coreProperties>
</file>