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FIN 0151-9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ubicz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0 marc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sprawozdania rocznego z wykonania budżetu Gminy Lubicz  za 2006r. oraz  planów finansowych za 2006r. Gminnej Biblioteki Publicznej w Lubiczu i           P ZOZ w Lubiczu – w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99 ust.1 i 2 ustawy z dnia 30 czerwca 2005r. o finansach publicznych (DZ.U. Nr  249, poz. 2104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Lubicz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rządz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stawia  się Radzie Gminy Lubicz :                                                                   1) sprawozdanie roczne z wykonania budżetu Gminy Lubicz  za 2006r., stanowiące załącznik nr 1 do niniejszego zarządzenia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ody:    plan – 32.035.136,00 zł   wykonanie – 32.106.051,78 zł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1140" w:hanging="0"/>
        <w:rPr/>
      </w:pPr>
      <w:r>
        <w:rPr>
          <w:rFonts w:cs="Arial" w:ascii="Arial" w:hAnsi="Arial"/>
        </w:rPr>
        <w:t>- dochody własne:  plan – 15.343.064 zł;  wykonanie – 15.468.787,68 zł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dotacje celowe:  plan – 7.056.221,00zł;  wykonanie – 7.001.413,10zł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subwencja ogólna z budżetu państwa:  plan – 9.635.851,00zł;  wykona-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 – 9.635.851,00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tki:  plan – 36.714.081,00zł;  wykonanie – 35.982.823,75zł</w:t>
      </w:r>
    </w:p>
    <w:p>
      <w:pPr>
        <w:pStyle w:val="Normal"/>
        <w:ind w:left="1140" w:hanging="0"/>
        <w:rPr/>
      </w:pPr>
      <w:r>
        <w:rPr>
          <w:rFonts w:cs="Arial" w:ascii="Arial" w:hAnsi="Arial"/>
        </w:rPr>
        <w:t>z tego: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wydatki majątkowe:  plan – 5.007.932,00zł;  wykonanie – 4.961.947,75zł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wydatki bieżące:  plan – 31.706.149,00zl;  wykonanie – 31.020.876,00zł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: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wynagrodzenia i pochodne:   plan -  14.074.793,00zł;  wykonanie – 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3.873.740,75zł,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dotacje z budżetu:   plan – 1.047.548,00zł;   wykonanie – 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009.870,27zł,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obsługa długu:  plan  - 755.000,00zł;   wykonanie – 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50.619,69zł,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oręczenia i gwarancje:  plan – 0,00 zł;  wykonanie – 0,00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cyt:  plan – 4.678.945,00zł;  wykonanie – 3.876.771,97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ychody budżetu;  plan – 5.705.058,00zł;  wykonanie – 5.705.057,62zł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kredyty i pożyczki:  plan – 4.000.000,00zł;  wykonanie – 4.000.000,00zł</w:t>
      </w:r>
    </w:p>
    <w:p>
      <w:pPr>
        <w:pStyle w:val="Normal"/>
        <w:ind w:left="1140" w:hanging="0"/>
        <w:rPr/>
      </w:pPr>
      <w:r>
        <w:rPr>
          <w:rFonts w:cs="Arial" w:ascii="Arial" w:hAnsi="Arial"/>
        </w:rPr>
        <w:t xml:space="preserve">- inne źródła </w:t>
      </w:r>
      <w:r>
        <w:rPr>
          <w:rFonts w:cs="Arial" w:ascii="Arial" w:hAnsi="Arial"/>
          <w:i/>
        </w:rPr>
        <w:t xml:space="preserve">(wolne środki) </w:t>
      </w:r>
      <w:r>
        <w:rPr>
          <w:rFonts w:cs="Arial" w:ascii="Arial" w:hAnsi="Arial"/>
        </w:rPr>
        <w:t>:  plan – 1.705.058,00zł;  wykonanie – 1.705.057,62 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chody budżetu:  plan – 1.026.113,00zł;  wykonanie – 1.026113,38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łaty kredytów i pożyczek:  plan – 1.026.113,00zł;  wykonanie –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26.113,38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Łączna kwota długu na koniec roku – 16.838.610,7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chody i wydatki na zadania zlecone z zakresu administracji rządowej oraz inne zadania zlecone ustawami: plan – 5.171.406,00zł; wykonanie – 5.170.394,22 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chody z tytułu wydawania zezwoleń na sprzedaż napojów alkoholowych: plan – 145.000,00zł;  wykonanie – 147.962,87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atki na realizację programu profilaktyki i rozwiązywania problemów alkoholowych: plan – 155.929,00 zł;  wykonanie – 131.895,82 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chody i wydatki gospodarki pozabudżetowej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zakład budżetowy: przychody – 730.654,86 zł; wydatki – 702.006,34 z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GFOŚiGW;   środki obrotowe na pocz. roku – 287.055,31 zł; przychody – 155.224,47 zł; koszty – 237.948,50 zł; stan środków obrotowych na koniec roku – 204.331,28 zł 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dochody własne jedn. budżetowych  i wydatki nimi sfinansowane: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   stan środków pieniężnych na pocz. roku – 5.836,53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   dochody własne – 219.081,93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  wydatki – 200.000,1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   stan środków pieniężnych na koniec roku – 24.918,36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sprawozdania roczne z wykonania planu finansowego za 2006r. Gminnej Biblioteki Publicznej w Lubiczu,  stanowiące załącznik nr 2 do niniejszego zarządze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chody – 280.441,59 z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szty – 283.400,00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sprawozdanie roczne z wykonania planu finansowego za 2006r.  PZOZ w Lubiczu -  w likwidacji, stanowiące załącznik nr 3 do niniejszego zarządz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chody – 767.322,89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szty – 750.868,58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zedstawia się Regionalnej Izbie Obrachunkowej w Bydgoszczy sprawozdanie wymienione w § 1 pkt 1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rządzenie  wchodzi w życie z dniem jego wydania i podlega opublikowaniu w Dzienniku Urzędowym Województwa Kujawsko-Pomorski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3:00Z</dcterms:created>
  <dc:creator>brak</dc:creator>
  <dc:description/>
  <cp:keywords/>
  <dc:language>en-US</dc:language>
  <cp:lastModifiedBy>brak</cp:lastModifiedBy>
  <cp:lastPrinted>2007-04-10T15:47:00Z</cp:lastPrinted>
  <dcterms:modified xsi:type="dcterms:W3CDTF">2007-04-12T08:53:00Z</dcterms:modified>
  <cp:revision>2</cp:revision>
  <dc:subject/>
  <dc:title>Zarządzenie Nr FIN 0151-…/07</dc:title>
</cp:coreProperties>
</file>