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icz, dnia 5.04.2007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.7624-4,5,6-PW/0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ÓJTA  GMINY  LUBI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2 ustawy z dnia 27 kwietnia 2001 r. – Prawo ochrony środowiska (Dz. U. z 2006 r. nr 129, poz. 902)</w:t>
      </w:r>
    </w:p>
    <w:p>
      <w:pPr>
        <w:pStyle w:val="Heading2"/>
        <w:rPr>
          <w:sz w:val="20"/>
        </w:rPr>
      </w:pPr>
      <w:r>
        <w:rPr>
          <w:sz w:val="20"/>
        </w:rPr>
        <w:t>I n f o r m u j 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że w publicznie dostępnym wykazie danych (prowadzonym przez stanowisko ds. ochrony środowiska, gospodarki wodnej i gospodarki odpadami Urzędu Gminy Lubicz ul. Toruńska 21, 87-162 Lubicz) zarejestrowano poniżej wymienione dokumenty.</w:t>
      </w:r>
    </w:p>
    <w:p>
      <w:pPr>
        <w:pStyle w:val="TextBody"/>
        <w:rPr>
          <w:sz w:val="20"/>
        </w:rPr>
      </w:pPr>
      <w:r>
        <w:rPr>
          <w:sz w:val="20"/>
        </w:rPr>
        <w:t>Jednocześnie informuję o możliwości składania do Urzędu Gminy Lubicz ul. Toruńska 21 87-162 Lubicz – uwag i wniosków w terminie 21 dni, licząc od daty podania do publicznej wiadomośc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5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niosek o wydanie decyzji o środowiskowych uwarunkowani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w sprawie  wydania decyzji o środowiskowych uwarunkowaniach dla przedsięwzięcia– instalacja do produkcji betonu (działka nr 383/1) w Grębocinie ul.Spółdzielcza 8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7624-04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3.2007 r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iębiorstwo Budowy Dróg w Bielczynach Grębocin ul. Spółdzielcza 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–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Lubi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t>nazwa instytucji, nr pokoju, nr telefonu kontaktowego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Lubicz –samodzielne sta - nowisko ds. ochrony środowiska (pokój nr 31)    tel. 678 –22 – 15 w. 129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ia postępowania (</w:t>
            </w:r>
            <w:r>
              <w:rPr>
                <w:rFonts w:cs="Arial" w:ascii="Arial" w:hAnsi="Arial"/>
                <w:sz w:val="20"/>
              </w:rPr>
              <w:t>nr wpisu w wyka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 decyzj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 - 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innych  kart  w wykazie,  doty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7624-2-RAP/07 nr wpisu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5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niosek o wydanie decyzji o środowiskowych uwarunkowani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ek w sprawie  wydania decyzji o środowiskowych uwarunkowaniach dla przedsięwzięcia– instalacja do przerobu kamienia (działka nr 459/1i459/2) w Grębocinie ul.Spółdzielcza 8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7624-06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3.2007 r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ne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iębiorstwo Budowy Dróg w Bielczynach Grębocin ul. Spółdzielcza 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–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Lubi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t>nazwa instytucji, nr pokoju, nr telefonu kontaktowego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Lubicz –samodzielne sta - nowisko ds. ochrony środowiska (pokój nr 31)    tel. 678 –22 – 15 w. 129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ia postępowania (</w:t>
            </w:r>
            <w:r>
              <w:rPr>
                <w:rFonts w:cs="Arial" w:ascii="Arial" w:hAnsi="Arial"/>
                <w:sz w:val="20"/>
              </w:rPr>
              <w:t>nr wpisu w wyka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 decyzj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 - 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innych  kart  w wykazie,  doty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7624-3-RAP/07 nr wpisu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5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niosek o wydanie decyzji o środowiskowych uwarunkowani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pis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w sprawie wydania decyzji o środowiskowych uwarunkowaniach dla przedsięwzięcia – modernizacja stacji telefonii cyfrowej w Lubiczu Dolnym (działka nr 17/10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7624-02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6 r. (nr 10163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ne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 EKOSYSTEM-Bydgoszcz Sp. z o.o. ul. Kaszubska 25, 85-048 Bydgoszcz  (regon 008004931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a ewidencyjna w skali 1:1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 o oddziaływaniu na środowisk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ważnienie i potwierdzenie opłaty skarb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–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Lubi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sz w:val="20"/>
              </w:rPr>
              <w:t>nazwa instytucji, nr pokoju, nr telefonu kontaktowego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Lubicz –samodzielne sta - nowisko ds. ochrony środowiska (pokój nr 31)    tel. 678 –22 – 15 w. 129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ia postępowania (</w:t>
            </w:r>
            <w:r>
              <w:rPr>
                <w:rFonts w:cs="Arial" w:ascii="Arial" w:hAnsi="Arial"/>
                <w:sz w:val="20"/>
              </w:rPr>
              <w:t>nr wpisu w wyka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 decyzj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 - 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innych  kart  w wykazie,  doty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7624-4-RAP/07 nr wpisu 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5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port oddziaływania przedsięwzięcia na środowisk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oddziaływania na środowisko dla przedsięwzięcia : instalacja do produkcji betonu (działka nr 383/1) w Grębocinie ul.Spółdzielcza 8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sprawie decyzji o środowiskowych uwarunkowaniach dla przedsięwzięcia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stalacja do produkcji betonu (działka nr 383/1) w Grębocinie ul.Spółdzielcza 8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dzień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konanie 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dsiębiorstwo Budowy Dróg w Bielczynach Z-d Grębocin ul. Spółdzielcza 8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Tadeusz Karolcz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iejsce przechowywania ( </w:t>
            </w:r>
            <w:r>
              <w:rPr>
                <w:rFonts w:cs="Arial" w:ascii="Arial" w:hAnsi="Arial"/>
                <w:sz w:val="20"/>
              </w:rPr>
              <w:t>nazwa instytucji, nr pokoju, nr telefonu kontakt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rząd Gminy Lubicz –samodzielne sta - nowisko ds. ochrony środowiska (pokój nr 31)    tel. 678 –22 – 15 w. 129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 - 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umery  innych  kart  w wykaz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ących  podmiotu, który  opracowa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umery  innych  kart  w wykaz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ących  podmiotu, który zamówi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7624/4-WN/07 – nr wpisu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5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port oddziaływania przedsięwzięcia na środowisk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oddziaływania na środowisko dla przedsięwzięcia : instalacja do przerobu kamienia (działka nr 459/1i459/2) w Grębocinie ul.Spółdzielcza 8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sprawie decyzji o środowiskowych uwarunkowaniach dla przedsięwzięcia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stalacja do produkcji betonu (działka nr 383/1) w Grębocinie ul.Spółdzielcza 8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dzień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konanie 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dsiębiorstwo Budowy Dróg w Bielczynach Z-d Grębocin ul. Spółdzielcza 8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Tadeusz Karolcz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iejsce przechowywania ( </w:t>
            </w:r>
            <w:r>
              <w:rPr>
                <w:rFonts w:cs="Arial" w:ascii="Arial" w:hAnsi="Arial"/>
                <w:sz w:val="20"/>
              </w:rPr>
              <w:t>nazwa instytucji, nr pokoju, nr telefonu kontakt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rząd Gminy Lubicz –samodzielne sta - nowisko ds. ochrony środowiska (pokój nr 31)    tel. 678 –22 – 15 w. 129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 - 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umery  innych  kart  w wykaz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ących  podmiotu, który  opracowa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umery  innych  kart  w wykaz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ących  podmiotu, który zamówi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7624/5-WN/07 – nr wpisu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5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port oddziaływania przedsięwzięcia na środowisk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ddziaływania na środowisko dla przedsięwzięcia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dernizacja stacji telefonii cyfrowej w Lubiczu Dolnym (działka nr 17/10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sprawie decyzji o środowiskowych uwarunkowaniach dla przedsięwzięcia – –   modernizacja stacji telefonii cyfrowej w Lubiczu Dolnym (działka nr 17/10)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 2007 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konanie 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KOSYSTEM-Bydgoszcz Sp. z o.o. ul. Kaszubska 25, 85-048 Bydgoszcz  (regon 008004931)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cin Tomasz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iejsce przechowywania ( </w:t>
            </w:r>
            <w:r>
              <w:rPr>
                <w:rFonts w:cs="Arial" w:ascii="Arial" w:hAnsi="Arial"/>
                <w:sz w:val="20"/>
              </w:rPr>
              <w:t>nazwa instytucji, nr pokoju, nr telefonu kontakt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rząd Gminy Lubicz –samodzielne sta - nowisko ds. ochrony środowiska (pokój nr 31)    tel. 678 –22 – 15 w. 129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 - 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umery  innych  kart  w wykaz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ących  podmiotu, który  opracowa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umery  innych  kart  w wykaz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ących  podmiotu, który zamówi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.7624/6-WN/07 – nr wpisu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7:00Z</dcterms:created>
  <dc:creator>Urząd Gminy w Lubiczu</dc:creator>
  <dc:description/>
  <dc:language>en-US</dc:language>
  <cp:lastModifiedBy>b</cp:lastModifiedBy>
  <cp:lastPrinted>2007-04-05T11:49:00Z</cp:lastPrinted>
  <dcterms:modified xsi:type="dcterms:W3CDTF">2007-04-05T09:50:00Z</dcterms:modified>
  <cp:revision>7</cp:revision>
  <dc:subject/>
  <dc:title>OŚW</dc:title>
</cp:coreProperties>
</file>