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40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budżetowej na 2007r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RES DOKUMENTACJI PROJEKTOWYCH DLA OŚWIETLEŃ DRÓG I PLACÓW GMINNYCH REALIZOWANYCH Z WYDATKÓW NA 2007 ROK                    W RAMACH INWESTY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"/>
        <w:gridCol w:w="6655"/>
        <w:gridCol w:w="1440"/>
      </w:tblGrid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(przy Janiaczy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ko droga do kap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ul. Świerkowa, Dę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ul. Rado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Obi Wana Kenob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Toruńska  (od Mostowej do Jesiennej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Most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Jes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Wiose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Let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ul. Szko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ul. Prz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Księżycowa, Mor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Okrężna  (przedłużenie oświetl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onówko – (interpelacja radn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– obok n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droga powiatowa od Fika do Witkow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ul. Wierz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ul. Mor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droga do wiaduktu –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Oliwkowa, Orzechowa, Olszynowa, Olimpijska,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ul. Pod Dę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Długa, Jaśminowa – uzupełnienie oświetlenia na tereny aktualnie rozbudowy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Poprz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Wilczy Młyn od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Wilczy Młyn od ul. Kaszta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Źródlana, Rekreacyjna, Spok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Magnoliowa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cz Dolny –ul. Toruńska od ul. Leśnej do Kasztanowej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cz Górny – ul. Przy Lesie od Nowowiej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iec Pierwszy ul. Jesio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iec Pierwszy ul. Bierzg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yniec Drugi – droga gmi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p. Lewickiego do p. Smoliń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ynek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– oświetlenie drogi wojewódz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ko – ul.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 – droga do Lipni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 – droga gminna (przy Borkowsk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Leśna (przy Markiewicz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Kazimierza Wielkiego od ul. Jagiell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So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Nie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Pomorska od ul. 8 Marca do ul. Sokol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Wiś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Kali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7:00Z</dcterms:created>
  <dc:creator>Urząd Gminy w Lubiczu</dc:creator>
  <dc:description/>
  <cp:keywords/>
  <dc:language>en-US</dc:language>
  <cp:lastModifiedBy>Urząd Gminy w Lubiczu</cp:lastModifiedBy>
  <dcterms:modified xsi:type="dcterms:W3CDTF">2007-02-01T13:44:00Z</dcterms:modified>
  <cp:revision>3</cp:revision>
  <dc:subject/>
  <dc:title>Załącznik nr 4a</dc:title>
</cp:coreProperties>
</file>