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WYKAZ  INWESTYCJI</w:t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EALIZOWANYCH  Z  WYDATKÓW</w:t>
        <w:tab/>
      </w:r>
      <w:r>
        <w:rPr>
          <w:rFonts w:cs="Arial" w:ascii="Arial" w:hAnsi="Arial"/>
          <w:sz w:val="20"/>
          <w:szCs w:val="20"/>
        </w:rPr>
        <w:t>do chwały Nr III/29/06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 2007</w:t>
        <w:tab/>
      </w:r>
      <w:r>
        <w:rPr>
          <w:rFonts w:cs="Arial" w:ascii="Arial" w:hAnsi="Arial"/>
          <w:sz w:val="20"/>
          <w:szCs w:val="20"/>
        </w:rPr>
        <w:t>Rady Gminy Lubicz z dn. 28 grudnia 2006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OK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3-12-06</w:t>
        <w:tab/>
        <w:t>dzień:28-12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19 000,00</w:t>
        <w:tab/>
        <w:t>19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19 000,00</w:t>
        <w:tab/>
        <w:t>19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9 000,00</w:t>
        <w:tab/>
        <w:t>1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. oczyszcz.przyzagrod. w Rogówku</w:t>
        <w:tab/>
        <w:t>19 000,00</w:t>
        <w:tab/>
        <w:t>19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367 677,00</w:t>
        <w:tab/>
        <w:t>324 327,00</w:t>
        <w:tab/>
        <w:t>-43 3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57 535,00</w:t>
        <w:tab/>
        <w:t>257 53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7 535,00</w:t>
        <w:tab/>
        <w:t>257 5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kanal. deszcz. ul.Kazimierza Wlk. Złotoria</w:t>
        <w:tab/>
        <w:t>12 200,00</w:t>
        <w:tab/>
        <w:t>12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. deszcz. ul.Sportowej Lubicz G.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. deszcz.-drenażowa ul. Cichej Lubicz D. -</w:t>
        <w:tab/>
        <w:t>1 505,00</w:t>
        <w:tab/>
        <w:t>1 50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projekto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iz.deszcz.ul. Widokowej Lubicz G.</w:t>
        <w:tab/>
        <w:t>49 880,00</w:t>
        <w:tab/>
        <w:t>49 88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drogi dojazd.do gruntów rol.w Grębocinie dz.317,</w:t>
        <w:tab/>
        <w:t>150 000,00</w:t>
        <w:tab/>
        <w:t>1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ł.1,25 km (dofinans.ze śr.TFOGR - 40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owa ul. Leśnej w Złotorii-dokum.projektowa</w:t>
        <w:tab/>
        <w:t>23 950,00</w:t>
        <w:tab/>
        <w:t>23 95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10 142,00</w:t>
        <w:tab/>
        <w:t>66 792,00</w:t>
        <w:tab/>
        <w:t>-43 3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10 142,00</w:t>
        <w:tab/>
        <w:t>66 792,00</w:t>
        <w:tab/>
        <w:t>-43 35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powiat. Brzezinko</w:t>
        <w:tab/>
        <w:t>14 400,00</w:t>
        <w:tab/>
        <w:t>200,00</w:t>
        <w:tab/>
        <w:t>-14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powiat. Krobia</w:t>
        <w:tab/>
        <w:t>20 240,00</w:t>
        <w:tab/>
        <w:t>7 150,00</w:t>
        <w:tab/>
        <w:t>-13 09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powiat. Młyniec</w:t>
        <w:tab/>
        <w:t>6 600,00</w:t>
        <w:tab/>
        <w:t>1 000,00</w:t>
        <w:tab/>
        <w:t>-5 6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woj. nr 552 Grębocin-Lubicz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parkingu  -Lubicz ul. Toruńska 24</w:t>
        <w:tab/>
        <w:t>30 000,00</w:t>
        <w:tab/>
        <w:t>32 440,00</w:t>
        <w:tab/>
        <w:t>2 44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dokument.proj.na bud.chodnika w Krobii (w stronę Młyńca)</w:t>
        <w:tab/>
        <w:t>5 002,00</w:t>
        <w:tab/>
        <w:t>5 00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j.bud.dla chodnika przy ul.Dworcowej w Lub.D. wraz z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wiąz.kolizji energe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gnalizacja drogowa Lub.D.</w:t>
        <w:tab/>
        <w:t>12 900,00</w:t>
        <w:tab/>
        <w:t>0,00</w:t>
        <w:tab/>
        <w:t>-12 9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0,00</w:t>
        <w:tab/>
        <w:t>7 200,00</w:t>
        <w:tab/>
        <w:t>7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0,00</w:t>
        <w:tab/>
        <w:t>7 200,00</w:t>
        <w:tab/>
        <w:t>7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7 200,00</w:t>
        <w:tab/>
        <w:t>7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kontenera socjalnego</w:t>
        <w:tab/>
        <w:t>0,00</w:t>
        <w:tab/>
        <w:t>7 200,00</w:t>
        <w:tab/>
        <w:t>7 2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35 200,00</w:t>
        <w:tab/>
        <w:t>435 2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435 200,00</w:t>
        <w:tab/>
        <w:t>435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35 200,00</w:t>
        <w:tab/>
        <w:t>435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bud.byłego przedszkola w Lubiczu D.na cele</w:t>
        <w:tab/>
        <w:t>435 200,00</w:t>
        <w:tab/>
        <w:t>435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ministr.samorząd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 746 200,00</w:t>
        <w:tab/>
        <w:t>2 746 700,00</w:t>
        <w:tab/>
        <w:t>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 852 300,00</w:t>
        <w:tab/>
        <w:t>1 852 800,00</w:t>
        <w:tab/>
        <w:t>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852 300,00</w:t>
        <w:tab/>
        <w:t>1 852 800,00</w:t>
        <w:tab/>
        <w:t>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.chodnika na terenie   SP Lubicz D.</w:t>
        <w:tab/>
        <w:t>12 500,00</w:t>
        <w:tab/>
        <w:t>0,00</w:t>
        <w:tab/>
        <w:t>-12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la gimnastyczna przy SP w Lub.G.</w:t>
        <w:tab/>
        <w:t>1 809 800,00</w:t>
        <w:tab/>
        <w:t>1 809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miana  pieca c.o. w budynku ZS Nr 2 Grębocin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miana drzwi wejsciowych  w bud. SP Lubicz Dolny</w:t>
        <w:tab/>
        <w:t>0,00</w:t>
        <w:tab/>
        <w:t>13 000,00</w:t>
        <w:tab/>
        <w:t>13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893 900,00</w:t>
        <w:tab/>
        <w:t>893 9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93 900,00</w:t>
        <w:tab/>
        <w:t>893 9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łata rat zobowiązań - Gimnazjum w Grębocinie</w:t>
        <w:tab/>
        <w:t>893 900,00</w:t>
        <w:tab/>
        <w:t>893 9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4 901,00</w:t>
        <w:tab/>
        <w:t>24 901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24 901,00</w:t>
        <w:tab/>
        <w:t>24 901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24 901,00</w:t>
        <w:tab/>
        <w:t>24 90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ogólnodostępnego placu zabaw w Grębocinie (ze</w:t>
        <w:tab/>
        <w:t>24 901,00</w:t>
        <w:tab/>
        <w:t>24 90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rodków z budżetu  samorządu woj.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803 200,00</w:t>
        <w:tab/>
        <w:t>776 340,00</w:t>
        <w:tab/>
        <w:t>-26 86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796 700,00</w:t>
        <w:tab/>
        <w:t>769 840,00</w:t>
        <w:tab/>
        <w:t>-26 86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238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3-12-06</w:t>
        <w:tab/>
        <w:t>dzień:28-12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96 700,00</w:t>
        <w:tab/>
        <w:t>769 840,00</w:t>
        <w:tab/>
        <w:t>-26 86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 (7 lamp) (od Tucholskiego do</w:t>
        <w:tab/>
        <w:t>41 600,00</w:t>
        <w:tab/>
        <w:t>41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rzyneckiego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 (przy drodze krajowej na przeciwk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łtysa) - (2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Brzezinko-oświetl.drogi (droga powiatowa od</w:t>
        <w:tab/>
        <w:t>17 800,00</w:t>
        <w:tab/>
        <w:t>17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wakowskiego do nowej drogi) - (3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iec-oświetl.ul.Bajkowa, Kubusia Puchatka, Tygryska</w:t>
        <w:tab/>
        <w:t>36 400,00</w:t>
        <w:tab/>
        <w:t>36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10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iec-oświetl.ul.Zacisze (10 lamp)</w:t>
        <w:tab/>
        <w:t>43 700,00</w:t>
        <w:tab/>
        <w:t>43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Kolonia Papowska (4 lampy-obok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mkiewicz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Kowalewska (z-d Stolgro) - (3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Owocowa (3 lampy)</w:t>
        <w:tab/>
        <w:t>15 700,00</w:t>
        <w:tab/>
        <w:t>15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Grębocin-oświetl.ul.Pronobisa  (4 lampy)</w:t>
        <w:tab/>
        <w:t>20 900,00</w:t>
        <w:tab/>
        <w:t>20 9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Słoneczna (3 lampy)</w:t>
        <w:tab/>
        <w:t>13 700,00</w:t>
        <w:tab/>
        <w:t>13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Spółdzielcza (od Dynamic-Metal d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stku)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Grębocin-oświetl.ul.Wiatraczna, Piękna (17 lamp)</w:t>
        <w:tab/>
        <w:t>64 000,00</w:t>
        <w:tab/>
        <w:t>6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Gronowo-oświetl.do jednostki wojskowej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drogi do Kamionek (7 lamp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przystanku autobusoweg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ul.(od cmentarza do Klugowskiego) - (2</w:t>
        <w:tab/>
        <w:t>11 700,00</w:t>
        <w:tab/>
        <w:t>11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panino-oświetl.drogi (od Kruś do Sujkowskiego)  (2</w:t>
        <w:tab/>
        <w:t>14 100,00</w:t>
        <w:tab/>
        <w:t>14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panino-oświetl.ul.(od zakładu "Alwo" do wiaduktu) - (8</w:t>
        <w:tab/>
        <w:t>20 500,00</w:t>
        <w:tab/>
        <w:t>20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Dolina Drwęcy (4 lampy)</w:t>
        <w:tab/>
        <w:t>22 700,00</w:t>
        <w:tab/>
        <w:t>22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Orszta, Długa, Spokojna, Poprzeczna,</w:t>
        <w:tab/>
        <w:t>142 000,00</w:t>
        <w:tab/>
        <w:t>14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zeczkowa, Krótka (27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Poligraficzna  (1 lampa przy świetlic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Cicha (3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Lampusz  (5 lamp)</w:t>
        <w:tab/>
        <w:t>26 200,00</w:t>
        <w:tab/>
        <w:t>26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Liliowa  (1 oprawa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Magnoliowa  (3 lampy)</w:t>
        <w:tab/>
        <w:t>15 400,00</w:t>
        <w:tab/>
        <w:t>15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Motocyklowa (3 lampy)</w:t>
        <w:tab/>
        <w:t>16 500,00</w:t>
        <w:tab/>
        <w:t>16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Ogrodowa (3 lampy)</w:t>
        <w:tab/>
        <w:t>17 000,00</w:t>
        <w:tab/>
        <w:t>1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Toruńska  (od ul.Leśnej do</w:t>
        <w:tab/>
        <w:t>19 400,00</w:t>
        <w:tab/>
        <w:t>2 412,00</w:t>
        <w:tab/>
        <w:t>-16 98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Kasztanowej) - ( 5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Wilczy Młyn (5 lamp)</w:t>
        <w:tab/>
        <w:t>30 500,00</w:t>
        <w:tab/>
        <w:t>30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Orszta-Warszawska 3 i 5  (2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Rzemieślnicza (2 lampy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Zdrojowa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Zdrojowa, Piaskowa (6 lamp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rzynek-oświetl.ul.Lelitowo (na zakręcie drogi) - (3 lampy)</w:t>
        <w:tab/>
        <w:t>18 000,00</w:t>
        <w:tab/>
        <w:t>1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 oświetl.drogi - 3 lampy  (od Wenta do</w:t>
        <w:tab/>
        <w:t>16 800,00</w:t>
        <w:tab/>
        <w:t>16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imk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oświetl. drogi (do mostu) - 4 lampy</w:t>
        <w:tab/>
        <w:t>26 000,00</w:t>
        <w:tab/>
        <w:t>2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oświetl.drogi (do Bejgra)  (3 lampy)</w:t>
        <w:tab/>
        <w:t>19 500,00</w:t>
        <w:tab/>
        <w:t>19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-oświetl.ul.Bierzgalska  (4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-oświetl.ul.Toruńska (w kierunku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wabna) - (1 lamp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wa Wieś-oświetl.ul. (2 lampy)</w:t>
        <w:tab/>
        <w:t>12 000,00</w:t>
        <w:tab/>
        <w:t>2 128,00</w:t>
        <w:tab/>
        <w:t>-9 87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3-12-06</w:t>
        <w:tab/>
        <w:t>dzień:28-12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 -oświetl.drogi przy cmentarzu  (1 lampa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-oświetl.przy bud.komunalnym  (1 lampa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-oświetl.ul.Lubicka przy Stasiakach (3 lampy)</w:t>
        <w:tab/>
        <w:t>15 600,00</w:t>
        <w:tab/>
        <w:t>15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owo-oświetl.drogi  (7 lamp) (od Araszewicza d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ygielskiego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Akacjowa (1 lampa) (przedłużenie</w:t>
        <w:tab/>
        <w:t>7 700,00</w:t>
        <w:tab/>
        <w:t>7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a do Borowiec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Ciechocińska 6b 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Flisacka  (3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Kazimierza Wlk., Liliowa  (12 lamp)</w:t>
        <w:tab/>
        <w:t>54 800,00</w:t>
        <w:tab/>
        <w:t>54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Lipowa  (4 lampy)</w:t>
        <w:tab/>
        <w:t>17 500,00</w:t>
        <w:tab/>
        <w:t>17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Sosnowa, Nowa  (4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Toruńska 68 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6 500,00</w:t>
        <w:tab/>
        <w:t>6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 500,00</w:t>
        <w:tab/>
        <w:t>6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grodzenie placu zabaw w Grębocinie</w:t>
        <w:tab/>
        <w:t>6 500,00</w:t>
        <w:tab/>
        <w:t>6 5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lac zabaw w Lubiczu Górnym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547 264,00</w:t>
        <w:tab/>
        <w:t>547 264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544 764,00</w:t>
        <w:tab/>
        <w:t>544 764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435 811,00</w:t>
        <w:tab/>
        <w:t>435 81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boisk ogólnodostępnych wraz z</w:t>
        <w:tab/>
        <w:t>435 811,00</w:t>
        <w:tab/>
        <w:t>435 81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.towarzysz.Lub.D.-zad.realiz. w ramach śr.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uropej.Funduszu Orientacji i Gwarancji Rol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108 953,00</w:t>
        <w:tab/>
        <w:t>108 95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boisk ogólnodostępnych wraz z</w:t>
        <w:tab/>
        <w:t>108 953,00</w:t>
        <w:tab/>
        <w:t>108 95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.towarzysz.Lub.D.-zad.współfin.ze śr.własnych gminy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bud. gospod. w Złotorii (zaplecze dla imprez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rtowych)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948 442,00</w:t>
        <w:tab/>
        <w:t>4 885 932,00</w:t>
        <w:tab/>
        <w:t>-62 51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4464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4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40:00Z</dcterms:created>
  <dc:creator>Basia</dc:creator>
  <dc:description/>
  <cp:keywords/>
  <dc:language>en-US</dc:language>
  <cp:lastModifiedBy>Basia</cp:lastModifiedBy>
  <dcterms:modified xsi:type="dcterms:W3CDTF">2007-01-08T11:40:00Z</dcterms:modified>
  <cp:revision>2</cp:revision>
  <dc:subject/>
  <dc:title/>
</cp:coreProperties>
</file>