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III/29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Lubicz z dn. 28 grud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7 111,00</w:t>
        <w:tab/>
        <w:t>63 167,00</w:t>
        <w:tab/>
        <w:t>-13 94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6 944,00</w:t>
        <w:tab/>
        <w:t>24 200,00</w:t>
        <w:tab/>
        <w:t>-2 7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744,00</w:t>
        <w:tab/>
        <w:t>3 000,00</w:t>
        <w:tab/>
        <w:t>-2 74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przyłączenie przepompowni ścieków w Lubiczu do</w:t>
        <w:tab/>
        <w:t>2 844,00</w:t>
        <w:tab/>
        <w:t>0,00</w:t>
        <w:tab/>
        <w:t>-2 8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eci elektroenerget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1022</w:t>
        <w:tab/>
        <w:t>Zwalczanie chorób zakaźnych zwierząt oraz badania</w:t>
        <w:tab/>
        <w:t>6 200,00</w:t>
        <w:tab/>
        <w:t>0,00</w:t>
        <w:tab/>
        <w:t>-6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owe pozostałości chemicznych i biologicznych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kankach zwierząt i produktach pochodzenia zwierzęcego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200,00</w:t>
        <w:tab/>
        <w:t>0,00</w:t>
        <w:tab/>
        <w:t>-6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7 500,00</w:t>
        <w:tab/>
        <w:t>5 5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7 500,00</w:t>
        <w:tab/>
        <w:t>5 5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.Gminy n.rz.izby rolniczej w wys.2%wpływów z</w:t>
        <w:tab/>
        <w:t>7 500,00</w:t>
        <w:tab/>
        <w:t>5 5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.ro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486 174,00</w:t>
        <w:tab/>
        <w:t>2 442 824,00</w:t>
        <w:tab/>
        <w:t>-43 3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10 142,00</w:t>
        <w:tab/>
        <w:t>66 792,00</w:t>
        <w:tab/>
        <w:t>-43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10 142,00</w:t>
        <w:tab/>
        <w:t>66 792,00</w:t>
        <w:tab/>
        <w:t>-43 3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,00</w:t>
        <w:tab/>
        <w:t>200,00</w:t>
        <w:tab/>
        <w:t>-14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,00</w:t>
        <w:tab/>
        <w:t>7 150,00</w:t>
        <w:tab/>
        <w:t>-13 0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,00</w:t>
        <w:tab/>
        <w:t>1 000,00</w:t>
        <w:tab/>
        <w:t>-5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owa parkingu  -Lubicz ul. Toruńska 24</w:t>
        <w:tab/>
        <w:t>30 000,00</w:t>
        <w:tab/>
        <w:t>32 440,00</w:t>
        <w:tab/>
        <w:t>2 4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,00</w:t>
        <w:tab/>
        <w:t>5 00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drogowa Lub.D.</w:t>
        <w:tab/>
        <w:t>12 900,00</w:t>
        <w:tab/>
        <w:t>0,00</w:t>
        <w:tab/>
        <w:t>-12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86 800,00</w:t>
        <w:tab/>
        <w:t>235 000,00</w:t>
        <w:tab/>
        <w:t>-51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89 500,00</w:t>
        <w:tab/>
        <w:t>187 700,00</w:t>
        <w:tab/>
        <w:t>-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9 138,00</w:t>
        <w:tab/>
        <w:t>45 138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 600,00</w:t>
        <w:tab/>
        <w:t>42 6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kontenera socjalnego</w:t>
        <w:tab/>
        <w:t>0,00</w:t>
        <w:tab/>
        <w:t>7 200,00</w:t>
        <w:tab/>
        <w:t>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97 300,00</w:t>
        <w:tab/>
        <w:t>47 30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7 300,00</w:t>
        <w:tab/>
        <w:t>42 300,00</w:t>
        <w:tab/>
        <w:t>-4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 000,00</w:t>
        <w:tab/>
        <w:t>5 0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708 000,00</w:t>
        <w:tab/>
        <w:t>280 000,00</w:t>
        <w:tab/>
        <w:t>-428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4</w:t>
        <w:tab/>
        <w:t>Plany zagospodarowania przestrzennego</w:t>
        <w:tab/>
        <w:t>708 000,00</w:t>
        <w:tab/>
        <w:t>280 000,00</w:t>
        <w:tab/>
        <w:t>-42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0 000,00</w:t>
        <w:tab/>
        <w:t>115 000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63 000,00</w:t>
        <w:tab/>
        <w:t>165 000,00</w:t>
        <w:tab/>
        <w:t>-39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452 135,00</w:t>
        <w:tab/>
        <w:t>4 136 635,00</w:t>
        <w:tab/>
        <w:t>-315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41 650,00</w:t>
        <w:tab/>
        <w:t>87 900,00</w:t>
        <w:tab/>
        <w:t>-53 7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41 650,00</w:t>
        <w:tab/>
        <w:t>87 900,00</w:t>
        <w:tab/>
        <w:t>-53 7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11 425,00</w:t>
        <w:tab/>
        <w:t>75 400,00</w:t>
        <w:tab/>
        <w:t>-36 0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500,00</w:t>
        <w:tab/>
        <w:t>5 500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725,00</w:t>
        <w:tab/>
        <w:t>5 000,00</w:t>
        <w:tab/>
        <w:t>-10 7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2 0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 499 035,00</w:t>
        <w:tab/>
        <w:t>3 288 785,00</w:t>
        <w:tab/>
        <w:t>-210 2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0 360,00</w:t>
        <w:tab/>
        <w:t>8 660,00</w:t>
        <w:tab/>
        <w:t>-1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8 600,00</w:t>
        <w:tab/>
        <w:t>28 60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9 350,00</w:t>
        <w:tab/>
        <w:t>144 000,00</w:t>
        <w:tab/>
        <w:t>-135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000,00</w:t>
        <w:tab/>
        <w:t>2 300,00</w:t>
        <w:tab/>
        <w:t>-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 000,00</w:t>
        <w:tab/>
        <w:t>28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4 000,00</w:t>
        <w:tab/>
        <w:t>6 000,00</w:t>
        <w:tab/>
        <w:t>-1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000,00</w:t>
        <w:tab/>
        <w:t>1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7 600,00</w:t>
        <w:tab/>
        <w:t>212 600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4 000,00</w:t>
        <w:tab/>
        <w:t>10 000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3 200,00</w:t>
        <w:tab/>
        <w:t>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 300,00</w:t>
        <w:tab/>
        <w:t>0,00</w:t>
        <w:tab/>
        <w:t>-1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0,00</w:t>
        <w:tab/>
        <w:t>0,00</w:t>
        <w:tab/>
        <w:t>-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700,00</w:t>
        <w:tab/>
        <w:t>0,00</w:t>
        <w:tab/>
        <w:t>-1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40 000,00</w:t>
        <w:tab/>
        <w:t>18 200,00</w:t>
        <w:tab/>
        <w:t>-2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 925,00</w:t>
        <w:tab/>
        <w:t>1 925,00</w:t>
        <w:tab/>
        <w:t>-1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000,00</w:t>
        <w:tab/>
        <w:t>16 200,00</w:t>
        <w:tab/>
        <w:t>-3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646 250,00</w:t>
        <w:tab/>
        <w:t>619 750,00</w:t>
        <w:tab/>
        <w:t>-2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10 000,00</w:t>
        <w:tab/>
        <w:t>1 000,00</w:t>
        <w:tab/>
        <w:t>-9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8 900,00</w:t>
        <w:tab/>
        <w:t>31 400,00</w:t>
        <w:tab/>
        <w:t>-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2 900,00</w:t>
        <w:tab/>
        <w:t>46 90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  <w:tab/>
        <w:t>4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1 700,00</w:t>
        <w:tab/>
        <w:t>19 7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81 200,00</w:t>
        <w:tab/>
        <w:t>178 200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3 000,00</w:t>
        <w:tab/>
        <w:t>120 0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82 500,00</w:t>
        <w:tab/>
        <w:t>65 500,00</w:t>
        <w:tab/>
        <w:t>-17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82 500,00</w:t>
        <w:tab/>
        <w:t>65 500,00</w:t>
        <w:tab/>
        <w:t>-17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7 000,00</w:t>
        <w:tab/>
        <w:t>9 500,00</w:t>
        <w:tab/>
        <w:t>-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 000,00</w:t>
        <w:tab/>
        <w:t>500,00</w:t>
        <w:tab/>
        <w:t>-9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389 000,00</w:t>
        <w:tab/>
        <w:t>755 000,00</w:t>
        <w:tab/>
        <w:t>-634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1 030 000,00</w:t>
        <w:tab/>
        <w:t>755 000,00</w:t>
        <w:tab/>
        <w:t>-27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</w:t>
        <w:tab/>
        <w:t>Rozliczenia z bankami związane z obsługą długu</w:t>
        <w:tab/>
        <w:t>45 000,00</w:t>
        <w:tab/>
        <w:t>25 00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985 000,00</w:t>
        <w:tab/>
        <w:t>730 000,00</w:t>
        <w:tab/>
        <w:t>-25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 przez</w:t>
        <w:tab/>
        <w:t>359 000,00</w:t>
        <w:tab/>
        <w:t>0,00</w:t>
        <w:tab/>
        <w:t>-359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 Państwa lub jednostkę samorządu terytoria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359 000,00</w:t>
        <w:tab/>
        <w:t>0,00</w:t>
        <w:tab/>
        <w:t>-359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 699 000,00</w:t>
        <w:tab/>
        <w:t>122 000,00</w:t>
        <w:tab/>
        <w:t>-1 57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 577 000,00</w:t>
        <w:tab/>
        <w:t>0,00</w:t>
        <w:tab/>
        <w:t>-1 57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800</w:t>
        <w:tab/>
        <w:t>Rezerwy na inwestycje i zakupy inwestycyjne</w:t>
        <w:tab/>
        <w:t>1 577 000,00</w:t>
        <w:tab/>
        <w:t>0,00</w:t>
        <w:tab/>
        <w:t>-1 57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nieruchomości</w:t>
        <w:tab/>
        <w:t>1 577 000,00</w:t>
        <w:tab/>
        <w:t>0,00</w:t>
        <w:tab/>
        <w:t>-1 577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 203 686,00</w:t>
        <w:tab/>
        <w:t>15 873 241,00</w:t>
        <w:tab/>
        <w:t>-330 44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 865 222,00</w:t>
        <w:tab/>
        <w:t>9 790 179,00</w:t>
        <w:tab/>
        <w:t>-75 04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32 644,00</w:t>
        <w:tab/>
        <w:t>427 644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816 783,00</w:t>
        <w:tab/>
        <w:t>4 772 162,00</w:t>
        <w:tab/>
        <w:t>-44 6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3 960,00</w:t>
        <w:tab/>
        <w:t>956 649,00</w:t>
        <w:tab/>
        <w:t>-17 3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 753,00</w:t>
        <w:tab/>
        <w:t>133 753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65 300,00</w:t>
        <w:tab/>
        <w:t>263 120,00</w:t>
        <w:tab/>
        <w:t>-2 1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909,00</w:t>
        <w:tab/>
        <w:t>7 209,00</w:t>
        <w:tab/>
        <w:t>-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0 196,00</w:t>
        <w:tab/>
        <w:t>139 296,00</w:t>
        <w:tab/>
        <w:t>-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5 700,00</w:t>
        <w:tab/>
        <w:t>5 510,00</w:t>
        <w:tab/>
        <w:t>-1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4 502,00</w:t>
        <w:tab/>
        <w:t>12 502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2 039,00</w:t>
        <w:tab/>
        <w:t>291 398,00</w:t>
        <w:tab/>
        <w:t>-64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2 300,00</w:t>
        <w:tab/>
        <w:t>1 852 800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,00</w:t>
        <w:tab/>
        <w:t>0,00</w:t>
        <w:tab/>
        <w:t>-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09 800,00</w:t>
        <w:tab/>
        <w:t>1 809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miana  pieca c.o. w budynku ZS Nr 2 Grębocin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miana drzwi wejsciowych  w bud. SP Lubicz Dolny</w:t>
        <w:tab/>
        <w:t>0,00</w:t>
        <w:tab/>
        <w:t>13 000,00</w:t>
        <w:tab/>
        <w:t>1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54 020,00</w:t>
        <w:tab/>
        <w:t>651 466,00</w:t>
        <w:tab/>
        <w:t>-2 5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1 050,00</w:t>
        <w:tab/>
        <w:t>40 383,00</w:t>
        <w:tab/>
        <w:t>-6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392,00</w:t>
        <w:tab/>
        <w:t>77 662,00</w:t>
        <w:tab/>
        <w:t>-7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8 858,00</w:t>
        <w:tab/>
        <w:t>27 701,00</w:t>
        <w:tab/>
        <w:t>-1 15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375 469,00</w:t>
        <w:tab/>
        <w:t>4 246 289,00</w:t>
        <w:tab/>
        <w:t>-129 1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68 307,00</w:t>
        <w:tab/>
        <w:t>163 607,00</w:t>
        <w:tab/>
        <w:t>-4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836 107,00</w:t>
        <w:tab/>
        <w:t>1 786 107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84 950,00</w:t>
        <w:tab/>
        <w:t>373 950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1 879,00</w:t>
        <w:tab/>
        <w:t>51 550,00</w:t>
        <w:tab/>
        <w:t>-3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800,00</w:t>
        <w:tab/>
        <w:t>2 8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300,00</w:t>
        <w:tab/>
        <w:t>0,00</w:t>
        <w:tab/>
        <w:t>-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12 936,00</w:t>
        <w:tab/>
        <w:t>111 985,00</w:t>
        <w:tab/>
        <w:t>-9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10</w:t>
        <w:tab/>
        <w:t>Rozliczenia z bankami</w:t>
        <w:tab/>
        <w:t>296 000,00</w:t>
        <w:tab/>
        <w:t>235 100,00</w:t>
        <w:tab/>
        <w:t>-60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etki z tyt.rozterminowania zadłużenia</w:t>
        <w:tab/>
        <w:t>296 000,00</w:t>
        <w:tab/>
        <w:t>235 100,00</w:t>
        <w:tab/>
        <w:t>-60 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14 930,00</w:t>
        <w:tab/>
        <w:t>427 833,00</w:t>
        <w:tab/>
        <w:t>-87 09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 000,00</w:t>
        <w:tab/>
        <w:t>700,00</w:t>
        <w:tab/>
        <w:t>-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00,00</w:t>
        <w:tab/>
        <w:t>82,00</w:t>
        <w:tab/>
        <w:t>-11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0 000,00</w:t>
        <w:tab/>
        <w:t>336 230,00</w:t>
        <w:tab/>
        <w:t>-83 7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500,00</w:t>
        <w:tab/>
        <w:t>3 591,00</w:t>
        <w:tab/>
        <w:t>-1 9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5</w:t>
        <w:tab/>
        <w:t>Komisje egzaminacyjne</w:t>
        <w:tab/>
        <w:t>1 798,00</w:t>
        <w:tab/>
        <w:t>120,00</w:t>
        <w:tab/>
        <w:t>-1 67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20,00</w:t>
        <w:tab/>
        <w:t>12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8,00</w:t>
        <w:tab/>
        <w:t>0,00</w:t>
        <w:tab/>
        <w:t>-17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8 450,00</w:t>
        <w:tab/>
        <w:t>27 850,00</w:t>
        <w:tab/>
        <w:t>-30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5 600,00</w:t>
        <w:tab/>
        <w:t>15 000,00</w:t>
        <w:tab/>
        <w:t>-30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38 049,00</w:t>
        <w:tab/>
        <w:t>133 756,00</w:t>
        <w:tab/>
        <w:t>-4 29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 846,00</w:t>
        <w:tab/>
        <w:t>9 322,00</w:t>
        <w:tab/>
        <w:t>-52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396,00</w:t>
        <w:tab/>
        <w:t>1 321,00</w:t>
        <w:tab/>
        <w:t>-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390,00</w:t>
        <w:tab/>
        <w:t>2 696,00</w:t>
        <w:tab/>
        <w:t>-3 6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 pracodawcom kosztów przygot. zawod. młodocianych</w:t>
        <w:tab/>
        <w:t>2 687,00</w:t>
        <w:tab/>
        <w:t>2 68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owników (dofin.z budż.państ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pracod.kosztów przygot.zawod.młodocianych</w:t>
        <w:tab/>
        <w:t>3 703,00</w:t>
        <w:tab/>
        <w:t>9,00</w:t>
        <w:tab/>
        <w:t>-3 6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owników (śr.własne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83 179,00</w:t>
        <w:tab/>
        <w:t>193 179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45 929,00</w:t>
        <w:tab/>
        <w:t>155 929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668,00</w:t>
        <w:tab/>
        <w:t>44 668,00</w:t>
        <w:tab/>
        <w:t>1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.800 zł - zajęcia sport.-rekreac.real.ze środków włas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119 373,00</w:t>
        <w:tab/>
        <w:t>7 041 699,00</w:t>
        <w:tab/>
        <w:t>-77 67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40 000,00</w:t>
        <w:tab/>
        <w:t>37 0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40 000,00</w:t>
        <w:tab/>
        <w:t>37 0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4 555 605,00</w:t>
        <w:tab/>
        <w:t>4 555 60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 339 407,00</w:t>
        <w:tab/>
        <w:t>4 344 015,00</w:t>
        <w:tab/>
        <w:t>4 6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9 488,00</w:t>
        <w:tab/>
        <w:t>69 362,00</w:t>
        <w:tab/>
        <w:t>-12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8 218,00</w:t>
        <w:tab/>
        <w:t>92 535,00</w:t>
        <w:tab/>
        <w:t>-5 6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827,00</w:t>
        <w:tab/>
        <w:t>1 700,00</w:t>
        <w:tab/>
        <w:t>-1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891,00</w:t>
        <w:tab/>
        <w:t>5 219,00</w:t>
        <w:tab/>
        <w:t>1 32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329 504,00</w:t>
        <w:tab/>
        <w:t>258 000,00</w:t>
        <w:tab/>
        <w:t>-71 50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29 504,00</w:t>
        <w:tab/>
        <w:t>258 000,00</w:t>
        <w:tab/>
        <w:t>-71 50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23 501,00</w:t>
        <w:tab/>
        <w:t>720 331,00</w:t>
        <w:tab/>
        <w:t>-3 1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170,00</w:t>
        <w:tab/>
        <w:t>5 000,00</w:t>
        <w:tab/>
        <w:t>-1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 000,00</w:t>
        <w:tab/>
        <w:t>3 0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71 288,00</w:t>
        <w:tab/>
        <w:t>745 293,00</w:t>
        <w:tab/>
        <w:t>-125 99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74 109,00</w:t>
        <w:tab/>
        <w:t>471 377,00</w:t>
        <w:tab/>
        <w:t>-2 73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8 078,00</w:t>
        <w:tab/>
        <w:t>276 078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4 943,00</w:t>
        <w:tab/>
        <w:t>54 450,00</w:t>
        <w:tab/>
        <w:t>-49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8 738,00</w:t>
        <w:tab/>
        <w:t>18 499,00</w:t>
        <w:tab/>
        <w:t>-23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363 508,00</w:t>
        <w:tab/>
        <w:t>242 300,00</w:t>
        <w:tab/>
        <w:t>-121 2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362 868,00</w:t>
        <w:tab/>
        <w:t>241 660,00</w:t>
        <w:tab/>
        <w:t>-121 2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. dla uczniów ze środ. dotacji z Funduszu im.</w:t>
        <w:tab/>
        <w:t>0,00</w:t>
        <w:tab/>
        <w:t>23 943,00</w:t>
        <w:tab/>
        <w:t>23 94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isji Edukacji Narodowej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dla uczniów, o charakt.socjalnym</w:t>
        <w:tab/>
        <w:t>145 151,00</w:t>
        <w:tab/>
        <w:t>0,00</w:t>
        <w:tab/>
        <w:t>-145 15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środkami własnymi gmin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omoc materialną dla uczniów, o charakt.socjalnym</w:t>
        <w:tab/>
        <w:t>217 717,00</w:t>
        <w:tab/>
        <w:t>217 71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fin.z dotacji z budż.państwa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1 927,00</w:t>
        <w:tab/>
        <w:t>0,00</w:t>
        <w:tab/>
        <w:t>-1 9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 927,00</w:t>
        <w:tab/>
        <w:t>0,00</w:t>
        <w:tab/>
        <w:t>-1 92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31 744,00</w:t>
        <w:tab/>
        <w:t>31 616,00</w:t>
        <w:tab/>
        <w:t>-12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362,00</w:t>
        <w:tab/>
        <w:t>1 349,00</w:t>
        <w:tab/>
        <w:t>-1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34,00</w:t>
        <w:tab/>
        <w:t>233,00</w:t>
        <w:tab/>
        <w:t>-10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8,00</w:t>
        <w:tab/>
        <w:t>34,00</w:t>
        <w:tab/>
        <w:t>-1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455 952,00</w:t>
        <w:tab/>
        <w:t>3 257 352,00</w:t>
        <w:tab/>
        <w:t>-198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8</w:t>
        <w:tab/>
        <w:t>Ochrona różnorodności biologicznej i krajobrazu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797 700,00</w:t>
        <w:tab/>
        <w:t>1 690 840,00</w:t>
        <w:tab/>
        <w:t>-106 8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82 900,00</w:t>
        <w:tab/>
        <w:t>502 900,00</w:t>
        <w:tab/>
        <w:t>-8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195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96 700,00</w:t>
        <w:tab/>
        <w:t>769 840,00</w:t>
        <w:tab/>
        <w:t>-26 8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41 600,00</w:t>
        <w:tab/>
        <w:t>4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7 800,00</w:t>
        <w:tab/>
        <w:t>17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36 400,00</w:t>
        <w:tab/>
        <w:t>3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3 700,00</w:t>
        <w:tab/>
        <w:t>4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5 700,00</w:t>
        <w:tab/>
        <w:t>1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20 900,00</w:t>
        <w:tab/>
        <w:t>20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64 000,00</w:t>
        <w:tab/>
        <w:t>6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700,00</w:t>
        <w:tab/>
        <w:t>11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14 100,00</w:t>
        <w:tab/>
        <w:t>1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20 500,00</w:t>
        <w:tab/>
        <w:t>2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22 700,00</w:t>
        <w:tab/>
        <w:t>22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142 000,00</w:t>
        <w:tab/>
        <w:t>14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6 200,00</w:t>
        <w:tab/>
        <w:t>26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7 000,00</w:t>
        <w:tab/>
        <w:t>1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19 400,00</w:t>
        <w:tab/>
        <w:t>2 412,00</w:t>
        <w:tab/>
        <w:t>-16 98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30 500,00</w:t>
        <w:tab/>
        <w:t>3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8 000,00</w:t>
        <w:tab/>
        <w:t>1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6 800,00</w:t>
        <w:tab/>
        <w:t>1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12 000,00</w:t>
        <w:tab/>
        <w:t>2 128,00</w:t>
        <w:tab/>
        <w:t>-9 87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7 700,00</w:t>
        <w:tab/>
        <w:t>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54 800,00</w:t>
        <w:tab/>
        <w:t>54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7 500,00</w:t>
        <w:tab/>
        <w:t>1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90 252,00</w:t>
        <w:tab/>
        <w:t>101 512,00</w:t>
        <w:tab/>
        <w:t>-88 7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 990,00</w:t>
        <w:tab/>
        <w:t>3 000,00</w:t>
        <w:tab/>
        <w:t>-3 9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5 140,00</w:t>
        <w:tab/>
        <w:t>3 000,00</w:t>
        <w:tab/>
        <w:t>-2 1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1 850,00</w:t>
        <w:tab/>
        <w:t>0,00</w:t>
        <w:tab/>
        <w:t>-1 8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02 000,00</w:t>
        <w:tab/>
        <w:t>41 000,00</w:t>
        <w:tab/>
        <w:t>-6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02 000,00</w:t>
        <w:tab/>
        <w:t>41 000,00</w:t>
        <w:tab/>
        <w:t>-6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 600,00</w:t>
        <w:tab/>
        <w:t>6 810,00</w:t>
        <w:tab/>
        <w:t>-10 7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7 600,00</w:t>
        <w:tab/>
        <w:t>6 810,00</w:t>
        <w:tab/>
        <w:t>-10 7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500,00</w:t>
        <w:tab/>
        <w:t>1 900,00</w:t>
        <w:tab/>
        <w:t>-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2 500,00</w:t>
        <w:tab/>
        <w:t>1 900,00</w:t>
        <w:tab/>
        <w:t>-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6 400,00</w:t>
        <w:tab/>
        <w:t>3 000,00</w:t>
        <w:tab/>
        <w:t>-3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6 400,00</w:t>
        <w:tab/>
        <w:t>3 000,00</w:t>
        <w:tab/>
        <w:t>-3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160,00</w:t>
        <w:tab/>
        <w:t>9 000,00</w:t>
        <w:tab/>
        <w:t>-2 1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 400,00</w:t>
        <w:tab/>
        <w:t>500,00</w:t>
        <w:tab/>
        <w:t>-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1 260,00</w:t>
        <w:tab/>
        <w:t>0,00</w:t>
        <w:tab/>
        <w:t>-1 2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00,00</w:t>
        <w:tab/>
        <w:t>300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800,00</w:t>
        <w:tab/>
        <w:t>3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100,00</w:t>
        <w:tab/>
        <w:t>2 800,00</w:t>
        <w:tab/>
        <w:t>-1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społecznie użytecznych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1 000,00</w:t>
        <w:tab/>
        <w:t>300,00</w:t>
        <w:tab/>
        <w:t>-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zygotowania zawodowego</w:t>
        <w:tab/>
        <w:t>600,00</w:t>
        <w:tab/>
        <w:t>0,00</w:t>
        <w:tab/>
        <w:t>-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450,00</w:t>
        <w:tab/>
        <w:t>4 45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związane z organiz.prac interwencyjnych</w:t>
        <w:tab/>
        <w:t>9 450,00</w:t>
        <w:tab/>
        <w:t>4 45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7 600,00</w:t>
        <w:tab/>
        <w:t>320 303,00</w:t>
        <w:tab/>
        <w:t>-17 29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4 000,00</w:t>
        <w:tab/>
        <w:t>51 863,00</w:t>
        <w:tab/>
        <w:t>-12 13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2 700,00</w:t>
        <w:tab/>
        <w:t>1 407,00</w:t>
        <w:tab/>
        <w:t>-1 29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800,00</w:t>
        <w:tab/>
        <w:t>8 3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000,00</w:t>
        <w:tab/>
        <w:t>6 737,00</w:t>
        <w:tab/>
        <w:t>-2 26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 000,00</w:t>
        <w:tab/>
        <w:t>3 646,00</w:t>
        <w:tab/>
        <w:t>-1 3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 000,00</w:t>
        <w:tab/>
        <w:t>26 773,00</w:t>
        <w:tab/>
        <w:t>-6 2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500,00</w:t>
        <w:tab/>
        <w:t>0,00</w:t>
        <w:tab/>
        <w:t>-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20 500,00</w:t>
        <w:tab/>
        <w:t>13 840,00</w:t>
        <w:tab/>
        <w:t>-6 6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5 040,00</w:t>
        <w:tab/>
        <w:t>-4 9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300,00</w:t>
        <w:tab/>
        <w:t>-1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253 100,00</w:t>
        <w:tab/>
        <w:t>254 6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253 100,00</w:t>
        <w:tab/>
        <w:t>254 6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38 104,00</w:t>
        <w:tab/>
        <w:t>626 929,00</w:t>
        <w:tab/>
        <w:t>-11 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59 800,00</w:t>
        <w:tab/>
        <w:t>48 625,00</w:t>
        <w:tab/>
        <w:t>-11 1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4 000,00</w:t>
        <w:tab/>
        <w:t>3 315,00</w:t>
        <w:tab/>
        <w:t>-6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50,00</w:t>
        <w:tab/>
        <w:t>0,00</w:t>
        <w:tab/>
        <w:t>-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,00</w:t>
        <w:tab/>
        <w:t>0,00</w:t>
        <w:tab/>
        <w:t>-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800,00</w:t>
        <w:tab/>
        <w:t>620,00</w:t>
        <w:tab/>
        <w:t>-3 1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000,00</w:t>
        <w:tab/>
        <w:t>40,00</w:t>
        <w:tab/>
        <w:t>-5 9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0,00</w:t>
        <w:tab/>
        <w:t>0,00</w:t>
        <w:tab/>
        <w:t>-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200,00</w:t>
        <w:tab/>
        <w:t>2 150,00</w:t>
        <w:tab/>
        <w:t>-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300,00</w:t>
        <w:tab/>
        <w:t>0,00</w:t>
        <w:tab/>
        <w:t>-3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0 521 524,00</w:t>
        <w:tab/>
        <w:t>36 686 744,00</w:t>
        <w:tab/>
        <w:t>-3 834 78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49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8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40:00Z</dcterms:created>
  <dc:creator>Basia</dc:creator>
  <dc:description/>
  <cp:keywords/>
  <dc:language>en-US</dc:language>
  <cp:lastModifiedBy>Basia</cp:lastModifiedBy>
  <dcterms:modified xsi:type="dcterms:W3CDTF">2007-01-08T11:40:00Z</dcterms:modified>
  <cp:revision>2</cp:revision>
  <dc:subject/>
  <dc:title/>
</cp:coreProperties>
</file>