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6R.</w:t>
        <w:tab/>
      </w:r>
      <w:r>
        <w:rPr>
          <w:rFonts w:cs="Arial" w:ascii="Arial" w:hAnsi="Arial"/>
          <w:sz w:val="20"/>
          <w:szCs w:val="20"/>
        </w:rPr>
        <w:t>do uchwały Nr III/29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8 grud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62 011,00</w:t>
        <w:tab/>
        <w:t>1 199 967,00</w:t>
        <w:tab/>
        <w:t>1 137 95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7 344,00</w:t>
        <w:tab/>
        <w:t>14 500,00</w:t>
        <w:tab/>
        <w:t>-2 8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7 344,00</w:t>
        <w:tab/>
        <w:t>14 500,00</w:t>
        <w:tab/>
        <w:t>-2 84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artycypacja użytkowników przyzagrod.oczyszczalni</w:t>
        <w:tab/>
        <w:t>14 500,00</w:t>
        <w:tab/>
        <w:t>1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cieków w Brzeźnie i Mierzynku w kosztach budow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undacja opłaty za przyłącz. przepompowni ścieków w</w:t>
        <w:tab/>
        <w:t>2 844,00</w:t>
        <w:tab/>
        <w:t>0,00</w:t>
        <w:tab/>
        <w:t>-2 84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do sieci elektoenergetycz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44 667,00</w:t>
        <w:tab/>
        <w:t>1 185 467,00</w:t>
        <w:tab/>
        <w:t>1 140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1 200,00</w:t>
        <w:tab/>
        <w:t>17 000,00</w:t>
        <w:tab/>
        <w:t>5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. z tyt.dzierżawy gruntów rolnych</w:t>
        <w:tab/>
        <w:t>11 200,00</w:t>
        <w:tab/>
        <w:t>17 000,00</w:t>
        <w:tab/>
        <w:t>5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0,00</w:t>
        <w:tab/>
        <w:t>1 135 000,00</w:t>
        <w:tab/>
        <w:t>1 13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400</w:t>
        <w:tab/>
        <w:t>Wytwarzanie i zaopatrywanie w energię elektryczną,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az i wodę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002</w:t>
        <w:tab/>
        <w:t>Dostarczanie wody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 456 500,00</w:t>
        <w:tab/>
        <w:t>294 000,00</w:t>
        <w:tab/>
        <w:t>-5 16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02 500,00</w:t>
        <w:tab/>
        <w:t>75 000,00</w:t>
        <w:tab/>
        <w:t>-2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75 000,00</w:t>
        <w:tab/>
        <w:t>55 00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tyt.najmu lokali mieszkalnych</w:t>
        <w:tab/>
        <w:t>75 000,00</w:t>
        <w:tab/>
        <w:t>55 00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7 500,00</w:t>
        <w:tab/>
        <w:t>20 000,00</w:t>
        <w:tab/>
        <w:t>-7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.z tyt.zwrotu kosztów  komunalnych dot. najmowanych</w:t>
        <w:tab/>
        <w:t>27 500,00</w:t>
        <w:tab/>
        <w:t>20 000,00</w:t>
        <w:tab/>
        <w:t>-7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 354 000,00</w:t>
        <w:tab/>
        <w:t>219 000,00</w:t>
        <w:tab/>
        <w:t>-5 13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5 300 000,00</w:t>
        <w:tab/>
        <w:t>165 000,00</w:t>
        <w:tab/>
        <w:t>-5 13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2 371 603,00</w:t>
        <w:tab/>
        <w:t>12 433 210,00</w:t>
        <w:tab/>
        <w:t>61 6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3 418 536,00</w:t>
        <w:tab/>
        <w:t>3 269 636,00</w:t>
        <w:tab/>
        <w:t>-148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3 202 000,00</w:t>
        <w:tab/>
        <w:t>3 057 000,00</w:t>
        <w:tab/>
        <w:t>-14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8 600,00</w:t>
        <w:tab/>
        <w:t>20 700,00</w:t>
        <w:tab/>
        <w:t>12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23 100,00</w:t>
        <w:tab/>
        <w:t>13 600,00</w:t>
        <w:tab/>
        <w:t>-9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83 500,00</w:t>
        <w:tab/>
        <w:t>70 000,00</w:t>
        <w:tab/>
        <w:t>-1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20 000,00</w:t>
        <w:tab/>
        <w:t>35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15 000,00</w:t>
        <w:tab/>
        <w:t>7 000,00</w:t>
        <w:tab/>
        <w:t>-8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3 209 182,00</w:t>
        <w:tab/>
        <w:t>3 301 682,00</w:t>
        <w:tab/>
        <w:t>9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 862 000,00</w:t>
        <w:tab/>
        <w:t>1 856 00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311 500,00</w:t>
        <w:tab/>
        <w:t>254 000,00</w:t>
        <w:tab/>
        <w:t>-57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313 000,00</w:t>
        <w:tab/>
        <w:t>380 000,00</w:t>
        <w:tab/>
        <w:t>6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0</w:t>
        <w:tab/>
        <w:t>Podatek od spadków i darowizn</w:t>
        <w:tab/>
        <w:t>106 000,00</w:t>
        <w:tab/>
        <w:t>45 000,00</w:t>
        <w:tab/>
        <w:t>-6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2-06</w:t>
        <w:tab/>
        <w:t>dzień:28-12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450 000,00</w:t>
        <w:tab/>
        <w:t>600 000,00</w:t>
        <w:tab/>
        <w:t>15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576 432,00</w:t>
        <w:tab/>
        <w:t>476 000,00</w:t>
        <w:tab/>
        <w:t>-100 43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40 000,00</w:t>
        <w:tab/>
        <w:t>6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135 000,00</w:t>
        <w:tab/>
        <w:t>145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336 432,00</w:t>
        <w:tab/>
        <w:t>206 000,00</w:t>
        <w:tab/>
        <w:t>-130 43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adiacencka i planistyczna</w:t>
        <w:tab/>
        <w:t>286 432,00</w:t>
        <w:tab/>
        <w:t>156 000,00</w:t>
        <w:tab/>
        <w:t>-130 43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zajęcie pasa drogowego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5 117 453,00</w:t>
        <w:tab/>
        <w:t>5 335 892,00</w:t>
        <w:tab/>
        <w:t>218 43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4 857 453,00</w:t>
        <w:tab/>
        <w:t>4 935 892,00</w:t>
        <w:tab/>
        <w:t>78 43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260 000,00</w:t>
        <w:tab/>
        <w:t>400 000,00</w:t>
        <w:tab/>
        <w:t>14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994 250,00</w:t>
        <w:tab/>
        <w:t>10 109 464,00</w:t>
        <w:tab/>
        <w:t>115 21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9 195 869,00</w:t>
        <w:tab/>
        <w:t>9 296 289,00</w:t>
        <w:tab/>
        <w:t>100 4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9 195 869,00</w:t>
        <w:tab/>
        <w:t>9 296 289,00</w:t>
        <w:tab/>
        <w:t>100 4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Uzupełnienie subwencji ogólnej dla jednostek samorządu</w:t>
        <w:tab/>
        <w:t>0,00</w:t>
        <w:tab/>
        <w:t>14 794,00</w:t>
        <w:tab/>
        <w:t>14 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50</w:t>
        <w:tab/>
        <w:t>Środki na uzupełnienie dochodów gmin</w:t>
        <w:tab/>
        <w:t>0,00</w:t>
        <w:tab/>
        <w:t>14 794,00</w:t>
        <w:tab/>
        <w:t>14 79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218 357,00</w:t>
        <w:tab/>
        <w:t>242 300,00</w:t>
        <w:tab/>
        <w:t>23 94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218 357,00</w:t>
        <w:tab/>
        <w:t>242 300,00</w:t>
        <w:tab/>
        <w:t>23 94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23 943,00</w:t>
        <w:tab/>
        <w:t>23 94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dla uczniów ze środków Funduszu im.</w:t>
        <w:tab/>
        <w:t>0,00</w:t>
        <w:tab/>
        <w:t>23 943,00</w:t>
        <w:tab/>
        <w:t>23 94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isji Edukacji Narodowej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61 000,00</w:t>
        <w:tab/>
        <w:t>43 500,00</w:t>
        <w:tab/>
        <w:t>-17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20 000,00</w:t>
        <w:tab/>
        <w:t>10 00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0 000,00</w:t>
        <w:tab/>
        <w:t>10 000,00</w:t>
        <w:tab/>
        <w:t>-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20</w:t>
        <w:tab/>
        <w:t>Wpływy i wydatki związane z gromadzeniem środków z</w:t>
        <w:tab/>
        <w:t>10 000,00</w:t>
        <w:tab/>
        <w:t>2 500,00</w:t>
        <w:tab/>
        <w:t>-7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 produkt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00</w:t>
        <w:tab/>
        <w:t>Wpływy z opłaty produktowej</w:t>
        <w:tab/>
        <w:t>10 000,00</w:t>
        <w:tab/>
        <w:t>2 500,00</w:t>
        <w:tab/>
        <w:t>-7 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842 579,00</w:t>
        <w:tab/>
        <w:t>32 007 799,00</w:t>
        <w:tab/>
        <w:t>-3 834 78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40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9:00Z</dcterms:created>
  <dc:creator>Basia</dc:creator>
  <dc:description/>
  <cp:keywords/>
  <dc:language>en-US</dc:language>
  <cp:lastModifiedBy>Basia</cp:lastModifiedBy>
  <dcterms:modified xsi:type="dcterms:W3CDTF">2007-01-08T11:39:00Z</dcterms:modified>
  <cp:revision>2</cp:revision>
  <dc:subject/>
  <dc:title/>
</cp:coreProperties>
</file>