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I/29/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6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66 ust.4, art.182 i art.184 ust.1 pkt.14 ustawy z dnia 30 czerwca 2005r. o finansach publicznych (Dz.U.Nr 249, poz.2104 i Nr 169, poz.1420 oraz z 2006r. Nr 45, poz.319 i Nr 104, poz.708), oraz art. 18 ust. 2 pkt 4 ustawy z dnia 8 marca 1990r. o samorządzie gminnym (Dz.U. z 2001r. nr 142 poz.1591, z 2002r. Nr 23, poz.220, Nr 62, poz.558, Nr 113, poz.984,153, poz.1271, Nr 214, poz.1806, z 2003r. Nr 80, poz.717, Nr 162, poz. 1568, z 2004r. Nr 116,poz.1203, z 2005r. Nr 172, poz.1441,  z 2006r. Nr 17, poz.128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6 r. wyra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Ustala się dochody budżetu w wysokości ...........................................35.842.579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9.317.001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7.004.941 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520.637 zł"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2.007.799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5.343.06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7.028.884 zł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c) subwencja ogólna .................................................... 9.635.851 zł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1. W § 1 ust. 2 uchwały budżetowej na 2006r. wyra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stala się wydatki budżetu w wysokości …………………....…......…..40.521.52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zgodnie z załącznikiem nr 2)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a) wydatki bieżące w wysokości ………………..…………...…….…33.874.08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nagrodzenia i pochodne od wynagrodzeń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wysokości…………………………………………….....……….14.332.611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dotacje z budżetu w wysokości ……………………..…...…….…1.046.04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obsługa długu w wysokości ……………………....…..….......…..1.030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poręczenia i gwarancje ………………………….............….………359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b) wydatki majątkowe w wysokości …………………....….…….…..6.647.4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inwestycyjne …………………………...………....…..…4.948.4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rezerwa na zakupy inwestycyjne …………………......………...1.577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na nabycie udziałów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spółce „elwik” w Lubiczu …………………………...…...………122.000 zł”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……………..……..36.686.74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zgodnie z załącznikiem nr 2)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a) wydatki bieżące w wysokości ………………..………….…….…31.678.81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wysokości……………………………………………...……….14.074.19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dotacje z budżetu w wysokości ……………………..….…….…1.047.54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obsługa długu w wysokości ……………………....…..….….….....755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b) wydatki majątkowe w wysokości …………….……......……........5.007.93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inwestycyjne …………………………...…...…..…….…4.885.93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na nabycie udziałów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spółce „elwik” w Lubiczu …………………………...…..……… 122.000 zł”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i 2 do uchwały budżetowej wprowadza się zmiany określone załącznikiem nr 1 i 2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 "</w:t>
      </w:r>
      <w:r>
        <w:rPr>
          <w:rFonts w:cs="Arial" w:ascii="Arial" w:hAnsi="Arial"/>
          <w:i/>
          <w:iCs/>
        </w:rPr>
        <w:t xml:space="preserve">4.948.442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i/>
          <w:iCs/>
        </w:rPr>
        <w:t>"4.885.932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uchwały budżetowej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w załączniku nr 4 do niniejszej uchwały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§ 9. ust. 2 otrzymuje brzmienie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"Określa się wydatki na 2006r. w wysokości 1.809.800 zł na realizację zadania "Budowa sali gimnastycznej przy Szkole Podstawowej w Lubiczu Górnym", ujętego w kontrakcie wojewódzkim"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§ 10. uchwały budżetowej na 2006r. otrzymuje brzmienie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dochody z tytułu wydawania zezwoleń na sprzedaż napojów alkoholowych w wysokości 145.000 zł i wydatki na realizację gminnego programu profilaktyki i rozwiązywania problemów alkoholowych w wysokości 155.929  zł"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clear" w:pos="708"/>
          <w:tab w:val="left" w:pos="31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§ 13. uchwały budżetowej na 2006r. otrzymuje brzmienie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Określa się plan przychodów i wydatków Gminnego Funduszu Ochrony Środowiska I Gospodarki Wodnej: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tan środków pieniężnych na początku roku - 286.75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rzychody -  153.00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wydatki - 338.900 zł,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stan środków pieniężnych na koniec roku - 100.85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9)".</w:t>
      </w:r>
    </w:p>
    <w:p>
      <w:pPr>
        <w:pStyle w:val="Normal"/>
        <w:tabs>
          <w:tab w:val="clear" w:pos="708"/>
          <w:tab w:val="left" w:pos="14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 Załącznik nr 9 do uchwały budżetowej na 2006r. </w:t>
      </w:r>
      <w:r>
        <w:rPr>
          <w:rFonts w:cs="Arial" w:ascii="Arial" w:hAnsi="Arial"/>
          <w:i/>
          <w:iCs/>
        </w:rPr>
        <w:t xml:space="preserve">"Plan przychodów i wydatków Gminnego Funduszu Ochrony Środowiska i Gospodarki Wodnej Gminy Lubicz na 2006 rok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§ 17. uchwały budżetowej na 2006r. otrzymuje brzmienie:</w:t>
      </w:r>
    </w:p>
    <w:p>
      <w:pPr>
        <w:pStyle w:val="Normal"/>
        <w:tabs>
          <w:tab w:val="clear" w:pos="708"/>
          <w:tab w:val="left" w:pos="85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kwotę dotacji podmiotowej 254.600 zł z budżetu gminy dla instytucji kultury – Gminnej Biblioteki Publicznej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podlega ogłoszeniu na tablicy ogłoszeń Urzędu Gminy Lubicz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8:00Z</dcterms:created>
  <dc:creator>Urząd Gminy w Lubiczu</dc:creator>
  <dc:description/>
  <cp:keywords/>
  <dc:language>en-US</dc:language>
  <cp:lastModifiedBy>Basia</cp:lastModifiedBy>
  <dcterms:modified xsi:type="dcterms:W3CDTF">2007-01-08T11:38:00Z</dcterms:modified>
  <cp:revision>2</cp:revision>
  <dc:subject/>
  <dc:title>Uchwała Nr III/29/06</dc:title>
</cp:coreProperties>
</file>