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2" w:type="dxa"/>
        <w:jc w:val="left"/>
        <w:tblInd w:w="4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</w:tblGrid>
      <w:tr>
        <w:trPr>
          <w:trHeight w:val="52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łącznik nr 4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 uchwały Nr LIII/629/06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ady Gminy Lubicz z dn. 20 października 2006r.</w:t>
            </w:r>
          </w:p>
        </w:tc>
      </w:tr>
    </w:tbl>
    <w:p>
      <w:pPr>
        <w:pStyle w:val="Normal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  PRZYCHODÓW  I  WYDATKÓW  NA  2006  ROK</w:t>
      </w:r>
    </w:p>
    <w:p>
      <w:pPr>
        <w:pStyle w:val="Heading2"/>
        <w:rPr/>
      </w:pPr>
      <w:r>
        <w:rPr/>
        <w:t>zakładu  budżetowego  -  Przedszkole  Publiczne  w  Lubi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ział 801 , rozdział 801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. Stan środków obrotowych na początek roku .....................................................0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zychody ..................................................................................................708.144 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łas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pływy ze sprzedaży usług  § 0830......................................................165.600 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setki od środków na r-ku bankowym ............................................... ....3.000 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tacja przedmiotowa z budżetu gminy  § 2650</w:t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  <w:t>na realizację podstawy programowej</w:t>
      </w:r>
    </w:p>
    <w:p>
      <w:pPr>
        <w:pStyle w:val="Normal"/>
        <w:ind w:left="615" w:hanging="0"/>
        <w:rPr/>
      </w:pPr>
      <w:r>
        <w:rPr>
          <w:rFonts w:cs="Arial" w:ascii="Arial" w:hAnsi="Arial"/>
          <w:i/>
          <w:iCs/>
        </w:rPr>
        <w:t>(5.994,93 zł x 90 dzieci objętych podstawą programową</w:t>
      </w:r>
      <w:r>
        <w:rPr>
          <w:rFonts w:cs="Arial" w:ascii="Arial" w:hAnsi="Arial"/>
        </w:rPr>
        <w:t xml:space="preserve">) ......................539.544 zł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I. Wydatki .. ...................................................................................................708.144 z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ynagrodzenia ....................................................................................... 423.875 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chodne od wynagrodzeń .......................................................................88.034 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bieżące ......................................................................196.235  zł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Stan środków obrotowych na koniec roku .......................................................0 zł</w:t>
      </w:r>
    </w:p>
    <w:sectPr>
      <w:type w:val="nextPage"/>
      <w:pgSz w:w="11906" w:h="16838"/>
      <w:pgMar w:left="141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11:00Z</dcterms:created>
  <dc:creator>admin</dc:creator>
  <dc:description/>
  <cp:keywords/>
  <dc:language>en-US</dc:language>
  <cp:lastModifiedBy>Basia</cp:lastModifiedBy>
  <cp:lastPrinted>2003-12-12T08:05:00Z</cp:lastPrinted>
  <dcterms:modified xsi:type="dcterms:W3CDTF">2006-11-06T09:11:00Z</dcterms:modified>
  <cp:revision>2</cp:revision>
  <dc:subject/>
  <dc:title>Załącznik nr </dc:title>
</cp:coreProperties>
</file>