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WYDATKÓW</w:t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6R.</w:t>
        <w:tab/>
      </w:r>
      <w:r>
        <w:rPr>
          <w:rFonts w:cs="Arial" w:ascii="Arial" w:hAnsi="Arial"/>
          <w:sz w:val="20"/>
          <w:szCs w:val="20"/>
        </w:rPr>
        <w:t>do uchwały Nr LIII/629/06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20 października 2006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443 274,00</w:t>
        <w:tab/>
        <w:t>2 486 174,00</w:t>
        <w:tab/>
        <w:t>42 9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7 242,00</w:t>
        <w:tab/>
        <w:t>110 142,00</w:t>
        <w:tab/>
        <w:t>42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7 242,00</w:t>
        <w:tab/>
        <w:t>110 142,00</w:t>
        <w:tab/>
        <w:t>42 9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chodnika przy drodze powiat. Brzezinko</w:t>
        <w:tab/>
        <w:t>14 400,00</w:t>
        <w:tab/>
        <w:t>14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Krobia</w:t>
        <w:tab/>
        <w:t>20 240,00</w:t>
        <w:tab/>
        <w:t>20 2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Młyniec</w:t>
        <w:tab/>
        <w:t>6 600,00</w:t>
        <w:tab/>
        <w:t>6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woj. nr 552 Grębocin-Lubicz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parkingu  -Lubicz ul. Toruńska 24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5 002,00</w:t>
        <w:tab/>
        <w:t>5 00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ygnalizacja drogowa Lub.D.</w:t>
        <w:tab/>
        <w:t>0,00</w:t>
        <w:tab/>
        <w:t>12 900,00</w:t>
        <w:tab/>
        <w:t>12 9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93 300,00</w:t>
        <w:tab/>
        <w:t>286 800,00</w:t>
        <w:tab/>
        <w:t>-6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96 000,00</w:t>
        <w:tab/>
        <w:t>189 500,00</w:t>
        <w:tab/>
        <w:t>-6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4 100,00</w:t>
        <w:tab/>
        <w:t>47 600,00</w:t>
        <w:tab/>
        <w:t>-6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 451 235,00</w:t>
        <w:tab/>
        <w:t>4 452 135,00</w:t>
        <w:tab/>
        <w:t>9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53</w:t>
        <w:tab/>
        <w:t>Wybory do rad gmin, rad powiatów i sejmików województw,</w:t>
        <w:tab/>
        <w:t>0,00</w:t>
        <w:tab/>
        <w:t>900,00</w:t>
        <w:tab/>
        <w:t>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y wójtów, burmistrzów i prezydentów miast 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ferenda gminne, powiatowe i wojewódzk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0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00,00</w:t>
        <w:tab/>
        <w:t>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31 322,00</w:t>
        <w:tab/>
        <w:t>30 422,00</w:t>
        <w:tab/>
        <w:t>-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109</w:t>
        <w:tab/>
        <w:t>Wybory do rad gmin, rad powiatów i sejmików województw,</w:t>
        <w:tab/>
        <w:t>28 894,00</w:t>
        <w:tab/>
        <w:t>27 994,00</w:t>
        <w:tab/>
        <w:t>-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y wójtów, burmistrzów i prezydentów miasta 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ferenda gminne, powiatowe i wojewódzk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922,00</w:t>
        <w:tab/>
        <w:t>3 422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876,00</w:t>
        <w:tab/>
        <w:t>3 676,00</w:t>
        <w:tab/>
        <w:t>-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600,00</w:t>
        <w:tab/>
        <w:t>1 400,00</w:t>
        <w:tab/>
        <w:t>-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6 237 206,00</w:t>
        <w:tab/>
        <w:t>16 203 008,00</w:t>
        <w:tab/>
        <w:t>-34 19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9 870 501,00</w:t>
        <w:tab/>
        <w:t>9 863 351,00</w:t>
        <w:tab/>
        <w:t>-7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65 618,00</w:t>
        <w:tab/>
        <w:t>363 218,00</w:t>
        <w:tab/>
        <w:t>-2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87 365,00</w:t>
        <w:tab/>
        <w:t>392 765,00</w:t>
        <w:tab/>
        <w:t>5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osażenie boiska SP w Młyńcu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68 300,00</w:t>
        <w:tab/>
        <w:t>265 3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5 896,00</w:t>
        <w:tab/>
        <w:t>136 896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8 850,00</w:t>
        <w:tab/>
        <w:t>16 85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5 502,00</w:t>
        <w:tab/>
        <w:t>14 502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93 489,00</w:t>
        <w:tab/>
        <w:t>292 039,00</w:t>
        <w:tab/>
        <w:t>-1 4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56 000,00</w:t>
        <w:tab/>
        <w:t>1 852 300,00</w:t>
        <w:tab/>
        <w:t>-3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chodnika na terenie   SP Lubicz D.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1 843 500,00</w:t>
        <w:tab/>
        <w:t>1 809 800,00</w:t>
        <w:tab/>
        <w:t>-33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wymiana  pieca c.o. w budynku ZS Nr 2 Grębocin</w:t>
        <w:tab/>
        <w:t>0,00</w:t>
        <w:tab/>
        <w:t>30 000,00</w:t>
        <w:tab/>
        <w:t>3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591 661,00</w:t>
        <w:tab/>
        <w:t>595 748,00</w:t>
        <w:tab/>
        <w:t>4 08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55 817,00</w:t>
        <w:tab/>
        <w:t>56 204,00</w:t>
        <w:tab/>
        <w:t>38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dla przedszkola niepublicznego w Grębocinie</w:t>
        <w:tab/>
        <w:t>55 817,00</w:t>
        <w:tab/>
        <w:t>56 204,00</w:t>
        <w:tab/>
        <w:t>38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50</w:t>
        <w:tab/>
        <w:t>Dotacja przedmiotowa z budżetu dla zakładu budżetowego</w:t>
        <w:tab/>
        <w:t>535 844,00</w:t>
        <w:tab/>
        <w:t>539 544,00</w:t>
        <w:tab/>
        <w:t>3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dotacja przedm.dla Przedszkola Publ. w Lubiczu na</w:t>
        <w:tab/>
        <w:t>535 844,00</w:t>
        <w:tab/>
        <w:t>539 544,00</w:t>
        <w:tab/>
        <w:t>3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.podstawy program.-stawka jedn.5.936,64 x 90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m.30.IX.06 5.953,82 x 90 ,zm.20.X.06r. 5.994,93x9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403 469,00</w:t>
        <w:tab/>
        <w:t>4 375 469,00</w:t>
        <w:tab/>
        <w:t>-2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83 500,00</w:t>
        <w:tab/>
        <w:t>153 500,00</w:t>
        <w:tab/>
        <w:t>-3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2 200,00</w:t>
        <w:tab/>
        <w:t>16 2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000,00</w:t>
        <w:tab/>
        <w:t>3 000,00</w:t>
        <w:tab/>
        <w:t>-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39 022,00</w:t>
        <w:tab/>
        <w:t>135 887,00</w:t>
        <w:tab/>
        <w:t>-3 1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6 864,00</w:t>
        <w:tab/>
        <w:t>53 729,00</w:t>
        <w:tab/>
        <w:t>-3 13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79 179,00</w:t>
        <w:tab/>
        <w:t>183 179,00</w:t>
        <w:tab/>
        <w:t>4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8</w:t>
        <w:tab/>
        <w:t>Izby wytrzeźwień</w:t>
        <w:tab/>
        <w:t>3 000,00</w:t>
        <w:tab/>
        <w:t>7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7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60 065,00</w:t>
        <w:tab/>
        <w:t>748 750,00</w:t>
        <w:tab/>
        <w:t>-11 31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84 859,00</w:t>
        <w:tab/>
        <w:t>474 109,00</w:t>
        <w:tab/>
        <w:t>-10 7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 (bez</w:t>
        <w:tab/>
        <w:t>24 755,00</w:t>
        <w:tab/>
        <w:t>23 785,00</w:t>
        <w:tab/>
        <w:t>-9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ód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85 478,00</w:t>
        <w:tab/>
        <w:t>278 078,00</w:t>
        <w:tab/>
        <w:t>-7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6 984,00</w:t>
        <w:tab/>
        <w:t>55 450,00</w:t>
        <w:tab/>
        <w:t>-1 5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974,00</w:t>
        <w:tab/>
        <w:t>7 793,00</w:t>
        <w:tab/>
        <w:t>-18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403,00</w:t>
        <w:tab/>
        <w:t>18 738,00</w:t>
        <w:tab/>
        <w:t>-66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32 309,00</w:t>
        <w:tab/>
        <w:t>31 744,00</w:t>
        <w:tab/>
        <w:t>-56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927,00</w:t>
        <w:tab/>
        <w:t>1 362,00</w:t>
        <w:tab/>
        <w:t>-56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 462 352,00</w:t>
        <w:tab/>
        <w:t>3 455 952,00</w:t>
        <w:tab/>
        <w:t>-6 4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810 600,00</w:t>
        <w:tab/>
        <w:t>1 797 700,00</w:t>
        <w:tab/>
        <w:t>-12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80 400,00</w:t>
        <w:tab/>
        <w:t>582 900,00</w:t>
        <w:tab/>
        <w:t>-97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56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12 100,00</w:t>
        <w:tab/>
        <w:t>796 700,00</w:t>
        <w:tab/>
        <w:t>84 6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41 600,00</w:t>
        <w:tab/>
        <w:t>41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1 000,00</w:t>
        <w:tab/>
        <w:t>17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36 400,00</w:t>
        <w:tab/>
        <w:t>36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3 700,00</w:t>
        <w:tab/>
        <w:t>4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5 700,00</w:t>
        <w:tab/>
        <w:t>15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20 900,00</w:t>
        <w:tab/>
        <w:t>20 9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64 000,00</w:t>
        <w:tab/>
        <w:t>6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700,00</w:t>
        <w:tab/>
        <w:t>11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14 100,00</w:t>
        <w:tab/>
        <w:t>14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20 500,00</w:t>
        <w:tab/>
        <w:t>2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12 000,00</w:t>
        <w:tab/>
        <w:t>22 700,00</w:t>
        <w:tab/>
        <w:t>10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104 100,00</w:t>
        <w:tab/>
        <w:t>142 000,00</w:t>
        <w:tab/>
        <w:t>37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2 000,00</w:t>
        <w:tab/>
        <w:t>26 200,00</w:t>
        <w:tab/>
        <w:t>4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5 400,00</w:t>
        <w:tab/>
        <w:t>15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6 500,00</w:t>
        <w:tab/>
        <w:t>16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7 000,00</w:t>
        <w:tab/>
        <w:t>1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19 400,00</w:t>
        <w:tab/>
        <w:t>19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22 000,00</w:t>
        <w:tab/>
        <w:t>30 500,00</w:t>
        <w:tab/>
        <w:t>8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8 000,00</w:t>
        <w:tab/>
        <w:t>1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1 000,00</w:t>
        <w:tab/>
        <w:t>16 800,00</w:t>
        <w:tab/>
        <w:t>5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8 000,00</w:t>
        <w:tab/>
        <w:t>12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10-06</w:t>
        <w:tab/>
        <w:t>dzień:20-10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5 600,00</w:t>
        <w:tab/>
        <w:t>15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7 700,00</w:t>
        <w:tab/>
        <w:t>7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48 100,00</w:t>
        <w:tab/>
        <w:t>54 800,00</w:t>
        <w:tab/>
        <w:t>6 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7 500,00</w:t>
        <w:tab/>
        <w:t>17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83 752,00</w:t>
        <w:tab/>
        <w:t>190 252,00</w:t>
        <w:tab/>
        <w:t>6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grodzenie placu zabaw w Grębocinie</w:t>
        <w:tab/>
        <w:t>0,00</w:t>
        <w:tab/>
        <w:t>6 500,00</w:t>
        <w:tab/>
        <w:t>6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34 500,00</w:t>
        <w:tab/>
        <w:t>337 600,00</w:t>
        <w:tab/>
        <w:t>3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250 000,00</w:t>
        <w:tab/>
        <w:t>253 100,00</w:t>
        <w:tab/>
        <w:t>3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250 000,00</w:t>
        <w:tab/>
        <w:t>253 100,00</w:t>
        <w:tab/>
        <w:t>3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9 808 139,00</w:t>
        <w:tab/>
        <w:t>39 799 726,00</w:t>
        <w:tab/>
        <w:t>-8 41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13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8:00Z</dcterms:created>
  <dc:creator>Basia</dc:creator>
  <dc:description/>
  <cp:keywords/>
  <dc:language>en-US</dc:language>
  <cp:lastModifiedBy>Basia</cp:lastModifiedBy>
  <dcterms:modified xsi:type="dcterms:W3CDTF">2006-11-06T09:08:00Z</dcterms:modified>
  <cp:revision>2</cp:revision>
  <dc:subject/>
  <dc:title/>
</cp:coreProperties>
</file>