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DOCHODÓW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6R.</w:t>
        <w:tab/>
      </w:r>
      <w:r>
        <w:rPr>
          <w:rFonts w:cs="Arial" w:ascii="Arial" w:hAnsi="Arial"/>
          <w:sz w:val="20"/>
          <w:szCs w:val="20"/>
        </w:rPr>
        <w:t>do uchwały Nr LIII/629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20 październik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10-06</w:t>
        <w:tab/>
        <w:t>dzień:20-10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12 405 876,00</w:t>
        <w:tab/>
        <w:t>12 371 603,00</w:t>
        <w:tab/>
        <w:t>-34 2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610 705,00</w:t>
        <w:tab/>
        <w:t>576 432,00</w:t>
        <w:tab/>
        <w:t>-34 2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370 705,00</w:t>
        <w:tab/>
        <w:t>336 432,00</w:t>
        <w:tab/>
        <w:t>-34 27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 968 390,00</w:t>
        <w:tab/>
        <w:t>9 994 250,00</w:t>
        <w:tab/>
        <w:t>25 86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447 753,00</w:t>
        <w:tab/>
        <w:t>473 613,00</w:t>
        <w:tab/>
        <w:t>25 8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437 753,00</w:t>
        <w:tab/>
        <w:t>463 613,00</w:t>
        <w:tab/>
        <w:t>25 86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868 364,00</w:t>
        <w:tab/>
        <w:t>868 364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71 505,00</w:t>
        <w:tab/>
        <w:t>771 50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0</w:t>
        <w:tab/>
        <w:t>Środki na dofinansowanie własnych zadań bieżących gmin</w:t>
        <w:tab/>
        <w:t>20 128,00</w:t>
        <w:tab/>
        <w:t>0,00</w:t>
        <w:tab/>
        <w:t>-20 12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7</w:t>
        <w:tab/>
        <w:t>Środki na dofinansowanie własnych zadań bieżących gmin</w:t>
        <w:tab/>
        <w:t>0,00</w:t>
        <w:tab/>
        <w:t>20 128,00</w:t>
        <w:tab/>
        <w:t>20 12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5 129 194,00</w:t>
        <w:tab/>
        <w:t>35 120 781,00</w:t>
        <w:tab/>
        <w:t>-8 41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56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7:00Z</dcterms:created>
  <dc:creator>Basia</dc:creator>
  <dc:description/>
  <cp:keywords/>
  <dc:language>en-US</dc:language>
  <cp:lastModifiedBy>Basia</cp:lastModifiedBy>
  <dcterms:modified xsi:type="dcterms:W3CDTF">2006-11-06T09:07:00Z</dcterms:modified>
  <cp:revision>2</cp:revision>
  <dc:subject/>
  <dc:title/>
</cp:coreProperties>
</file>