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WYKAZ  INWESTYCJI</w:t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EALIZOWANYCH  Z  WYDATKÓW</w:t>
        <w:tab/>
      </w:r>
      <w:r>
        <w:rPr>
          <w:rFonts w:cs="Arial" w:ascii="Arial" w:hAnsi="Arial"/>
          <w:sz w:val="20"/>
          <w:szCs w:val="20"/>
        </w:rPr>
        <w:t>do uchwały Nr LII/623/06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 2006</w:t>
        <w:tab/>
      </w:r>
      <w:r>
        <w:rPr>
          <w:rFonts w:cs="Arial" w:ascii="Arial" w:hAnsi="Arial"/>
          <w:sz w:val="20"/>
          <w:szCs w:val="20"/>
        </w:rPr>
        <w:t>Rady Gminy Lubicz z dn. 30 września 2006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K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9-06</w:t>
        <w:tab/>
        <w:t>dzień:30-09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0,00</w:t>
        <w:tab/>
        <w:t>19 000,00</w:t>
        <w:tab/>
        <w:t>19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0,00</w:t>
        <w:tab/>
        <w:t>19 000,00</w:t>
        <w:tab/>
        <w:t>19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9 000,00</w:t>
        <w:tab/>
        <w:t>19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oczyszcz.przyzagrod. w Rogówku</w:t>
        <w:tab/>
        <w:t>0,00</w:t>
        <w:tab/>
        <w:t>19 000,00</w:t>
        <w:tab/>
        <w:t>19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24 777,00</w:t>
        <w:tab/>
        <w:t>324 777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57 535,00</w:t>
        <w:tab/>
        <w:t>257 53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7 535,00</w:t>
        <w:tab/>
        <w:t>257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kanal. deszcz. ul.Kazimierza Wlk. Złotoria</w:t>
        <w:tab/>
        <w:t>12 200,00</w:t>
        <w:tab/>
        <w:t>12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 ul.Sportowej Lubicz G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-drenażowa ul. Cichej Lubicz D. -</w:t>
        <w:tab/>
        <w:t>1 505,00</w:t>
        <w:tab/>
        <w:t>1 50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projekto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.deszcz.ul. Widokowej Lubicz G.</w:t>
        <w:tab/>
        <w:t>49 880,00</w:t>
        <w:tab/>
        <w:t>49 88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drogi dojazd.do gruntów rol.w Grębocinie dz.317,</w:t>
        <w:tab/>
        <w:t>150 000,00</w:t>
        <w:tab/>
        <w:t>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ł.1,25 km (dofinans.ze śr.TFOGR - 4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 Leśnej w Złotorii-dokum.projektowa</w:t>
        <w:tab/>
        <w:t>23 950,00</w:t>
        <w:tab/>
        <w:t>23 95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7 242,00</w:t>
        <w:tab/>
        <w:t>67 24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7 242,00</w:t>
        <w:tab/>
        <w:t>67 24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Brzezinko</w:t>
        <w:tab/>
        <w:t>14 400,00</w:t>
        <w:tab/>
        <w:t>14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Krobia</w:t>
        <w:tab/>
        <w:t>20 240,00</w:t>
        <w:tab/>
        <w:t>20 2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chodnika przy drodze powiat. Młyniec</w:t>
        <w:tab/>
        <w:t>6 600,00</w:t>
        <w:tab/>
        <w:t>6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woj. nr 552 Grębocin-Lubicz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proj.na bud.chodnika w Krobii (w stronę Młyńca)</w:t>
        <w:tab/>
        <w:t>5 002,00</w:t>
        <w:tab/>
        <w:t>5 00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proj.bud.dla chodnika przy ul.Dworcowej w Lub.D. wraz z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.kolizji energe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w Lubiczu D.na cele</w:t>
        <w:tab/>
        <w:t>435 200,00</w:t>
        <w:tab/>
        <w:t>4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ministr.samorząd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749 900,00</w:t>
        <w:tab/>
        <w:t>2 749 9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 856 000,00</w:t>
        <w:tab/>
        <w:t>1 856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56 000,00</w:t>
        <w:tab/>
        <w:t>1 85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chodnika na terenie   SP Lubicz D.</w:t>
        <w:tab/>
        <w:t>12 500,00</w:t>
        <w:tab/>
        <w:t>1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1 843 500,00</w:t>
        <w:tab/>
        <w:t>1 843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rat zobowiązań - Gimnazjum w Grębocinie</w:t>
        <w:tab/>
        <w:t>893 900,00</w:t>
        <w:tab/>
        <w:t>893 9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gólnodostępnego placu zabaw w Grębocinie (ze</w:t>
        <w:tab/>
        <w:t>24 901,00</w:t>
        <w:tab/>
        <w:t>24 90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ów z budżetu  samorządu woj.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12 100,00</w:t>
        <w:tab/>
        <w:t>712 1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12 100,00</w:t>
        <w:tab/>
        <w:t>712 1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712 100,00</w:t>
        <w:tab/>
        <w:t>712 1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490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9-06</w:t>
        <w:tab/>
        <w:t>dzień:30-09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12 100,00</w:t>
        <w:tab/>
        <w:t>712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7 lamp) (od Tucholskiego do</w:t>
        <w:tab/>
        <w:t>41 600,00</w:t>
        <w:tab/>
        <w:t>41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rzynec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przy drodze krajowej na przeciwk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łtysa) - (2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rzezinko-oświetl.drogi (droga powiatowa od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kowskiego do nowej drogi) - (3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Bajkowa, Kubusia Puchatka, Tygryska</w:t>
        <w:tab/>
        <w:t>36 400,00</w:t>
        <w:tab/>
        <w:t>36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10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Zacisze (10 lamp)</w:t>
        <w:tab/>
        <w:t>43 700,00</w:t>
        <w:tab/>
        <w:t>4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lonia Papowska (4 lampy-obok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mkiewicz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walewska (z-d Stolgro) -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Owocowa (3 lampy)</w:t>
        <w:tab/>
        <w:t>15 700,00</w:t>
        <w:tab/>
        <w:t>15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ębocin-oświetl.ul.Pronobisa  (4 lampy)</w:t>
        <w:tab/>
        <w:t>20 900,00</w:t>
        <w:tab/>
        <w:t>20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łoneczna (3 lampy)</w:t>
        <w:tab/>
        <w:t>13 700,00</w:t>
        <w:tab/>
        <w:t>1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półdzielcza (od Dynamic-Metal d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ku)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Wiatraczna, Piękna (17 lamp)</w:t>
        <w:tab/>
        <w:t>64 000,00</w:t>
        <w:tab/>
        <w:t>6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onowo-oświetl.do jednostki wojskowej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rogi do Kamionek (7 lamp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przystanku autobusoweg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ul.(od cmentarza do Klugowskiego) - (2</w:t>
        <w:tab/>
        <w:t>11 700,00</w:t>
        <w:tab/>
        <w:t>11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drogi (od Kruś do Sujkowskiego)  (2</w:t>
        <w:tab/>
        <w:t>14 100,00</w:t>
        <w:tab/>
        <w:t>14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ul.(od zakładu "Alwo" do wiaduktu) - (8</w:t>
        <w:tab/>
        <w:t>20 500,00</w:t>
        <w:tab/>
        <w:t>20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Dolina Drwęcy (4 lampy)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Krobia-oświetl.ul.Orszta, Długa, Spokojna, Poprzeczna,</w:t>
        <w:tab/>
        <w:t>104 100,00</w:t>
        <w:tab/>
        <w:t>104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zeczkowa, Krótka (27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Poligraficzna  (1 lampa przy świetlic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Cicha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ampusz  (5 lamp)</w:t>
        <w:tab/>
        <w:t>22 000,00</w:t>
        <w:tab/>
        <w:t>2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iliowa  (1 opraw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agnoliowa  (3 lampy)</w:t>
        <w:tab/>
        <w:t>15 400,00</w:t>
        <w:tab/>
        <w:t>15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otocyklowa (3 lampy)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Ogrodowa (3 lampy)</w:t>
        <w:tab/>
        <w:t>17 000,00</w:t>
        <w:tab/>
        <w:t>1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Toruńska  (od ul.Leśnej do</w:t>
        <w:tab/>
        <w:t>19 400,00</w:t>
        <w:tab/>
        <w:t>19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Kasztanowej) - ( 5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Wilczy Młyn (5 lamp)</w:t>
        <w:tab/>
        <w:t>22 000,00</w:t>
        <w:tab/>
        <w:t>2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Orszta-Warszawska 3 i 5  (2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Rzemieślnicza (2 lampy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, Piaskowa (6 lamp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ek-oświetl.ul.Lelitowo (na zakręcie drogi) - (3 lampy)</w:t>
        <w:tab/>
        <w:t>18 000,00</w:t>
        <w:tab/>
        <w:t>1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 oświetl.drogi - 3 lampy  (od Wenta do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imk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 drogi (do mostu) - 4 lampy</w:t>
        <w:tab/>
        <w:t>26 000,00</w:t>
        <w:tab/>
        <w:t>2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drogi (do Bejgra)  (3 lampy)</w:t>
        <w:tab/>
        <w:t>19 500,00</w:t>
        <w:tab/>
        <w:t>19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Bierzgalska  (4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Toruńska (w kieru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wabna) - (1 lamp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 Wieś-oświetl.ul. (2 lampy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9-06</w:t>
        <w:tab/>
        <w:t>dzień:30-09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 -oświetl.drogi przy cmentarzu  (1 lamp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przy bud.komunalnym  (1 lamp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ul.Lubicka przy Stasiakach (3 lampy)</w:t>
        <w:tab/>
        <w:t>15 600,00</w:t>
        <w:tab/>
        <w:t>1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owo-oświetl.drogi  (7 lamp) (od Araszewicza d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ygiels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Akacjowa (1 lampa) (przedłużenie</w:t>
        <w:tab/>
        <w:t>7 700,00</w:t>
        <w:tab/>
        <w:t>7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a do Borowiec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Ciechocińska 6b 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Flisacka 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Kazimierza Wlk., Liliowa  (12 lamp)</w:t>
        <w:tab/>
        <w:t>48 100,00</w:t>
        <w:tab/>
        <w:t>48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Lipowa  (4 lampy)</w:t>
        <w:tab/>
        <w:t>17 500,00</w:t>
        <w:tab/>
        <w:t>17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Sosnowa, Nowa  (4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Toruńska 68 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ac zabaw w Lubiczu Górnym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48 500,00</w:t>
        <w:tab/>
        <w:t>547 264,00</w:t>
        <w:tab/>
        <w:t>-1 23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546 000,00</w:t>
        <w:tab/>
        <w:t>544 764,00</w:t>
        <w:tab/>
        <w:t>-1 23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435 811,00</w:t>
        <w:tab/>
        <w:t>435 81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boisk ogólnodostępnych wraz z</w:t>
        <w:tab/>
        <w:t>435 811,00</w:t>
        <w:tab/>
        <w:t>435 81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.towarzysz.Lub.D.-zad.realiz. w ramach śr.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uropej.Funduszu Orientacji i Gwarancji Rol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10 189,00</w:t>
        <w:tab/>
        <w:t>108 953,00</w:t>
        <w:tab/>
        <w:t>-1 23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boisk ogólnodostępnych wraz z</w:t>
        <w:tab/>
        <w:t>110 189,00</w:t>
        <w:tab/>
        <w:t>108 953,00</w:t>
        <w:tab/>
        <w:t>-1 23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.towarzysz.Lub.D.-zad.współfin.ze śr.własnych gmin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bud. gospod. w Złotorii (zaplecze dla imprez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owych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800 378,00</w:t>
        <w:tab/>
        <w:t>4 818 142,00</w:t>
        <w:tab/>
        <w:t>17 76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5472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4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7:00Z</dcterms:created>
  <dc:creator>Basia</dc:creator>
  <dc:description/>
  <cp:keywords/>
  <dc:language>en-US</dc:language>
  <cp:lastModifiedBy>Basia</cp:lastModifiedBy>
  <dcterms:modified xsi:type="dcterms:W3CDTF">2006-10-12T05:57:00Z</dcterms:modified>
  <cp:revision>2</cp:revision>
  <dc:subject/>
  <dc:title/>
</cp:coreProperties>
</file>