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6R.</w:t>
        <w:tab/>
      </w:r>
      <w:r>
        <w:rPr>
          <w:rFonts w:cs="Arial" w:ascii="Arial" w:hAnsi="Arial"/>
          <w:sz w:val="20"/>
          <w:szCs w:val="20"/>
        </w:rPr>
        <w:t>do uchwały Nr LII/623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0 wrześni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4 644,00</w:t>
        <w:tab/>
        <w:t>43 644,00</w:t>
        <w:tab/>
        <w:t>19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7 944,00</w:t>
        <w:tab/>
        <w:t>26 944,00</w:t>
        <w:tab/>
        <w:t>19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9 000,00</w:t>
        <w:tab/>
        <w:t>19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oczyszcz.przyzagrod. w Rogówku</w:t>
        <w:tab/>
        <w:t>0,00</w:t>
        <w:tab/>
        <w:t>19 000,00</w:t>
        <w:tab/>
        <w:t>19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441 349,00</w:t>
        <w:tab/>
        <w:t>2 443 274,00</w:t>
        <w:tab/>
        <w:t>1 92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681 107,00</w:t>
        <w:tab/>
        <w:t>1 683 032,00</w:t>
        <w:tab/>
        <w:t>1 9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62 020,00</w:t>
        <w:tab/>
        <w:t>63 945,00</w:t>
        <w:tab/>
        <w:t>1 92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 428,00</w:t>
        <w:tab/>
        <w:t>3 328,00</w:t>
        <w:tab/>
        <w:t>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9</w:t>
        <w:tab/>
        <w:t>Wybory do rad gmin, rad powiatów i sejmików województw,</w:t>
        <w:tab/>
        <w:t>0,00</w:t>
        <w:tab/>
        <w:t>900,00</w:t>
        <w:tab/>
        <w:t>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y wójtów, burmistrzów i prezydentów miasta 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ferenda gminne, powiatowe i wojewódzk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0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63 200,00</w:t>
        <w:tab/>
        <w:t>163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23 000,00</w:t>
        <w:tab/>
        <w:t>12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96 200,00</w:t>
        <w:tab/>
        <w:t>94 2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4 000,00</w:t>
        <w:tab/>
        <w:t>3 0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 753 734,00</w:t>
        <w:tab/>
        <w:t>1 699 000,00</w:t>
        <w:tab/>
        <w:t>-54 73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1 631 734,00</w:t>
        <w:tab/>
        <w:t>1 577 000,00</w:t>
        <w:tab/>
        <w:t>-54 7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4 734,00</w:t>
        <w:tab/>
        <w:t>0,00</w:t>
        <w:tab/>
        <w:t>-54 7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zerwa na nagrody i doskonal.zawodowe nauczycieli</w:t>
        <w:tab/>
        <w:t>54 734,00</w:t>
        <w:tab/>
        <w:t>0,00</w:t>
        <w:tab/>
        <w:t>-54 73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6 135 853,00</w:t>
        <w:tab/>
        <w:t>16 221 124,00</w:t>
        <w:tab/>
        <w:t>85 27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9 856 675,00</w:t>
        <w:tab/>
        <w:t>9 854 511,00</w:t>
        <w:tab/>
        <w:t>-2 16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433 914,00</w:t>
        <w:tab/>
        <w:t>430 914,00</w:t>
        <w:tab/>
        <w:t>-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872 276,00</w:t>
        <w:tab/>
        <w:t>4 856 471,00</w:t>
        <w:tab/>
        <w:t>-15 80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73 637,00</w:t>
        <w:tab/>
        <w:t>368 118,00</w:t>
        <w:tab/>
        <w:t>-5 51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13 113,00</w:t>
        <w:tab/>
        <w:t>1 002 113,00</w:t>
        <w:tab/>
        <w:t>-1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39 822,00</w:t>
        <w:tab/>
        <w:t>347 822,00</w:t>
        <w:tab/>
        <w:t>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boiska SP w Młyńcu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7</w:t>
        <w:tab/>
        <w:t>Zakup materiałów i wyposażenia</w:t>
        <w:tab/>
        <w:t>0,00</w:t>
        <w:tab/>
        <w:t>5 200,00</w:t>
        <w:tab/>
        <w:t>5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roj."Uczenie się w Europie..." w ram.</w:t>
        <w:tab/>
        <w:t>0,00</w:t>
        <w:tab/>
        <w:t>5 200,00</w:t>
        <w:tab/>
        <w:t>5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.Socrates-Comenius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7</w:t>
        <w:tab/>
        <w:t>Podróże służbowe zagraniczne</w:t>
        <w:tab/>
        <w:t>0,00</w:t>
        <w:tab/>
        <w:t>19 960,00</w:t>
        <w:tab/>
        <w:t>19 9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"Uczenie się w Europie..." w ram.</w:t>
        <w:tab/>
        <w:t>0,00</w:t>
        <w:tab/>
        <w:t>19 960,00</w:t>
        <w:tab/>
        <w:t>19 9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.Socrates-Comenius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663 341,00</w:t>
        <w:tab/>
        <w:t>657 353,00</w:t>
        <w:tab/>
        <w:t>-5 98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44 683,00</w:t>
        <w:tab/>
        <w:t>41 683,00</w:t>
        <w:tab/>
        <w:t>-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91 394,00</w:t>
        <w:tab/>
        <w:t>389 394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9 587,00</w:t>
        <w:tab/>
        <w:t>30 774,00</w:t>
        <w:tab/>
        <w:t>1 18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1 485,00</w:t>
        <w:tab/>
        <w:t>79 485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234,00</w:t>
        <w:tab/>
        <w:t>11 059,00</w:t>
        <w:tab/>
        <w:t>-1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534 298,00</w:t>
        <w:tab/>
        <w:t>591 661,00</w:t>
        <w:tab/>
        <w:t>57 36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55 817,00</w:t>
        <w:tab/>
        <w:t>55 8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dla przedszkola niepublicznego w Grębocinie</w:t>
        <w:tab/>
        <w:t>0,00</w:t>
        <w:tab/>
        <w:t>55 817,00</w:t>
        <w:tab/>
        <w:t>55 81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50</w:t>
        <w:tab/>
        <w:t>Dotacja przedmiotowa z budżetu dla zakładu budżetowego</w:t>
        <w:tab/>
        <w:t>534 298,00</w:t>
        <w:tab/>
        <w:t>535 844,00</w:t>
        <w:tab/>
        <w:t>1 54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przedm.dla Przedszkola Publ. w Lubiczu na</w:t>
        <w:tab/>
        <w:t>534 298,00</w:t>
        <w:tab/>
        <w:t>535 844,00</w:t>
        <w:tab/>
        <w:t>1 54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.podstawy program.-stawka jedn.5.936,64 x 90=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34.298 zł, zm.30.IX.06 5.953,82 x 90 = 535.844 zł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427 099,00</w:t>
        <w:tab/>
        <w:t>4 403 469,00</w:t>
        <w:tab/>
        <w:t>-23 6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163 607,00</w:t>
        <w:tab/>
        <w:t>170 607,00</w:t>
        <w:tab/>
        <w:t>7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876 442,00</w:t>
        <w:tab/>
        <w:t>1 838 442,00</w:t>
        <w:tab/>
        <w:t>-3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39 300,00</w:t>
        <w:tab/>
        <w:t>132 940,00</w:t>
        <w:tab/>
        <w:t>-6 3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73 150,00</w:t>
        <w:tab/>
        <w:t>384 950,00</w:t>
        <w:tab/>
        <w:t>11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2 714,00</w:t>
        <w:tab/>
        <w:t>2 648,00</w:t>
        <w:tab/>
        <w:t>-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2 714,00</w:t>
        <w:tab/>
        <w:t>2 71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905,00</w:t>
        <w:tab/>
        <w:t>885,00</w:t>
        <w:tab/>
        <w:t>-2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905,00</w:t>
        <w:tab/>
        <w:t>90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9 550,00</w:t>
        <w:tab/>
        <w:t>52 550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16 285,00</w:t>
        <w:tab/>
        <w:t>16 200,00</w:t>
        <w:tab/>
        <w:t>-8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16 285,00</w:t>
        <w:tab/>
        <w:t>16 28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5 429,00</w:t>
        <w:tab/>
        <w:t>5 400,00</w:t>
        <w:tab/>
        <w:t>-2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5 429,00</w:t>
        <w:tab/>
        <w:t>5 42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7</w:t>
        <w:tab/>
        <w:t>Zakup materiałów i wyposażenia</w:t>
        <w:tab/>
        <w:t>5 600,00</w:t>
        <w:tab/>
        <w:t>4 1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5 600,00</w:t>
        <w:tab/>
        <w:t>4 1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1 952,00</w:t>
        <w:tab/>
        <w:t>1 953,00</w:t>
        <w:tab/>
        <w:t>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1 952,00</w:t>
        <w:tab/>
        <w:t>1 95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7</w:t>
        <w:tab/>
        <w:t>Zakup pomocy naukowych, dydaktycznych i książek</w:t>
        <w:tab/>
        <w:t>0,00</w:t>
        <w:tab/>
        <w:t>1 950,00</w:t>
        <w:tab/>
        <w:t>1 9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0,00</w:t>
        <w:tab/>
        <w:t>1 950,00</w:t>
        <w:tab/>
        <w:t>1 9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8</w:t>
        <w:tab/>
        <w:t>Zakup pomocy naukowych, dydaktycznych i książek</w:t>
        <w:tab/>
        <w:t>1 260,00</w:t>
        <w:tab/>
        <w:t>1 261,00</w:t>
        <w:tab/>
        <w:t>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1 260,00</w:t>
        <w:tab/>
        <w:t>1 2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9</w:t>
        <w:tab/>
        <w:t>Zakup pomocy naukowych, dydaktycznych i książek</w:t>
        <w:tab/>
        <w:t>420,00</w:t>
        <w:tab/>
        <w:t>421,00</w:t>
        <w:tab/>
        <w:t>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420,00</w:t>
        <w:tab/>
        <w:t>4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7</w:t>
        <w:tab/>
        <w:t>Zakup usług pozostałych</w:t>
        <w:tab/>
        <w:t>0,00</w:t>
        <w:tab/>
        <w:t>80,00</w:t>
        <w:tab/>
        <w:t>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0,00</w:t>
        <w:tab/>
        <w:t>80,00</w:t>
        <w:tab/>
        <w:t>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22 351,00</w:t>
        <w:tab/>
        <w:t>22 499,00</w:t>
        <w:tab/>
        <w:t>14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ekt "Szkoła marzeń" w ramach SPO-Rozwój</w:t>
        <w:tab/>
        <w:t>22 351,00</w:t>
        <w:tab/>
        <w:t>22 35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fin.z Europ.Fund.Społ.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7 450,00</w:t>
        <w:tab/>
        <w:t>7 499,00</w:t>
        <w:tab/>
        <w:t>4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d.na proj. "Szkoła marzeń" w ramach SPO-Rozwój</w:t>
        <w:tab/>
        <w:t>7 450,00</w:t>
        <w:tab/>
        <w:t>7 4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obów ludzkich (dofin.ze środków krajowych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7</w:t>
        <w:tab/>
        <w:t>Podróże służbowe zagraniczne</w:t>
        <w:tab/>
        <w:t>35 600,00</w:t>
        <w:tab/>
        <w:t>34 000,00</w:t>
        <w:tab/>
        <w:t>-1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.proj.w ramach Programu Unii Europ.-Socrates</w:t>
        <w:tab/>
        <w:t>35 600,00</w:t>
        <w:tab/>
        <w:t>34 000,00</w:t>
        <w:tab/>
        <w:t>-1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ENIUS Akcja 1"Wszyscy jesteśmy Europejczykami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60 600,00</w:t>
        <w:tab/>
        <w:t>58 450,00</w:t>
        <w:tab/>
        <w:t>-2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53 000,00</w:t>
        <w:tab/>
        <w:t>50 850,00</w:t>
        <w:tab/>
        <w:t>-2 1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7 090,00</w:t>
        <w:tab/>
        <w:t>138 930,00</w:t>
        <w:tab/>
        <w:t>61 8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235,00</w:t>
        <w:tab/>
        <w:t>56 864,00</w:t>
        <w:tab/>
        <w:t>51 6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02,00</w:t>
        <w:tab/>
        <w:t>9 846,00</w:t>
        <w:tab/>
        <w:t>8 94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9,00</w:t>
        <w:tab/>
        <w:t>1 396,00</w:t>
        <w:tab/>
        <w:t>1 26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55 950,00</w:t>
        <w:tab/>
        <w:t>179 179,00</w:t>
        <w:tab/>
        <w:t>23 22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5 000,00</w:t>
        <w:tab/>
        <w:t>145 929,00</w:t>
        <w:tab/>
        <w:t>10 9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000,00</w:t>
        <w:tab/>
        <w:t>17 929,00</w:t>
        <w:tab/>
        <w:t>10 92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080 zł - zajęcia sport.-rekreac.-realiz.ze środkó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17 950,00</w:t>
        <w:tab/>
        <w:t>30 250,00</w:t>
        <w:tab/>
        <w:t>12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 550,00</w:t>
        <w:tab/>
        <w:t>21 55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00,00</w:t>
        <w:tab/>
        <w:t>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59 729,00</w:t>
        <w:tab/>
        <w:t>760 065,00</w:t>
        <w:tab/>
        <w:t>3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86 659,00</w:t>
        <w:tab/>
        <w:t>484 859,00</w:t>
        <w:tab/>
        <w:t>-1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90 771,00</w:t>
        <w:tab/>
        <w:t>285 971,00</w:t>
        <w:tab/>
        <w:t>-4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6 989,00</w:t>
        <w:tab/>
        <w:t>59 489,00</w:t>
        <w:tab/>
        <w:t>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674,00</w:t>
        <w:tab/>
        <w:t>8 174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 700,00</w:t>
        <w:tab/>
        <w:t>15 7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4 700,00</w:t>
        <w:tab/>
        <w:t>4 000,00</w:t>
        <w:tab/>
        <w:t>-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 200,00</w:t>
        <w:tab/>
        <w:t>3 900,00</w:t>
        <w:tab/>
        <w:t>-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2 100,00</w:t>
        <w:tab/>
        <w:t>1 927,00</w:t>
        <w:tab/>
        <w:t>-17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2 100,00</w:t>
        <w:tab/>
        <w:t>1 927,00</w:t>
        <w:tab/>
        <w:t>-1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30 000,00</w:t>
        <w:tab/>
        <w:t>32 309,00</w:t>
        <w:tab/>
        <w:t>2 30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927,00</w:t>
        <w:tab/>
        <w:t>1 9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34,00</w:t>
        <w:tab/>
        <w:t>3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48,00</w:t>
        <w:tab/>
        <w:t>4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460 352,00</w:t>
        <w:tab/>
        <w:t>3 462 352,00</w:t>
        <w:tab/>
        <w:t>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305 000,00</w:t>
        <w:tab/>
        <w:t>307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ody w konkursie ekolog. "EKO-Lubicz" ze środ.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FOŚiG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639 340,00</w:t>
        <w:tab/>
        <w:t>638 104,00</w:t>
        <w:tab/>
        <w:t>-1 2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546 000,00</w:t>
        <w:tab/>
        <w:t>544 764,00</w:t>
        <w:tab/>
        <w:t>-1 23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10 189,00</w:t>
        <w:tab/>
        <w:t>108 953,00</w:t>
        <w:tab/>
        <w:t>-1 23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boisk ogólnodostępnych wraz z</w:t>
        <w:tab/>
        <w:t>110 189,00</w:t>
        <w:tab/>
        <w:t>108 953,00</w:t>
        <w:tab/>
        <w:t>-1 23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współfin.ze śr.własnych gminy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9 526 277,00</w:t>
        <w:tab/>
        <w:t>39 602 968,00</w:t>
        <w:tab/>
        <w:t>76 69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800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6:00Z</dcterms:created>
  <dc:creator>Basia</dc:creator>
  <dc:description/>
  <cp:keywords/>
  <dc:language>en-US</dc:language>
  <cp:lastModifiedBy>Basia</cp:lastModifiedBy>
  <dcterms:modified xsi:type="dcterms:W3CDTF">2006-10-12T05:56:00Z</dcterms:modified>
  <cp:revision>2</cp:revision>
  <dc:subject/>
  <dc:title/>
</cp:coreProperties>
</file>