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MIANY  W  PLANIE  DOCHODÓW</w:t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ŹETU  GMINY  LUBICZ  NA 2006R.</w:t>
        <w:tab/>
      </w:r>
      <w:r>
        <w:rPr>
          <w:rFonts w:cs="Arial" w:ascii="Arial" w:hAnsi="Arial"/>
          <w:sz w:val="20"/>
          <w:szCs w:val="20"/>
        </w:rPr>
        <w:t>do uchwały Nr LII/623/06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Gminy Lubicz z dn. 30 września 2006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2-09-06</w:t>
        <w:tab/>
        <w:t>dzień:30-09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94 044,00</w:t>
        <w:tab/>
        <w:t>28 544,00</w:t>
        <w:tab/>
        <w:t>-65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82 844,00</w:t>
        <w:tab/>
        <w:t>17 344,00</w:t>
        <w:tab/>
        <w:t>-65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82 844,00</w:t>
        <w:tab/>
        <w:t>17 344,00</w:t>
        <w:tab/>
        <w:t>-65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partycypacja użytkowników przyzagrod.oczyszczalni</w:t>
        <w:tab/>
        <w:t>80 000,00</w:t>
        <w:tab/>
        <w:t>14 500,00</w:t>
        <w:tab/>
        <w:t>-65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cieków w Brzeźnie i Mierzynku w kosztach budowy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fundacja opłaty za przyłącz. przepompowni ścieków w</w:t>
        <w:tab/>
        <w:t>2 844,00</w:t>
        <w:tab/>
        <w:t>2 84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udo sieci elektoenergetycznej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12 331 624,00</w:t>
        <w:tab/>
        <w:t>12 405 876,00</w:t>
        <w:tab/>
        <w:t>74 25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5</w:t>
        <w:tab/>
        <w:t>Wpływy z podatku rolnego, podatku leśnego, podatku od</w:t>
        <w:tab/>
        <w:t>3 384 773,00</w:t>
        <w:tab/>
        <w:t>3 418 536,00</w:t>
        <w:tab/>
        <w:t>33 76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czynności cywilnoprawnych, podatków i opłat lokalnych od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prawnych i innych jednostek organizacyj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680</w:t>
        <w:tab/>
        <w:t>Rekompensaty utraconych dochodów w podatkach i</w:t>
        <w:tab/>
        <w:t>32 573,00</w:t>
        <w:tab/>
        <w:t>66 336,00</w:t>
        <w:tab/>
        <w:t>33 76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ach lokaln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kwota rekompensująca utracone dochody z tyt.zwolnień</w:t>
        <w:tab/>
        <w:t>32 573,00</w:t>
        <w:tab/>
        <w:t>66 336,00</w:t>
        <w:tab/>
        <w:t>33 76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kreśl.w ustawie o rehabilitacji zawod.i społ.ora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trudn.osób niepełnosprawnych (II rata za 2005r.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6</w:t>
        <w:tab/>
        <w:t>Wpływy z podatku rolnego, podatku leśnego, podatku od</w:t>
        <w:tab/>
        <w:t>3 160 798,00</w:t>
        <w:tab/>
        <w:t>3 209 182,00</w:t>
        <w:tab/>
        <w:t>48 38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adków i darowizn, podatku od czynnośc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cywilnoprawnych oraz podatków i opłat lokalnych od osób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izycz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680</w:t>
        <w:tab/>
        <w:t>Rekompensaty utraconych dochodów w podatkach i</w:t>
        <w:tab/>
        <w:t>46 998,00</w:t>
        <w:tab/>
        <w:t>95 382,00</w:t>
        <w:tab/>
        <w:t>48 38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ach lokaln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wota rekompensująca utracone dochody z tyt.zwolnień</w:t>
        <w:tab/>
        <w:t>46 998,00</w:t>
        <w:tab/>
        <w:t>95 382,00</w:t>
        <w:tab/>
        <w:t>48 38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określ.w ustawie o rehabilitacji zawod.i społ.ora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trudn.osób niepełnosprawnych (II rata za 2005r.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8</w:t>
        <w:tab/>
        <w:t>Wpływy z innych opłat stanowiących dochody jednostek</w:t>
        <w:tab/>
        <w:t>618 600,00</w:t>
        <w:tab/>
        <w:t>610 705,00</w:t>
        <w:tab/>
        <w:t>-7 89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 na podstawie ustaw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0690</w:t>
        <w:tab/>
        <w:t>Wpływy z różnych opłat</w:t>
        <w:tab/>
        <w:t>378 600,00</w:t>
        <w:tab/>
        <w:t>370 705,00</w:t>
        <w:tab/>
        <w:t>-7 895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adiacenckie</w:t>
        <w:tab/>
        <w:t>328 600,00</w:t>
        <w:tab/>
        <w:t>320 705,00</w:t>
        <w:tab/>
        <w:t>-7 895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za zajęcie pasa drogowego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9 928 390,00</w:t>
        <w:tab/>
        <w:t>9 968 390,00</w:t>
        <w:tab/>
        <w:t>4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1</w:t>
        <w:tab/>
        <w:t>Część oświatowa subwencji ogólnej dla jednostek</w:t>
        <w:tab/>
        <w:t>9 155 869,00</w:t>
        <w:tab/>
        <w:t>9 195 869,00</w:t>
        <w:tab/>
        <w:t>4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0</w:t>
        <w:tab/>
        <w:t>Subwencje ogólne z budżetu państwa</w:t>
        <w:tab/>
        <w:t>9 155 869,00</w:t>
        <w:tab/>
        <w:t>9 195 869,00</w:t>
        <w:tab/>
        <w:t>40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832 154,00</w:t>
        <w:tab/>
        <w:t>852 282,00</w:t>
        <w:tab/>
        <w:t>20 128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735 295,00</w:t>
        <w:tab/>
        <w:t>755 423,00</w:t>
        <w:tab/>
        <w:t>20 12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700</w:t>
        <w:tab/>
        <w:t>Środki na dofinansowanie własnych zadań bieżących gmin</w:t>
        <w:tab/>
        <w:t>0,00</w:t>
        <w:tab/>
        <w:t>20 128,00</w:t>
        <w:tab/>
        <w:t>20 12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ów gmin), powiatów (związków powiatów),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ów województw, pozyskane z innych źródeł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rodki na real. przez ZS Nr 1 Lubicz G. proj."Uczenie siE w</w:t>
        <w:tab/>
        <w:t>0,00</w:t>
        <w:tab/>
        <w:t>20 128,00</w:t>
        <w:tab/>
        <w:t>20 12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uropie..." w ram. progr. Socrates-Comenius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59 000,00</w:t>
        <w:tab/>
        <w:t>61 000,00</w:t>
        <w:tab/>
        <w:t>2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3</w:t>
        <w:tab/>
        <w:t>Oczyszczanie miast i wsi</w:t>
        <w:tab/>
        <w:t>0,00</w:t>
        <w:tab/>
        <w:t>2 000,00</w:t>
        <w:tab/>
        <w:t>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40</w:t>
        <w:tab/>
        <w:t>Dotacje otrzymane z funduszy celowych  na realizację</w:t>
        <w:tab/>
        <w:t>0,00</w:t>
        <w:tab/>
        <w:t>2 000,00</w:t>
        <w:tab/>
        <w:t>2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jednostek sektora finansów publiczn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. z WFOŚiGW konkursu ekologicznego</w:t>
        <w:tab/>
        <w:t>0,00</w:t>
        <w:tab/>
        <w:t>2 000,00</w:t>
        <w:tab/>
        <w:t>2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"EKO-Lubicz"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463 540,00</w:t>
        <w:tab/>
        <w:t>469 351,00</w:t>
        <w:tab/>
        <w:t>5 811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430 000,00</w:t>
        <w:tab/>
        <w:t>435 811,00</w:t>
        <w:tab/>
        <w:t>5 811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0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2-09-06</w:t>
        <w:tab/>
        <w:t>dzień:30-09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298</w:t>
        <w:tab/>
        <w:t>Środki na dofinansowanie własnych inwestycji gmin</w:t>
        <w:tab/>
        <w:t>430 000,00</w:t>
        <w:tab/>
        <w:t>435 811,00</w:t>
        <w:tab/>
        <w:t>5 81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ów gmin), powiatów (związków powiatów),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ów województw, pozyskane z innych źródeł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rodki z Europ.Fund.Orient.i Gwar.Rolnej na</w:t>
        <w:tab/>
        <w:t>430 000,00</w:t>
        <w:tab/>
        <w:t>435 811,00</w:t>
        <w:tab/>
        <w:t>5 81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.bud.boisk ogólnodost.w Lub.D.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34 847 332,00</w:t>
        <w:tab/>
        <w:t>34 924 023,00</w:t>
        <w:tab/>
        <w:t>76 691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2744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2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55:00Z</dcterms:created>
  <dc:creator>Basia</dc:creator>
  <dc:description/>
  <cp:keywords/>
  <dc:language>en-US</dc:language>
  <cp:lastModifiedBy>Basia</cp:lastModifiedBy>
  <dcterms:modified xsi:type="dcterms:W3CDTF">2006-10-12T05:55:00Z</dcterms:modified>
  <cp:revision>2</cp:revision>
  <dc:subject/>
  <dc:title/>
</cp:coreProperties>
</file>