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LII /623 /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Lubic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września 2006 r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 art. 166 ust.4, art.182 i art. 184 ust.1 pkt 14 ustawy z dnia 30 czerwca 2005r. o finansach publicznych (Dz.U.Nr 249, poz.2104 i Nr 169, poz.1420 oraz z 2006r. Nr 45, poz.319 i Nr 104, poz.708), oraz art. 18 ust. 2 pkt 4 ustawy z dnia 8 marca 1990r. o samorządzie gminnym (Dz.U. z 2001r. nr 142 poz.1591, z 2002r. Nr 23, poz.220, Nr 62, poz.558, Nr 113, poz.984,153, poz.1271, Nr 214, poz.1806, z 2003r. Nr 80, poz.717, Nr 162, poz. 1568, z 2004r. Nr 116,poz.1203, z 2005r. Nr 172, poz.1441,  z 2006r. Nr 17, poz.128)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.  W § 1 ust. 1 uchwały budżetowej na 2006 r. wyrazy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"Ustala się dochody budżetu w wysokości ........................................34.847.332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9.290.723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6.075.972 zł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480.637 zł"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4.924.023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9.325.414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6.077.972 z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520.637 zł"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</w:rPr>
      </w:pPr>
      <w:r>
        <w:rPr>
          <w:rFonts w:cs="Arial" w:ascii="Arial" w:hAnsi="Arial"/>
        </w:rPr>
        <w:t>1. W § 1 ust. 2 uchwały budżetowej na 2006r. wyraz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>"Ustala się wydatki budżetu w wysokości...........................................39.526.277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a) wydatki bieżące w wysokości .....................................................33.026.899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 xml:space="preserve">- wynagrodzenia i pochodne od wynagrodzeń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 wysokości...............................................................................14.409.75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dotacje z budżetu w wysokości ......................................................983.498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obsługa długu w wysokości .........................................................1.030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poręczenia i gwarancje ..................................................................359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b) wydatki majątkowe w wysokości ..................................................6.499.378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datki inwestycyjne ………………………….…………………….4.800.378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- rezerwa na zakupy inwestycyjne……………………………………1.577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 xml:space="preserve">- wydatki na nabycie udziałów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w spółce „elwik” w Lubiczu…………………………….………………122.000 zł”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Ustala się wydatki budżetu w wysokości ………………….………..39.602.968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(zgodnie z załącznikiem nr 2)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a) wydatki bieżące w wysokości ………………..………….…………33.085.826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 wysokości…………………………………………….….……….14.407.027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dotacje z budżetu w wysokości ……………………..….…………1.038.861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obsługa długu w wysokości ……………………....…..…………..1.030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poręczenia i gwarancje ……………………………...………………359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b) wydatki majątkowe w wysokości ……………………....….………..6.517.14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datki inwestycyjne …………………………...…………..………4.818.142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rezerwa na zakupy inwestycyjne …………………..……………...1.577.000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- wydatki na nabycie udziałów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 spółce „elwik” w Lubiczu ……………………………..……………122.000 zł”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2 do uchwały budżetowej wprowadza się zmiany określone załącznikiem nr 1 i 2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1. W § 7 uchwały budżetowej na 2006r. kwotę "</w:t>
      </w:r>
      <w:r>
        <w:rPr>
          <w:rFonts w:cs="Arial" w:ascii="Arial" w:hAnsi="Arial"/>
          <w:i/>
          <w:iCs/>
        </w:rPr>
        <w:t xml:space="preserve">4.800.378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 </w:t>
      </w:r>
      <w:r>
        <w:rPr>
          <w:rFonts w:cs="Arial" w:ascii="Arial" w:hAnsi="Arial"/>
          <w:i/>
          <w:iCs/>
        </w:rPr>
        <w:t>"4.818.142 zł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Załącznik nr 4 do uchwały budżetowej na 2006r. </w:t>
      </w:r>
      <w:r>
        <w:rPr>
          <w:rFonts w:cs="Arial" w:ascii="Arial" w:hAnsi="Arial"/>
          <w:i/>
          <w:iCs/>
        </w:rPr>
        <w:t xml:space="preserve">"Wykaz inwestycji realizowanych z wydatków budżetu Gminy Lubicz na 2006r.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Załącznik nr 5 do uchwały budżetowej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w załączniku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Treść § 9 ust.1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Określa się wydatki na 2006r. w wysokości 675.200 zł na realizację projektów i programów realizowanych ze środków budżetu Unii Europejskiej oraz ze źródeł zagranicznych nie podlegających zwrotowi"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2. Załącznik nr 6 do uchwały budżetowej na 2006r. </w:t>
      </w:r>
      <w:r>
        <w:rPr>
          <w:rFonts w:cs="Arial" w:ascii="Arial" w:hAnsi="Arial"/>
          <w:i/>
          <w:iCs/>
        </w:rPr>
        <w:t>"Wykaz wydatków na programy i projekty realizowane ze środków budżetu Unii Europejskiej oraz ze źródeł zagranicznych nie podlegających zwrotowi" otrzymuje brzmienie określone w załączniku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0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"Ustala się dochody z tytułu wydawania zezwoleń na sprzedaż napojów alkoholowych w wysokości 135.000 zł i wydatki na realizację gminnego programu  profilaktyki  i rozwiązywania problemów alkoholowych w wysokości 145.92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§ 15.uchwały budżetowej zmniejsza się wielkość dotacji celowej z budżetu gminy na realizację zadań własnych gminy, zleconych do realizacji podmiotom nie zaliczanym do sektora finansów publicznych na zadania w zakresie ochrony przeciwpożarowej o 2.000 zł, do wysokości 94.2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6 uchwały budzetowej na 2006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kwotę dotacji przedmiotowej kalkulowanej według stawki jednostkowej dla zakładu budżetowego Przedszkole Publiczne w Lubiczu w wysokości 535.844 zł na realizację podstawy programowej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Dotychczasowa treść § 17 uchwały budżetowej staje się treścią  ust. 1  § 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o § 17 uchwały budżetowej wprowadza się ust.2 o następującej tre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" 2. Ustala się kwotę  dotacji podmiotowej  z budżetu gminy dla niepublicznego przedszkola w wysokości 55.817 zł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i podlega ogłoszeniu na tablicy ogłoszeń Urzędu Gminy Lubicz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1:00Z</dcterms:created>
  <dc:creator>Urząd Gminy w Lubiczu</dc:creator>
  <dc:description/>
  <cp:keywords/>
  <dc:language>en-US</dc:language>
  <cp:lastModifiedBy>Basia</cp:lastModifiedBy>
  <dcterms:modified xsi:type="dcterms:W3CDTF">2006-10-12T05:51:00Z</dcterms:modified>
  <cp:revision>2</cp:revision>
  <dc:subject/>
  <dc:title>Uchwała Nr LII /623 /06</dc:title>
</cp:coreProperties>
</file>