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.7661-E/06</w:t>
      </w:r>
    </w:p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a Gminy Lub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a prowadzące na terenie Gminy Lubicz działalność w zakres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nia odpadów komunalnych od właścicieli nieruchom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óżniania zbiorników bezodpływowych i transportu nieczystości ciekłych,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01"/>
        <w:gridCol w:w="1687"/>
        <w:gridCol w:w="2979"/>
        <w:gridCol w:w="849"/>
        <w:gridCol w:w="849"/>
        <w:gridCol w:w="7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i ter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sp.z o 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on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(32) 39 69 2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K/700/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05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zbiorni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ów bo i tran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stości ciekł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 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Tran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y Józef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ek Brzozó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ierzbow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600987 7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G/700/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05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nie odpad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ych 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jemników  kieli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wych na ter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Dole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ych Lub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aja 4a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785-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/7051/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1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pad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 płynnych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 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Jastrzę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ki Wywóz ni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.  Pły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cz ul. Tulip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nr 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903730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/7051/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2 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pad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. płynnych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 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Rybi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wod-ka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ębocin u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ewska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/20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3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3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pad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.  pły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renu G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wik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cz ul. To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ńska nr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6 67853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/705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2003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owe odprow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anie ścieków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u Gminy Lub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utylizac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CIECH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ocinek u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tel. 416-27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/705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3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nie odpad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ych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i nieru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 transpor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 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n ul. Gru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ądzka 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6 65554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/705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03 r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cja, usuw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,wykorzysty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ów komunal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transpor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 Lubic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 Elektro Recykling ul. Toruńska 64, 87-162 Lub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56 623 80 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.7661/01/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odpadów komunalnych od właścicieli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zużyty sprzęt elektryczny i elektro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19:00Z</dcterms:created>
  <dc:creator>b</dc:creator>
  <dc:description/>
  <cp:keywords/>
  <dc:language>en-US</dc:language>
  <cp:lastModifiedBy>Basia</cp:lastModifiedBy>
  <cp:lastPrinted>2006-07-19T12:11:00Z</cp:lastPrinted>
  <dcterms:modified xsi:type="dcterms:W3CDTF">2006-09-29T06:55:00Z</dcterms:modified>
  <cp:revision>4</cp:revision>
  <dc:subject/>
  <dc:title>Ewidencja</dc:title>
</cp:coreProperties>
</file>