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łoszenie o naborze nr 01/201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ierownik Gminnego Ośrodka Pomocy Społecznej w Lubiczu ogłasza publiczny nabór ofert na wolne stanowisko urzędnicze – realizator świadczeń rodzinnych (2 stanowiska) na podstawie art. 11 ust. 1 oraz art. 13 ustawy z dnia 21 listopada 2008r. o pracownikach samorządowych (Dz. U. 2014 z poz. 1202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</w:rPr>
        <w:t xml:space="preserve">Wymagania niezbędne – </w:t>
      </w:r>
      <w:r>
        <w:rPr>
          <w:rFonts w:cs="Arial Narrow" w:ascii="Arial Narrow" w:hAnsi="Arial Narrow"/>
        </w:rPr>
        <w:t>konieczne do podjęcia pracy na stanowisku realizatora świadczeń rodzinnych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ywatelstwo polskie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pełna zdolność do czynności prawnych oraz korzystanie z pełni praw publicznych;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 zdrowia pozwalający na zatrudnienie na stanowisku realizatora świadczeń rodzinnych;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poszlakowana opinia;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ształcenie wyższe, preferowane prawo i administracja;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omość komputera w zakresie Microsoft Office;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ndydat/kandydatka nie może być skazana prawomocnym wyrokiem sądu za umyślne przestępstwo ścigane z oskarżenia publicznego lub umyślne przestępstwo skarbowe. 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</w:rPr>
        <w:t>Wymagania dodatkowe</w:t>
      </w:r>
      <w:r>
        <w:rPr>
          <w:rFonts w:cs="Arial Narrow" w:ascii="Arial Narrow" w:hAnsi="Arial Narrow"/>
        </w:rPr>
        <w:t xml:space="preserve"> – pozwalające na optymalne wykonywanie zadań na stanowisku realizatora świadczeń rodzinnych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podstawowe informacje o samorządzie gminy Lubicz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 xml:space="preserve">podstawowa znajomość: KPA, ustawy o samorządzie gminnym, ustawy  o finansach publicznych, ustawy o odpowiedzialności za naruszenie dyscypliny finansów publicznych, ustawy o ochronie danych osobowych, ustawy o świadczeniach rodzinnych, doświadczenie w pracy w administracji samorządowej w szczególności w zakresie wydawania decyzji administracyjnych. 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iezbędne umiejętności: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bra komunikacja z otoczeniem;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elenie się informacją;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atwość w przyswajaniu wiedzy i chęć podnoszenia kwalifikacji;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iejętność kształtowania relacji międzyludzkich i pracy w zespole;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iejętność zastosowania odpowiednich przepisów;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zetelność i odpowiedzialność;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eatywność;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icjatywa;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rność na stres.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</w:rPr>
        <w:t>Pożądane postawy etyczne i społeczne</w:t>
      </w:r>
      <w:r>
        <w:rPr>
          <w:rFonts w:cs="Arial Narrow" w:ascii="Arial Narrow" w:hAnsi="Arial Narrow"/>
        </w:rPr>
        <w:t xml:space="preserve">: dyskrecja, lojalność, zaangażowanie społeczne, godne reprezentowanie urzędu, odpowiedzialność, dyscyplina, okazywanie szacunku. </w:t>
      </w:r>
    </w:p>
    <w:p>
      <w:pPr>
        <w:pStyle w:val="Akapitz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</w:rPr>
        <w:t>Warunki pracy na stanowisku</w:t>
      </w:r>
      <w:r>
        <w:rPr>
          <w:rFonts w:cs="Arial Narrow" w:ascii="Arial Narrow" w:hAnsi="Arial Narrow"/>
        </w:rPr>
        <w:t>: praca w pełnym wymiarze czasu pracy, praca przy monitorze ekranowym powyżej 4 godzin dziennie, jednozmianowa, wyjazdy służbowe krajowe. Miejsce pracy na parterze budynku GOPS.</w:t>
      </w:r>
    </w:p>
    <w:p>
      <w:pPr>
        <w:pStyle w:val="Akapitz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kres zadań wykonywanych na stanowisku urzędniczym, którego dotyczy nabór: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owanie i rozpatrywanie wniosków w sprawie świadczenia wychowawczego w oparciu o ustawę o pomocy państwa w wychowywaniu dzieci;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owanie i rozpatrywanie wniosków w sprawie świadczeń opiekuńczych (zasiłku pielęgnacyjnego, świadczenia pielęgnacyjnego, specjalnego zasiłku opiekuńczego);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owanie i rozpatrywanie wniosków w sprawie zasiłku rodzinnego i przysługujących do niego dodatków;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owanie i rozpatrywanie wniosków w sprawie jednorazowej zapomogi z tytułu urodzenia się dziecka;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gotowywanie projektów decyzji administracyjnych;</w:t>
      </w:r>
    </w:p>
    <w:p>
      <w:pPr>
        <w:pStyle w:val="Akapitzlis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awanie zaświadczeń o przyznanych świadczeniach rodzinnych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współpraca z innymi organami właściwymi w sprawach dotyczących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wykonywanie innych prac zleconych przez Kierownika Gminnego Ośrodka Pomocy Społecznej w ramach zadań.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ymagane dokumenty potwierdzające spełnienie wymogów na stanowisko, którego ogłoszenie dotyczy: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V z przebiegiem nauki i pracy zawodowej;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 motywacyjny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>kopie dokumentów potwierdzające posiadane wykształcenie i kwalifikacje oraz posiadany staż pracy (kopie świadectw pracy);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o posiadaniu pełnej zdolności do czynności prawnych oraz korzystaniu z pełni praw publicznych;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, że kandydat nie był skazany prawomocnym wyrokiem sądu za umyślne przestępstwo ścigane z oskarżenia publicznego lub umyślne przestępstwo skarbowe;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semne oświadczenie o stanie zdrowia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>kserokopia dokumentu potwierdzającego niepełnosprawność, w przypadku zamiaru korzystania z uprawnienia określonego w  art. 13 a ust. 2  ustawy z dnia 21 listopada 2008r. o pracownikach samorządowych (Dz. U. 2014 z poz. 1202);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uzula o treści „Wyrażam zgodę na przetwarzanie moich danych osobowych zawartych  w zgłoszeniu dla potrzeb rekrutacji, zgodnie z ustawą z dnia 29 sierpnia 1997r. o ochronie danych osobowych (Dz. U. z 2002r. Nr 101 poz. 926 ze zm.)”</w:t>
      </w:r>
    </w:p>
    <w:p>
      <w:pPr>
        <w:pStyle w:val="Akapitzlis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yb przeprowadzenia naboru:</w:t>
      </w:r>
    </w:p>
    <w:p>
      <w:pPr>
        <w:pStyle w:val="Akapitzlist"/>
        <w:numPr>
          <w:ilvl w:val="0"/>
          <w:numId w:val="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in i miejsce składania ofert:</w:t>
      </w:r>
    </w:p>
    <w:p>
      <w:pPr>
        <w:pStyle w:val="Akapitzlist"/>
        <w:ind w:left="708" w:hanging="0"/>
        <w:jc w:val="both"/>
        <w:rPr/>
      </w:pPr>
      <w:r>
        <w:rPr>
          <w:rFonts w:cs="Arial Narrow" w:ascii="Arial Narrow" w:hAnsi="Arial Narrow"/>
        </w:rPr>
        <w:t>Zgłoszenia należy składać w zamkniętych kopertach z dopiskiem „Publiczny nabór ofert na wolne stanowisko urzędnicze w Gminnym Ośrodku Pomocy Społecznej w Lubiczu – ogłoszenie nr 01/2016” w terminie dziesięciu dni od dnia opublikowania ogłoszenia w Biuletynie Informacji Publicznej do dnia 04.03.2016r. do godziny 15:00, w siedzibie Gminnego Ośrodka Pomocy Społecznej ul. Toruńska 56, 87-162 Lubicz pokój nr 1.</w:t>
      </w:r>
    </w:p>
    <w:p>
      <w:pPr>
        <w:pStyle w:val="Akapitzlist"/>
        <w:ind w:left="708" w:hanging="0"/>
        <w:jc w:val="both"/>
        <w:rPr/>
      </w:pPr>
      <w:r>
        <w:rPr>
          <w:rFonts w:cs="Arial Narrow" w:ascii="Arial Narrow" w:hAnsi="Arial Narrow"/>
        </w:rPr>
        <w:t>Za datę złożenia oferty uważa się datę wpływu przesyłki do tut. Ośrodka. Aplikacje, które wpłyną po terminie w/w nie będą rozpatrywane. Nadesłanych dokumentów nie zwracamy.</w:t>
      </w:r>
    </w:p>
    <w:p>
      <w:pPr>
        <w:pStyle w:val="Akapitzlist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głoszenie listy osób spełniających wymagania formalne</w:t>
      </w:r>
      <w:r>
        <w:rPr>
          <w:rFonts w:cs="Arial Narrow" w:ascii="Arial Narrow" w:hAnsi="Arial Narrow"/>
        </w:rPr>
        <w:t xml:space="preserve"> do dnia 11.03.2016r. do godziny 15:00.</w:t>
      </w:r>
    </w:p>
    <w:p>
      <w:pPr>
        <w:pStyle w:val="Akapitzlist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 obejmuje analizę wszystkich złożonych dokumentów oraz rozmowy z kandydatam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wynikach udziału w naborze kandydaci zostaną powiadomieni indywidualnie. 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</w:rPr>
        <w:t>Informuję, że w miesiącu poprzedzającym datę upublicznienia niniejszego ogłoszenia wskaźnik zatrudnienia osób niepełnosprawnych w Gminnym Ośrodku Pomocy Społecznej w Lubiczu, w rozumieniu przepisów o rehabilitacji zawodowej i społecznej oraz zatrudnianiu osób niepełnosprawnych był niższy niż 6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06:00Z</dcterms:created>
  <dc:creator>gops</dc:creator>
  <dc:description/>
  <cp:keywords/>
  <dc:language>en-US</dc:language>
  <cp:lastModifiedBy>gops</cp:lastModifiedBy>
  <cp:lastPrinted>2016-02-24T08:09:00Z</cp:lastPrinted>
  <dcterms:modified xsi:type="dcterms:W3CDTF">2016-02-24T08:38:00Z</dcterms:modified>
  <cp:revision>5</cp:revision>
  <dc:subject/>
  <dc:title/>
</cp:coreProperties>
</file>